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КЫР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___  декабря 2019 года                                                                    №____                           </w:t>
      </w:r>
    </w:p>
    <w:p>
      <w:pPr>
        <w:pStyle w:val="Normal"/>
        <w:jc w:val="center"/>
        <w:rPr/>
      </w:pPr>
      <w:r>
        <w:rPr>
          <w:sz w:val="28"/>
        </w:rPr>
        <w:t>с. 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униципального района «Кыринский район» от  21 декабря  2015 года    № 711 «О  порядке разработки и  корректировки муниципальных программ муниципального района «Кыринский район», осуществления мониторинга и контроля их реализа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 целях приведения нормативной правовой базы администрации муниципального района «Кыринский район», руководствуясь ст. 26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Внести в постановление администрации муниципального района «Кыринский район» от 21.12.2015г. № 711 «О порядке разработки и корректировки муниципальных программ муниципального района «Кыринский район», осуществления мониторинга и контроля их реализации» (далее – Постановление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1. Пункт 4 постановляющей части Постановл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«4. Контроль за исполнением настоящего постановления возложить на первого заместителя руководителя администрации муниципального района «Кыринский район»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 Внести в Порядок  разработки и корректировки муниципальных программ  муниципального района «Кыринский район», утвержденный постановлением администрации муниципального района «Кыринский район» осуществления мониторинга и контроля их реализации» </w:t>
      </w:r>
      <w:r>
        <w:rPr/>
        <w:t xml:space="preserve"> </w:t>
      </w:r>
      <w:r>
        <w:rPr>
          <w:sz w:val="28"/>
        </w:rPr>
        <w:t>от 21.12.2015г. № 711 (далее - Порядок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1. Пункты 3.6 -  3.10 Порядка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«3.6.Проект муниципальной программы подлежит обязательному согласованию с соисполнителями, комитетом по финансам администрации муниципального района «Кыринский район» (далее – Комитет по финансам), отделом экономики, развития среднего, малого предпринимательства и потребительского рынка администрации муниципального района «Кыринский район» (далее – Отдел экономики), </w:t>
      </w:r>
      <w:r>
        <w:rPr/>
        <w:t xml:space="preserve"> </w:t>
      </w:r>
      <w:r>
        <w:rPr>
          <w:sz w:val="28"/>
        </w:rPr>
        <w:t xml:space="preserve">в части, касающейся реализуемых ими основных мероприятий (мероприятий) и (или) подпрограмм. ревизионной комиссией муниципального района «Кыринский район» (далее – Контрольно-счетный орган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7. Ответственный исполнитель направляет проект муниципальной программы в  Комитет по финансам, Отдел экономики для подготовки заключений на проект муниципальной программы. При получении заключений на проект муниципальной программы из вышеуказанных структурных подразделений администрации муниципального района «Кыринский район» данный проект с приложением заключений Комитета по финансам, Отдела экономики направляются в  Контрольно-счетный орган для прохождения финансово-экономической экспертиз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8. Отдел экономики в срок до 14  дней готовит заключение по проекту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9.</w:t>
      </w:r>
      <w:r>
        <w:rPr/>
        <w:t xml:space="preserve"> </w:t>
      </w:r>
      <w:r>
        <w:rPr>
          <w:sz w:val="28"/>
        </w:rPr>
        <w:t>Комитет по финансам  в срок до 14 дней готовит заключение по проекту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0.</w:t>
      </w:r>
      <w:r>
        <w:rPr/>
        <w:t xml:space="preserve"> </w:t>
      </w:r>
      <w:r>
        <w:rPr>
          <w:sz w:val="28"/>
        </w:rPr>
        <w:t>Контрольно-счетный орган в срок до 14 дней готовит заключение по проекту муниципальной программы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3. Постановление вступает в силу на следующий день после обнародования на официальном сайте муниципального района «Кыринский район»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Кыринский район»</w:t>
        <w:tab/>
        <w:tab/>
        <w:tab/>
        <w:tab/>
        <w:tab/>
        <w:tab/>
        <w:t xml:space="preserve">               Л.Ц. Сакия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943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2:00Z</dcterms:created>
  <dc:creator>x</dc:creator>
  <dc:description/>
  <dc:language>en-US</dc:language>
  <cp:lastModifiedBy>work2</cp:lastModifiedBy>
  <cp:lastPrinted>2019-12-24T14:25:00Z</cp:lastPrinted>
  <dcterms:modified xsi:type="dcterms:W3CDTF">2019-12-27T05:22:00Z</dcterms:modified>
  <cp:revision>2</cp:revision>
  <dc:subject/>
  <dc:title>АДМИНИСТРАЦИЯ МУНИЦИПАЛЬНОГО РАЙОНА</dc:title>
</cp:coreProperties>
</file>