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Ы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3 апреля 2018 года                                                  № 22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ы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ведении  на  территории Кыринского  района  режима повышенной готовности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и Забайкаль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п.9, ст.8, ст.26, Устава муниципального района «Кыринский район» и  Положением «О Кыринском районном звене территориальной подсистемы единой государственной системы предупреждения и ликвидации чрезвычайных ситуаций», утвержденным  постановлением администрации муниципального района от 08.07.2009 № 80, и  учитывая решение комиссии  по предупреждению и ликвидации чрезвычайных ситуаций и обеспечению пожарной безопасности  (протокол № 5 от 02.04.2018 г.), в целях предупреждения возникновения чрезвычайной ситуации, связанной с природными пожарами,  администрация муниципального района «Кыринский район» постановляет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03 апреля 2018 года на территории Кыринского района для органов управления и сил районного звена территориальной подсистемы единой государственной системы предупреждения и ликвидации чрезвычайных ситуации   Забайкальского края режим повышенной готовности;</w:t>
      </w:r>
    </w:p>
    <w:p>
      <w:pPr>
        <w:pStyle w:val="Style111"/>
        <w:widowControl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2. Рекомендовать:</w:t>
      </w:r>
    </w:p>
    <w:p>
      <w:pPr>
        <w:pStyle w:val="Style111"/>
        <w:widowControl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2.1. Отделению полиции МО МВД «Акшинский»: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2.1.1. привести силы и средства в готовность к обеспечению действия режима ограничений и запретов на пребывание граждан в лесах и въезда в них транспортных средств;</w:t>
      </w:r>
    </w:p>
    <w:p>
      <w:pPr>
        <w:pStyle w:val="Style111"/>
        <w:widowControl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 xml:space="preserve">3.1. Отделению полиции МО МВД «Акшинский», 23-ПСЧ ФГКУ «2 отряд ФПС по Забайкальскому краю», совместно с ГКУ «Управление лесничеством Забайкальского края» Кыринское лесничество  и главами сельских поселений Кыринского района: </w:t>
      </w:r>
    </w:p>
    <w:p>
      <w:pPr>
        <w:pStyle w:val="Style111"/>
        <w:widowControl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3.1.1. организовать работу патрульно-контрольных групп на автомобильном транспорте по выявлению и привлечению к ответственности лиц, виновных в возникновении лесных пожаров, лиц, допустивших нарушения правил пожарной безопасности в лесах, а также лиц, по вине которых допущены неконтролируемые выжигания сухих растительных остатков, мусора, сенокосов и пастбищ, других открытых мест на землях любых категорий.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 xml:space="preserve">2.2. ГКУ «Управление лесничеством Забайкальского края» Кыринское лесничество: 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2.2.1.</w:t>
      </w:r>
      <w:r>
        <w:rPr>
          <w:sz w:val="28"/>
          <w:szCs w:val="28"/>
        </w:rPr>
        <w:t xml:space="preserve"> </w:t>
      </w: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обеспечить своевременное фиксирование момента возникновения лесных и других ландшафтных пожаров, момента их локализации и ликвидации, а также незамедлительную передачу указанной информации в единую дежурно-диспетчерскую службу администрации муниципального района «Кыринский район»;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2.2.2. обеспечить немедленный выезд сил и средств на все лесные и другие ландшафтные пожары по первому поступающему сообщению, принять меры по локализации и ликвидации пожаров в первые сутки;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2.2.3. организовать профилактическую   работу  среди  населения  по  бережному  отношению  к  лесу, активно  использовать  средства  массовой  информации  и  наглядную  агитацию;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 xml:space="preserve">2.2.4.  организовать наземное патрулирование в лесах в соответствии с установленными классами пожарной опасности по условиям погоды; 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комендовать главам  сельских  поселений  Кыринского района: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овать работу патрульных, патрульно-маневренных и маневренных групп для мониторинга лесопожарной обстановки, выявление очагов природных и их тушения на ранней стадии;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информирование населения о складывающейся лесопожарной обстановке и действующих запретах (если вводятся);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еспечить выполнение мероприятий подпункта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;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4. Отделу развития сельского  хозяйства администрации муниципального района «Кыринский район»: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4.1. организовать проведение разъяснительной работы с руководителями сельскохозяйственных организаций независимо от форм собственности по вопросам обеспечения пожарной безопасности на подведомственных территориях, в том числе о запрете проведения выжиганий сухой травы и незамедлительном сообщении о возникающих лесных и других ландшафтных пожарах в ЕДДС района.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5. Единой дежурной диспетчерской службе администрации муниципального района «Кыринский район»: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5.1. организовать работу со старостами населенных пунктов по передаче экстренной информации и организации оперативного реагирования сил и средств, а также по проведению анализа информации о возгораниях и представлению отчетных документов в ЦУКС.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/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Style111"/>
        <w:tabs>
          <w:tab w:val="clear" w:pos="708"/>
          <w:tab w:val="left" w:pos="883" w:leader="none"/>
          <w:tab w:val="left" w:pos="83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 w:ascii="Times New Roman" w:hAnsi="Times New Roman"/>
          <w:sz w:val="28"/>
          <w:szCs w:val="28"/>
          <w:lang w:eastAsia="en-US"/>
        </w:rPr>
        <w:t xml:space="preserve">7. </w:t>
      </w:r>
      <w:r>
        <w:rPr>
          <w:rStyle w:val="FontStyle25"/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газете «Ононская правда».</w:t>
      </w:r>
    </w:p>
    <w:p>
      <w:pPr>
        <w:pStyle w:val="ListParagraph"/>
        <w:spacing w:lineRule="auto" w:line="240" w:before="0" w:after="0"/>
        <w:ind w:left="211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21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Кыринский район»                                                                       Л.Ц. Сакия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 w:before="0" w:after="0"/>
      <w:ind w:firstLine="379"/>
      <w:jc w:val="both"/>
    </w:pPr>
    <w:rPr>
      <w:rFonts w:ascii="Bookman Old Style" w:hAnsi="Bookman Old Style" w:eastAsia="Calibri" w:cs="Bookman Old Styl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17:00Z</dcterms:created>
  <dc:creator>Admin</dc:creator>
  <dc:description/>
  <cp:keywords/>
  <dc:language>en-US</dc:language>
  <cp:lastModifiedBy>Admin</cp:lastModifiedBy>
  <dcterms:modified xsi:type="dcterms:W3CDTF">2018-04-03T06:37:00Z</dcterms:modified>
  <cp:revision>4</cp:revision>
  <dc:subject/>
  <dc:title>АДМИНИСТРАЦИЯ МУНИЦИПАЛЬНОГО  РАЙОНА</dc:title>
</cp:coreProperties>
</file>