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 xml:space="preserve">КЫРИНСКИЙ РАЙОН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22 июня 2018 года                                                                №  499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лан проведения мониторинга качества предоставления муниципальных услуг на 2018 год на территории муниципального района «Кыринский район», утвержденный постановлением администрации муниципального района «Кыринский район» от 06 декабря 2017 года № 8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распоряжением Правительства Забайкальского края от 24.04.2018 № 166-р, ст. 26 Устава муниципального района «Кыринский район», администрация муниципального района «Кыринский район»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Внести в План проведения мониторинга качества предоставления муниципальных услуг на 2018 год на территории муниципального района «Кыринский район»</w:t>
      </w:r>
      <w:r>
        <w:rPr/>
        <w:t xml:space="preserve"> </w:t>
      </w:r>
      <w:r>
        <w:rPr>
          <w:sz w:val="28"/>
        </w:rPr>
        <w:t>утвержденный постановлением администрации муниципального района «Кыринский район» от 06 декабря 2017 года № 832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року 9 исключить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роки 25-28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160"/>
        <w:gridCol w:w="1236"/>
        <w:gridCol w:w="3674"/>
      </w:tblGrid>
      <w:tr>
        <w:trPr>
          <w:trHeight w:val="13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ай,  июнь  </w:t>
            </w:r>
            <w:r>
              <w:rPr/>
              <w:t xml:space="preserve"> 2018 го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  <w:tr>
        <w:trPr>
          <w:trHeight w:val="13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2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й на ввод объектов в эксплуатац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май,  июнь  </w:t>
            </w:r>
            <w:r>
              <w:rPr/>
              <w:t xml:space="preserve"> 2018 го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  <w:tr>
        <w:trPr>
          <w:trHeight w:val="13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2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ление срока действия разрешения на строитель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май,  июнь  </w:t>
            </w:r>
            <w:r>
              <w:rPr/>
              <w:t xml:space="preserve"> 2018 го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  <w:tr>
        <w:trPr>
          <w:trHeight w:val="13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2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разрешения на отклонение от предельных параметров разрешенного использования и (или) реконструкцию объектов капитального строи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май,  июнь  </w:t>
            </w:r>
            <w:r>
              <w:rPr/>
              <w:t xml:space="preserve"> 2018 го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роки 30-32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58"/>
        <w:gridCol w:w="1232"/>
        <w:gridCol w:w="3620"/>
      </w:tblGrid>
      <w:tr>
        <w:trPr>
          <w:trHeight w:val="16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, включая библиотечные услуг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 2018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, спорта и молодежной политики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Кыринский район»</w:t>
            </w:r>
          </w:p>
        </w:tc>
      </w:tr>
      <w:tr>
        <w:trPr>
          <w:trHeight w:val="16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проведении ярмарок, выставок народного творчества, ремесел на территории муниципального июнь, июль 2018 года района «Кыринский район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 2018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, спорта и молодежной политики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Кыринский район»</w:t>
            </w:r>
          </w:p>
        </w:tc>
      </w:tr>
      <w:tr>
        <w:trPr>
          <w:trHeight w:val="16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 2018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, спорта и молодежной политики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Кыринский район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  <w:t>2)</w:t>
        <w:tab/>
        <w:t xml:space="preserve">строку 34 изложить в следующей реда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61"/>
        <w:gridCol w:w="1251"/>
        <w:gridCol w:w="369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3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, и снятии граждан с такого уч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 2018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».</w:t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разместить на официальном сайте муниципального района «Кыринский район» в информационно- телекоммуникационной сети "Интернет" по адресу: кыра.забайкальскийкрай.р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</w:rPr>
        <w:t xml:space="preserve">«Кыринский район» </w:t>
        <w:tab/>
        <w:t xml:space="preserve"> </w:t>
        <w:tab/>
        <w:t xml:space="preserve">                                                           Л.Ц.Сакия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36:00Z</dcterms:created>
  <dc:creator>Admin</dc:creator>
  <dc:description/>
  <cp:keywords/>
  <dc:language>en-US</dc:language>
  <cp:lastModifiedBy>Admin</cp:lastModifiedBy>
  <dcterms:modified xsi:type="dcterms:W3CDTF">2018-06-22T05:52:00Z</dcterms:modified>
  <cp:revision>2</cp:revision>
  <dc:subject/>
  <dc:title>АДМИНИСТРАЦИЯ МУНИЦИПАЛЬНОГО РАЙОНА</dc:title>
</cp:coreProperties>
</file>