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7 апреля  2018 года                                                                          № 307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района «Кыринский район» от 14 декабря 2016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694 «О создании комиссии по подготовке проектов Генеральных планов и Правил землепользования и застройки сельских поселений 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муниципального района «Кыринский район» от 14 декабря 2016 года № 694 (далее-Постановление) «О создании комиссии по подготовке проектов Генеральных планов и Правил землепользования и застройки сельских поселений муниципального района «Кыринский район»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Состав комиссии по подготовке проектов Генеральных планов и Правил землепользования и застройки (приложение № 2 к Постановлению)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Иванова Марина Анатольевна</w:t>
      </w:r>
      <w:r>
        <w:rPr>
          <w:sz w:val="28"/>
        </w:rPr>
        <w:t xml:space="preserve"> –  начальник отдела по управлению имуществом и земельными ресурсами администрации муниципального района «Кыринский район», председатель комиссии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Булатов Игорь Анатольевич</w:t>
      </w:r>
      <w:r>
        <w:rPr>
          <w:sz w:val="28"/>
        </w:rPr>
        <w:t xml:space="preserve"> -  инженер МУП «Коммунальник» (по согласованию),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</w:rPr>
        <w:tab/>
        <w:t>Пляскина Лариса Александровна</w:t>
      </w:r>
      <w:r>
        <w:rPr>
          <w:sz w:val="28"/>
        </w:rPr>
        <w:t xml:space="preserve"> – специалист отдела по управлению имуществом и земельными ресурсами администрации муниципального района «Кыринский район», секретарь комиссии;</w:t>
      </w:r>
    </w:p>
    <w:p>
      <w:pPr>
        <w:pStyle w:val="Normal"/>
        <w:jc w:val="both"/>
        <w:rPr/>
      </w:pPr>
      <w:r>
        <w:rPr>
          <w:b/>
          <w:sz w:val="28"/>
        </w:rPr>
        <w:tab/>
        <w:t>Емельянова Елена Анатольевна</w:t>
      </w:r>
      <w:r>
        <w:rPr>
          <w:sz w:val="28"/>
        </w:rPr>
        <w:t xml:space="preserve"> – специалист отдела по управлению имуществом и земельными ресурсами администрации муниципального района «Кыринский район»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Минская Галина Сергеевна</w:t>
      </w:r>
      <w:r>
        <w:rPr>
          <w:sz w:val="28"/>
        </w:rPr>
        <w:t xml:space="preserve"> – директор муниципального бюджетного общеобразовательного учреждения «Кыринская вечерняя (сменная) общеобразовательная школа»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Мозговой Евгений Васильевич</w:t>
      </w:r>
      <w:r>
        <w:rPr>
          <w:sz w:val="28"/>
        </w:rPr>
        <w:t xml:space="preserve"> – ГКУ «Управления лесничества Забайкальского  края» Кыринского лесничества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Л.Ц. 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78" w:right="943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0:00Z</dcterms:created>
  <dc:creator>Admin</dc:creator>
  <dc:description/>
  <cp:keywords/>
  <dc:language>en-US</dc:language>
  <cp:lastModifiedBy>Admin</cp:lastModifiedBy>
  <dcterms:modified xsi:type="dcterms:W3CDTF">2018-04-28T00:26:00Z</dcterms:modified>
  <cp:revision>2</cp:revision>
  <dc:subject/>
  <dc:title>АДМИНИСТРАЦИЯ МУНИЦИПАЛЬНОГО РАЙОНА</dc:title>
</cp:coreProperties>
</file>