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9  мая 2018 года                                                                                  №  417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б администрации муниципального района «Кыринский район», утвержденное постановлением администрации муниципального района «Кыр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8.03.2009 № 6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целях приведения нормативной правовой базы муниципального района «Кыринский район» в соответствие с действующим законодательством, руководствуясь ч.4 ст.37 Федерального закона от 29.12.2012 № 273-ФЗ «Об образовании в Российской Федерации»,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</w:t>
      </w:r>
      <w:r>
        <w:rPr/>
        <w:t xml:space="preserve"> </w:t>
      </w:r>
      <w:r>
        <w:rPr>
          <w:sz w:val="28"/>
        </w:rPr>
        <w:t>Положение об администрации муниципального района «Кыринский район», утвержденное постановлением администрации муниципального района «Кыринский район» от 18.03.2009 № 68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Дополнить главу 2 пунктом 2.4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«2.4. К полномочиям администрации муниципального района «Кыринский район» относится </w:t>
      </w:r>
      <w:r>
        <w:rPr>
          <w:rFonts w:eastAsia="Calibri"/>
          <w:sz w:val="28"/>
          <w:szCs w:val="28"/>
          <w:lang w:eastAsia="en-US"/>
        </w:rPr>
        <w:t xml:space="preserve"> обеспечение питанием обучающихся в муниципальных образовательных учреждениях за счет бюджетных ассигнований из бюджета муниципального района «Кыринский район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Настоящее постановление размесить на официальном сайте муниципального района «Кыринский район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 Л.Ц. 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3:00Z</dcterms:created>
  <dc:creator>Admin</dc:creator>
  <dc:description/>
  <cp:keywords/>
  <dc:language>en-US</dc:language>
  <cp:lastModifiedBy>Admin</cp:lastModifiedBy>
  <cp:lastPrinted>2018-05-28T14:10:00Z</cp:lastPrinted>
  <dcterms:modified xsi:type="dcterms:W3CDTF">2018-05-29T03:03:00Z</dcterms:modified>
  <cp:revision>3</cp:revision>
  <dc:subject/>
  <dc:title>АДМИНИСТРАЦИЯ МУНИЦИПАЛЬНОГО РАЙОНА</dc:title>
</cp:coreProperties>
</file>