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КЫРИНСКИЙ РАЙОН»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20 апреля 2018 года                                                                          №  287</w:t>
      </w:r>
    </w:p>
    <w:p>
      <w:pPr>
        <w:pStyle w:val="Normal"/>
        <w:shd w:fill="FFFFFF" w:val="clear"/>
        <w:ind w:left="-113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. Кыра</w:t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ерриториальное развитие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Кыринский район» (</w:t>
      </w:r>
      <w:r>
        <w:rPr>
          <w:b/>
          <w:bCs/>
          <w:sz w:val="28"/>
          <w:szCs w:val="28"/>
          <w:lang w:val="en-US"/>
        </w:rPr>
        <w:t>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ы</w:t>
      </w:r>
      <w:r>
        <w:rPr>
          <w:b/>
          <w:bCs/>
          <w:sz w:val="28"/>
          <w:szCs w:val="28"/>
        </w:rPr>
        <w:t xml:space="preserve">)», утвержденную постановлением администрации муниципального района «Кырин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декабря 2016 года № 66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абзацем четвертым части 2 статьи 179 Бюджетного кодекса Российской Федерации, решением Совета муниципального района «Кыринский район от 27 декабря 2017 года № 22 «О бюджете муниципального района «Кыринский район»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</w:rPr>
        <w:t xml:space="preserve">статьей 26 Устава муниципального района «Кыринский район» администрация муниципального района «Кыринский район»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е изменения, которые вносятся в муниципальную программу «Территориальное развитие муниципального района «Кыринский район» (2017-2019 годы)», утвержденную постановлением администрации муниципального района «Кыринский район» от 02 декабря 2016 года № 668 (с изменениями, внесенными постановлением администрации муниципального района «Кыринский район» от 01 марта 2017 года № 8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Кыринский район»                                                                          Л.Ц. Сакия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униципального района «Кыр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0.04.2018  № 287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  <w:t>Изменения, которые вносятся в муниципальную программу «Территориальное развитие муниципального района «Кыринский район» (2017-2019 годы)», утвержденную постановлением администрации муниципального района «Кыринский район» от 02 декабря 2016 года № 668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</w:rPr>
        <w:t>1.Паспорт муниципальной программы «Территориальное развитие муниципального района «Кыринский район» (2017-2019 годы)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bCs/>
        </w:rPr>
      </w:pPr>
      <w:r>
        <w:rPr>
          <w:b/>
          <w:bCs/>
        </w:rPr>
        <w:t>«ПАСПОРТ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bCs/>
        </w:rPr>
      </w:pPr>
      <w:r>
        <w:rPr>
          <w:b/>
          <w:bCs/>
        </w:rPr>
        <w:t xml:space="preserve">муниципальной </w:t>
      </w:r>
      <w:r>
        <w:rPr>
          <w:b/>
          <w:bCs/>
          <w:lang w:val="en-US"/>
        </w:rPr>
        <w:t>программы</w:t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bCs/>
        </w:rPr>
        <w:t>«Территориальное развитие муниципального района «Кыринский район» (2017-2019 годы)»</w:t>
      </w:r>
      <w:r>
        <w:rPr>
          <w:b/>
          <w:bCs/>
          <w:caps/>
        </w:rPr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79"/>
      </w:tblGrid>
      <w:tr>
        <w:trPr>
          <w:trHeight w:val="607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района «Кыринский район»</w:t>
            </w:r>
          </w:p>
        </w:tc>
      </w:tr>
      <w:tr>
        <w:trPr>
          <w:trHeight w:val="1391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 xml:space="preserve">Участники муниципальной программы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Отраслевые (функциональные) органы администрации муниципального района «Кыринский райо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Администрации сельских поселений муниципального района «Кыринский райо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Муниципальные унитарные предприятия</w:t>
            </w:r>
          </w:p>
        </w:tc>
      </w:tr>
      <w:tr>
        <w:trPr>
          <w:trHeight w:val="1653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одпрограмма «Развитие дорожного хозяйства муниципального района «Кыринский район»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одпрограмма «Развитие транспортного обслуживания населения муниципального района «Кыринский район»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Подпрограмма «</w:t>
            </w:r>
            <w:r>
              <w:rPr>
                <w:bCs/>
                <w:lang w:val="ru-RU" w:eastAsia="ru-RU"/>
              </w:rPr>
              <w:t xml:space="preserve">Обеспечение жильем молодых семей муниципального района «Кыринский район» </w:t>
            </w:r>
          </w:p>
        </w:tc>
      </w:tr>
      <w:tr>
        <w:trPr>
          <w:trHeight w:val="824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Создание условий для развития территории в целях обеспечения комфортных условий проживания граждан, повышение уровня жизни населения</w:t>
            </w:r>
          </w:p>
        </w:tc>
      </w:tr>
      <w:tr>
        <w:trPr>
          <w:trHeight w:val="556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остояния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качества транспортного обслу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ддержки в решении жилищной проблемы молодым семьям, нуждающимся в улучшении жилищных условий.</w:t>
            </w:r>
          </w:p>
        </w:tc>
      </w:tr>
      <w:tr>
        <w:trPr>
          <w:trHeight w:val="275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2017–2019 годы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Целевые показатели эффективност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Doctxt"/>
              <w:spacing w:before="0" w:after="0"/>
              <w:jc w:val="both"/>
              <w:rPr/>
            </w:pPr>
            <w:r>
              <w:rPr/>
              <w:t>Соответствие ГОСТ Р 50597-93 - требования к эксплуатационному состоянию, допустимому по условиям обеспечения безопасности дорожного движения: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, скоростью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 xml:space="preserve">за время действия подпрограммы количество пассажиров, перевезенных автомобильным транспортом общего пользования по муниципальным маршрутам, составит 49,9 тыс. человек; </w:t>
            </w:r>
          </w:p>
          <w:p>
            <w:pPr>
              <w:pStyle w:val="Doctxt"/>
              <w:spacing w:before="0" w:after="0"/>
              <w:jc w:val="both"/>
              <w:rPr>
                <w:bCs/>
              </w:rPr>
            </w:pPr>
            <w:r>
              <w:rPr/>
              <w:t>сохранение 5 муниципальных маршрутов регулярных перевозок пассажиров и багажа автомобильным транспортом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</w:rPr>
              <w:t>улучшение жилищных условий не менее 4 молодых семей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</w:rPr>
              <w:t>повышение доступности приобретения жилья для молодых семей;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</w:rPr>
              <w:t xml:space="preserve">привлечение в жилищную сферу дополнительных финансовых средств;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bCs/>
              </w:rPr>
              <w:t>создание условий для улучшения демографической ситуации в районе.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Основные направления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Развитие дорожной сети, ремонт и реконструкция автомобильных дорог в соответствие с документами территориального планировани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улучшение качества и доступности транспортных услуг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улучшение жилищных условий граждан путем предоставления социальных выплат на строительство и ввод в действие жилья.</w:t>
            </w:r>
          </w:p>
        </w:tc>
      </w:tr>
      <w:tr>
        <w:trPr>
          <w:trHeight w:val="492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Header"/>
              <w:jc w:val="both"/>
              <w:rPr>
                <w:lang w:val="ru-RU" w:eastAsia="ru-RU"/>
              </w:rPr>
            </w:pPr>
            <w:r>
              <w:rPr/>
              <w:t>Финансирование муниципальной Программы осуществляется по принципу софинансирования за счет консолидации средств бюджетов различных уровней и внебюджетных источников.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бъем финансирования из всех источников составляет 52667,1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17 год – 17073,1+1141,7=18214,8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18 год – 15562,2+733,9=16296,1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263,5+16914,0+978,7=18156,2 тыс. рублей.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 за счет средств федерального бюджета и бюджета Забайкальского края составляет 263,5 тыс. рублей, в том числе по годам: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 – 0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 – 0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263,5 тыс. рублей.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бъем финансирования из средств бюджета муниципального района «Кыринский район» составляет 49549,3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17 год – 12439,0+4019,3+614,8=17073,1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18 год – 14767,0+400,0+395,2=15562,2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 – 16574,0+340,0=16914,0 тыс. рублей.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рования за счет внебюджетных источников составляет 2854,3 тыс. рублей, в том числе по годам: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2017 год – 1141,7 тыс. рублей;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2018 год – 733,9 тыс. рублей;</w:t>
            </w:r>
          </w:p>
          <w:p>
            <w:pPr>
              <w:pStyle w:val="Header"/>
              <w:jc w:val="both"/>
              <w:rPr>
                <w:lang w:val="ru-RU"/>
              </w:rPr>
            </w:pPr>
            <w:r>
              <w:rPr>
                <w:lang w:val="ru-RU"/>
              </w:rPr>
              <w:t>2019 год – 978,7 тыс. рублей.</w:t>
            </w:r>
          </w:p>
        </w:tc>
      </w:tr>
      <w:tr>
        <w:trPr>
          <w:trHeight w:val="1196" w:hRule="atLeas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улучшение состояния автомобильных дорог, их пропускной способности, безопасности дорожного движения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сть покрытия проезжей части в соответствии требованиями государственного стандарта Российской Федерации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рожно-транспортных происшестви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дорог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техническая инвентаризация и изготовление технической документаци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/>
              <w:t>сохранение маршрутной сети регулярных пассажирских перевозок автомобильным транспортом на муниципальных маршрутах</w:t>
            </w:r>
          </w:p>
          <w:p>
            <w:pPr>
              <w:pStyle w:val="Doctxt"/>
              <w:spacing w:before="0" w:after="0"/>
              <w:jc w:val="both"/>
              <w:rPr/>
            </w:pPr>
            <w:r>
              <w:rPr>
                <w:bCs/>
              </w:rPr>
              <w:t>улучшение жилищных условий молодых семей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bCs/>
              </w:rPr>
              <w:t>создание условий для улучшения демографической ситуации в районе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5"/>
        <w:rPr/>
      </w:pPr>
      <w:r>
        <w:rPr>
          <w:bCs/>
        </w:rPr>
        <w:t>2. Часть 2 «Цели и задачи муниципальной программы» муниципальной программы «Территориальное развитие муниципального района «Кыринский район» (2017-2019 год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5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7"/>
        <w:jc w:val="center"/>
        <w:rPr/>
      </w:pPr>
      <w:r>
        <w:rPr>
          <w:b/>
          <w:bCs/>
        </w:rPr>
        <w:t>«2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Цели и задачи муниципальной</w:t>
      </w:r>
      <w:r>
        <w:rPr>
          <w:b/>
          <w:bCs/>
          <w:lang w:val="en-US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цели муниципальной программы определены в соответствии с комплексной программой социально-экономического развития муниципального района «Кыринский район» на 2011-2020 годы»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условий для развития территории в целях обеспечения комфортных условий проживания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повышение уровня жизн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улучшение состоя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улучшение качества транспортного обслуживания населения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предоставление поддержки в решении жилищной проблемы молодым семьям, нуждающимся в улучшении жилищных услови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3.В паспорте подпрограммы «Развитие транспортного обслуживания населения муниципального района «Кыринский район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«Объем финансирования из средств бюджета муниципального района «Кыринский район» составляет 4419,3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7 год – 4019,3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8 год – 400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9 год – 0 тыс. рубле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Приложение №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</w:t>
      </w:r>
      <w:r>
        <w:rPr/>
        <w:t>подпрограмме «Развитие транспортного обслуживания населения муниципального района «Кыринский район»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подпрограмме «Развитие транспортного обслуживания на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муниципального района «Кыринский райо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Перечень мероприятий подпрограммы «Развитие транспортного обслужи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аселения муниципального района «Кыринский район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134"/>
        <w:gridCol w:w="1276"/>
        <w:gridCol w:w="1275"/>
        <w:gridCol w:w="993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и реализации, </w:t>
            </w:r>
          </w:p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лей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Компенсация убытков МУП «Кыринская автоколонна», полученных при осуществлении регулярных пассажирских перевозок на муниципальных маршру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,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5. В паспорте подпрограммы «Развитие дорожного хозяйства муниципального района «Кыринский район» 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«Общий объем финансирования составляет 43780,0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7 год – 12439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8 год – 14767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2019 год – 16574,0 тыс. рублей».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 xml:space="preserve">6. Абзац 1 пункта 4 </w:t>
      </w:r>
      <w:r>
        <w:rPr>
          <w:b/>
        </w:rPr>
        <w:t>«</w:t>
      </w:r>
      <w:r>
        <w:rPr/>
        <w:t>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бщий объем финансирования подпрограммы в 2017-2019 годах составит за счет планируемых средств 43780,0 тыс. рублей, в том числе: </w:t>
      </w:r>
    </w:p>
    <w:p>
      <w:pPr>
        <w:pStyle w:val="Normal"/>
        <w:ind w:firstLine="709"/>
        <w:jc w:val="both"/>
        <w:rPr/>
      </w:pPr>
      <w:r>
        <w:rPr/>
        <w:t>2017 год- 12439,0 тыс. рублей;</w:t>
      </w:r>
    </w:p>
    <w:p>
      <w:pPr>
        <w:pStyle w:val="Normal"/>
        <w:ind w:firstLine="709"/>
        <w:jc w:val="both"/>
        <w:rPr/>
      </w:pPr>
      <w:r>
        <w:rPr/>
        <w:t>2018 год- 14767,0 тыс. рублей;</w:t>
      </w:r>
    </w:p>
    <w:p>
      <w:pPr>
        <w:pStyle w:val="Normal"/>
        <w:ind w:firstLine="709"/>
        <w:jc w:val="both"/>
        <w:rPr/>
      </w:pPr>
      <w:r>
        <w:rPr/>
        <w:t>2019 год- 16574,0 тыс. рублей».</w:t>
      </w:r>
    </w:p>
    <w:p>
      <w:pPr>
        <w:pStyle w:val="Normal"/>
        <w:ind w:firstLine="709"/>
        <w:jc w:val="both"/>
        <w:rPr/>
      </w:pPr>
      <w:r>
        <w:rPr/>
        <w:t>7. Приложение к подпрограмме «Развитие дорожного хозяйства муниципального района «Кыринский район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Перечень мероприятий подпрограммы «Развитие дорожного хозяй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го района «Кыринский район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134"/>
      </w:tblGrid>
      <w:tr>
        <w:trPr>
          <w:trHeight w:val="54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ъем финансирования по год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ормирование профилей грунтовых автодорог сельского поселения «Кыр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рганизация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муниципального района «Кыр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2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114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егистрации прав собственности на автомобильные дороги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00,0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4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57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</w:t>
      </w:r>
      <w:r>
        <w:rPr/>
        <w:t xml:space="preserve"> В паспорте подпрограммы «</w:t>
      </w:r>
      <w:r>
        <w:rPr>
          <w:color w:val="000000"/>
        </w:rPr>
        <w:t>Обеспечение жильем молодых семей муниципального района «Кыринский район»</w:t>
      </w:r>
      <w:r>
        <w:rPr/>
        <w:t xml:space="preserve"> строку «Объем и источники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«Объем финансирования составит всего 4467,8 тыс. рублей, в том числе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средства федерального бюджета и бюджета Забайкальского края – 263,5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средства бюджета муниципального района «Кыринский район» – 1350,0 тыс. рублей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внебюджетные источники –  2854,3 тыс. рубл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</w:r>
      <w:r>
        <w:rPr>
          <w:bCs/>
        </w:rPr>
        <w:t xml:space="preserve">9. Часть 5 «Ресурсообеспечение подпрограммы» подпрограммы </w:t>
      </w:r>
      <w:r>
        <w:rPr>
          <w:color w:val="000000"/>
        </w:rPr>
        <w:t>«Обеспечение жильем молодых семей муниципального района «Кыринский район» изложить в следующей редакции:</w:t>
      </w:r>
    </w:p>
    <w:p>
      <w:pPr>
        <w:pStyle w:val="Doctxt"/>
        <w:spacing w:before="0" w:after="0"/>
        <w:jc w:val="center"/>
        <w:rPr>
          <w:b/>
          <w:b/>
          <w:bCs/>
        </w:rPr>
      </w:pPr>
      <w:r>
        <w:rPr>
          <w:b/>
          <w:bCs/>
        </w:rPr>
        <w:t>«5. Ресурсообеспечение подпрограммы</w:t>
      </w:r>
    </w:p>
    <w:p>
      <w:pPr>
        <w:pStyle w:val="Doctxt"/>
        <w:spacing w:before="0" w:after="0"/>
        <w:jc w:val="both"/>
        <w:rPr/>
      </w:pPr>
      <w:r>
        <w:rPr/>
        <w:tab/>
        <w:t>Потребность в финансировании мероприятий подпрограммы за счет средств федерального бюджета и бюджета Забайкальского края – 263,5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/>
        <w:t>2017 год – 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8 год – 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9 год – 263,5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требность в финансировании мероприятий подпрограммы за счет средств бюджета муниципального района «Кыринский район» – 1350,0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/>
        <w:t>2017 год – 614,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8 год – 395,2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9 год – 34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Финансирование мероприятий подпрограммы будет осуществляться в соответствии с заключаемыми соглашениями между Министерством территориального развития Забайкальского края и администрацией муниципального района «Кыринский район»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роприятия подпрограммы предполагают также привлечение средств внебюджетных источников. Источниками внебюджетных средств определены средства банков и других организаций, предоставляющих ипотечные жилищные кредиты и займы, а также средства населения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инансирование мероприятий подпрограммы за счет внебюджетных источников – 2854,3 тыс. рублей, в том числе по годам:</w:t>
      </w:r>
    </w:p>
    <w:p>
      <w:pPr>
        <w:pStyle w:val="Normal"/>
        <w:shd w:fill="FFFFFF" w:val="clear"/>
        <w:ind w:firstLine="720"/>
        <w:jc w:val="both"/>
        <w:rPr/>
      </w:pPr>
      <w:r>
        <w:rPr/>
        <w:t>2017 год – 1141,7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8 год – 733,9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2019 год – 978,7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ы финансирования подпрограммы за счет бюджетных средств подлежат ежегодной корректировк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 xml:space="preserve">10.Часть 8 «Перечень мероприятий подпрограммы» подпрограммы </w:t>
      </w:r>
      <w:r>
        <w:rPr>
          <w:color w:val="000000"/>
        </w:rPr>
        <w:t>«Обеспечение жильем молодых семей муниципального района «Кыринский район» изложить в следующей редакции:</w:t>
      </w:r>
    </w:p>
    <w:p>
      <w:pPr>
        <w:pStyle w:val="Style16"/>
        <w:shd w:fill="FFFFFF" w:val="clear"/>
        <w:tabs>
          <w:tab w:val="clear" w:pos="708"/>
          <w:tab w:val="left" w:pos="470" w:leader="none"/>
        </w:tabs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еречень мероприятий под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1559"/>
        <w:gridCol w:w="993"/>
        <w:gridCol w:w="992"/>
        <w:gridCol w:w="992"/>
        <w:gridCol w:w="992"/>
      </w:tblGrid>
      <w:tr>
        <w:trPr>
          <w:trHeight w:val="27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оки реализации, год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отребность в финансовых ресурсах, тыс. рублей</w:t>
            </w:r>
          </w:p>
        </w:tc>
      </w:tr>
      <w:tr>
        <w:trPr>
          <w:trHeight w:val="1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2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бланков свидетельст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свещения цели и задач подпрограммы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ета молодых семей, участвующих в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7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2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99" w:footer="72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Колонтитул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13:00Z</dcterms:created>
  <dc:creator>Admin</dc:creator>
  <dc:description/>
  <cp:keywords/>
  <dc:language>en-US</dc:language>
  <cp:lastModifiedBy>Admin</cp:lastModifiedBy>
  <dcterms:modified xsi:type="dcterms:W3CDTF">2018-04-23T00:07:00Z</dcterms:modified>
  <cp:revision>2</cp:revision>
  <dc:subject/>
  <dc:title>АДМИНИСТРАЦИЯ МУНИЦИПАЛЬНОГО РАЙОНА</dc:title>
</cp:coreProperties>
</file>