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/>
        <w:t>«</w:t>
      </w:r>
      <w:r>
        <w:rPr>
          <w:sz w:val="28"/>
          <w:szCs w:val="28"/>
        </w:rPr>
        <w:t xml:space="preserve">КЫРИН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 xml:space="preserve">от 30 марта  2018 года                                                                     № 212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Кы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ложение об отделе по управлению имуществом и земельными ресурсами администрации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муниципального района «Кыринский район», утвержденное постановлением администрации муниципального района «Кыринский район» от 30.09.2015 № 575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о ст.24 Устава муниципального района «Кыринский район», администрация муниципального района «Кыринский район» постановляет:</w:t>
      </w:r>
    </w:p>
    <w:p>
      <w:pPr>
        <w:pStyle w:val="Normal"/>
        <w:jc w:val="both"/>
        <w:rPr/>
      </w:pPr>
      <w:r>
        <w:rPr>
          <w:sz w:val="28"/>
        </w:rPr>
        <w:tab/>
        <w:t>1. Внести в Положение об отделе по управлению имуществом и земельными ресурсами администрации муниципального района «Кыринский район», утвержденное постановлением администрации муниципального района «Кыринский район» от 30.09.2015 № 575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1. Раздел 2 дополнить пунктами  2.15.-2.19 следующего содержания:</w:t>
      </w:r>
    </w:p>
    <w:p>
      <w:pPr>
        <w:pStyle w:val="Normal"/>
        <w:jc w:val="both"/>
        <w:rPr/>
      </w:pPr>
      <w:r>
        <w:rPr>
          <w:sz w:val="28"/>
        </w:rPr>
        <w:tab/>
        <w:t>«2.15. осуществление полномочий по вопросам архитектурной и градостроительной деятельности на территории муниципального района «Кыринский район» с целью устойчивого развития территории;»;</w:t>
      </w:r>
    </w:p>
    <w:p>
      <w:pPr>
        <w:pStyle w:val="Normal"/>
        <w:jc w:val="both"/>
        <w:rPr/>
      </w:pPr>
      <w:r>
        <w:rPr>
          <w:sz w:val="28"/>
        </w:rPr>
        <w:tab/>
        <w:t xml:space="preserve"> 2.16. осуществление подготовки и выдачи разрешений на строительство, градостроительных планов земельных участков в пределах компетенции органов местного самоуправления муниципального района;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17. осуществление подготовки и выдачи  разрешений на ввод объекта в эксплуатацию в пределах компетенции органов местного самоуправления муниципального района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ab/>
        <w:t>2.18. ведение информационных систем обеспечения градостроительной деятельности;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19. осуществление полномочий, определенных Градостроительным кодексом Российской Федерации в области градостроительной деятельности для органов местного самоуправления сельских поселений на основании заключенных соглашений;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Настоящее постановление разместить на официальном сайте муниципального района «Кыринский район»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муниципального района </w:t>
      </w:r>
    </w:p>
    <w:p>
      <w:pPr>
        <w:pStyle w:val="Normal"/>
        <w:rPr>
          <w:sz w:val="28"/>
        </w:rPr>
      </w:pPr>
      <w:r>
        <w:rPr>
          <w:sz w:val="28"/>
        </w:rPr>
        <w:t>«Кыринский район»</w:t>
        <w:tab/>
        <w:tab/>
        <w:tab/>
        <w:tab/>
        <w:tab/>
        <w:tab/>
        <w:t xml:space="preserve">                Л.Ц. Сакия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78" w:right="943" w:gutter="0" w:header="0" w:top="4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1:07:00Z</dcterms:created>
  <dc:creator>Admin</dc:creator>
  <dc:description/>
  <cp:keywords/>
  <dc:language>en-US</dc:language>
  <cp:lastModifiedBy>Admin</cp:lastModifiedBy>
  <dcterms:modified xsi:type="dcterms:W3CDTF">2018-03-30T02:58:00Z</dcterms:modified>
  <cp:revision>2</cp:revision>
  <dc:subject/>
  <dc:title>АДМИНИСТРАЦИЯ МУНИЦИПАЛЬНОГО РАЙОНА</dc:title>
</cp:coreProperties>
</file>