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КЫР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30 марта  2018 года                                                                       № 210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ы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ложение</w:t>
      </w:r>
      <w:r>
        <w:rPr>
          <w:b/>
          <w:sz w:val="28"/>
          <w:szCs w:val="28"/>
        </w:rPr>
        <w:t xml:space="preserve"> об отделе организационной, правовой и кадровой работы  администрации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ыринский район», утвержденное постановлением администрации муниципального района «Кыринский район» от 19.11.2013 № 10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26 Устава муниципального района «Кыринский район», администрация муниципального района «Кыринский район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б отделе организационной, правовой и кадровой работы  администрации муниципального района «Кыринский район», утвержденное постановлением администрации муниципального района «Кыринский район» от 19.11.2013 № 108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.4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4. В состав отдел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специалист-юр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ый специалист по муниципальной службе и кадр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лавный специалист по работе с Советом  и Главой муниципального района «Кыр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ий специалист по информационному обеспеч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ециалист – контрактный управляющ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26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2. Настоящее постановление разместить на официальном сайте муниципального района «Кыринский рай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  <w:t>«Кыринский район»</w:t>
        <w:tab/>
        <w:tab/>
        <w:tab/>
        <w:tab/>
        <w:tab/>
        <w:tab/>
        <w:t xml:space="preserve">               Л.Ц. Сакия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78" w:right="943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3:25:00Z</dcterms:created>
  <dc:creator>Admin</dc:creator>
  <dc:description/>
  <cp:keywords/>
  <dc:language>en-US</dc:language>
  <cp:lastModifiedBy>Admin</cp:lastModifiedBy>
  <dcterms:modified xsi:type="dcterms:W3CDTF">2018-03-30T02:59:00Z</dcterms:modified>
  <cp:revision>2</cp:revision>
  <dc:subject/>
  <dc:title>АДМИНИСТРАЦИЯ МУНИЦИПАЛЬНОГО РАЙОНА</dc:title>
</cp:coreProperties>
</file>