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РАЙОНА</w:t>
      </w:r>
    </w:p>
    <w:p>
      <w:pPr>
        <w:pStyle w:val="Normal"/>
        <w:widowControl/>
        <w:tabs>
          <w:tab w:val="clear" w:pos="720"/>
          <w:tab w:val="left" w:pos="288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ЫРИ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20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right="-3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5 июня 2019 года                                                                                №____                           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ыра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ЗАКЛЮЧЕНИЯ СОГЛАШЕНИЯ О ПЕРЕДАЧЕ (ПРИНЯТИИ) ОСУЩЕСТВЛЕНИЯ ЧАСТИ ПОЛНОМОЧИЙ МУНИЦИПАЛЬНОГО РАЙОНА «КЫРИНСКИЙ РАЙОН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 частью 3 статьи 8, статье 23 Устава муниципального района «Кыринский район», Совет муниципального района «Кыринский район» решил: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</w:t>
      </w:r>
      <w:r>
        <w:rPr>
          <w:rFonts w:cs="Times New Roman" w:ascii="Times New Roman" w:hAnsi="Times New Roman"/>
          <w:bCs/>
          <w:sz w:val="28"/>
          <w:szCs w:val="28"/>
        </w:rPr>
        <w:t>орядок заключения соглашения  о передаче (принятии) осуществления части полномоч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муниципального района «Кыринский район» от 30.11.2005 № 91«Об утверждении порядка заключения соглашений органами местного самоуправления муниципального района «Кыринский район» о передаче осуществления части своих полномочи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муниципального района «Кыринский район» от 15.04.2009 № 74 «О внесении изменений и дополнений в решение Совета муниципального района «Кыринский район» от 30.11.2005 № 91 «Об утверждении порядка заключения соглашений органами местного самоуправления муниципального района «Кыринский район» о передаче осуществления части своих полномоч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решение обнародовать на официальном сайте муниципального района «Кыри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инский район»                                                             В.К. Воскобо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инский район»                                                              Л.Ц. Сакияе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района «Кыринский район»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Style5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 xml:space="preserve">ЗАКЛЮЧЕНИЯ СОГЛАШЕНИЯ О ПЕРЕДАЧЕ (ПРИНЯТИИ) ОСУЩЕСТВЛЕНИЯ ЧАСТИ ПОЛНОМОЧИ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ЫРИНСКИЙ РАЙО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1. Порядок заключения органами местного самоуправления муниципального района «Кыр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ы местного самоуправления муниципального района) соглашений с органами местного самоуправления поселений, входящих в состав муниципального района «Кыр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далее – органы местного самоуправления поселений)  о передаче (принятии) осуществления части полномочий по решению вопросов местного значения (далее – Порядок)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«Кыринский район» и устанавливает процеду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я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 с органами местного самоуправления поселений о передаче (принятии) осуществления части полномочий по решению вопросов местного значения, а также внесения изменений в указанные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муниципального района вправе заключить соглашение с органом местного самоуправления поселения о передаче ему осуществления части своих полномочий (далее – часть полномочий) за счет межбюджетных трансфертов, предоставляемых из бюджета муниципального района «Кыринский район» в бюджет поселени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заключения согла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а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цип верховенства Конституции Российской Федерации и федеральных законов. Не могут быть заключены соглашения, если это ведет к изменению конституционно-правового статуса муниципального образования, ущемлению или утрате установленных Конституцией Российской Федерации прав и свобод человека и гражданина. В случае несоответствия положений соглашений положениям Конституции Российской Федерации, федеральных конституционных законов и федеральных законов, регулирующих вопросы местного значения, действуют положения Конституции Российской Федерации, федеральных конституционных законов и федеральных зако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нцип равноправия и недопустимости ущемления прав и интересов сторон соглашения. Стороны соглашения равноправны во взаимоотношениях при передаче полномочий, в том числе при подготовке и заключении Соглашений. При передаче полномочий недопустимо ущемление прав интересов других муниципальных образ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цип согласования интересов муниципального района и интересов поселений. В процессе заключения соглашений согласование интересов поселения и интересов муниципального района осуществляется в порядке, установленном настоящим Порядком,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цип добровольности заключения соглашений. Заключение соглашений осуществляется органами местного самоуправления исключительно на добровольной осно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нцип обеспеченности ресурсами. При передаче полномоч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цип заключения одного соглашения по полномочиям, вытекающих из одного вопроса местного значения, подлежащего передаче (принятию). При передаче (принятии) полномочий необходимо урегулировать права, обязанность и ответственность сторон по конкретным передаваемым полномочиям по одному вопросу местного значения, в том числе возможность расторжения соглашения при ненадлежащем исполнении сторон, не влекущее нарушения прав граждан на местное самоуправления в части получ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органов местного самоуправления муниципального района по заключению соглашен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исключительной компетенции Совета муниципального района «Кыринский район» (далее – Совета района) находя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нятие порядка заключения соглашений о передаче (принятии) осуществления части полномочий и внесение в него изменений и дополн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нятие решений о заключении соглашений о передаче (принятии) осуществления части полномочий (далее - соглашения) или отклонение таких реш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лава муниципального района муниципального района «Кыринский район» (далее – глава района)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ициирует передачу (принятие) части полномочий от муниципального района поселениям и наоборот путем внесения соответствующих предлож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носит на рассмотрение Совета района проект решения о заключении соглашений, проекты соглаш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дписывает соглашения после принятия соответствующего решения Совета района о заключении соглаш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рганизует исполнение заключенных им соглашений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муниципального района «Кыринский район» (далее – Администрация района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уществляет подготовку проектов решений Совета района о заключении соглашений, проектов соглаш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заключения о целесообразности передачи (принятия) части полномоч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сполняет заключенные соглашения о передаче (принятия) части полномочий (далее – соглашения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существляет контроль за исполнением переданных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68"/>
      <w:bookmarkStart w:id="3" w:name="Par68"/>
      <w:bookmarkEnd w:id="3"/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Выдвижение и рассмотрение инициативы передачи (принятии) части полномочий по решению вопросов местного значения и о заключении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движение главой района инициативы о заключении соглашения осуществляется путем внесения им на рассмотрение Совета района проекта решения о передаче части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решения Совета района указывается состав (перечень) полномочий, которые предлагается передать. К проекту решения прилагается пояснительная записка с правовым, организационным, материально-техническим и финансовым обоснованием инициативы и оценкой последствий реализации инициативы. К пояснительной записке прилагается проект соглашения. К пояснительной записке могут прилагаться организационно-распорядительные документы (заключения, справки, протоколы, письма, муниципальные правовые акты и т.д.) по существу инициативы о заключении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нятие или отклонение инициативы о заключении соглашения оформляется решением Совета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Глава района в течение 10 дней со дня принятия Советом района решения о заключении соглашения направляет в Совет поселения мотивированное предложение о заключении соглашения. К письму главы района прилагается принятое решение Совета о передаче осуществления части полномочий по решению вопросов местного значения с проектом соглашения, а также могут прилагаться иные документы с обоснованием предложения о заключении соглаш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Глава поселения в срок, установленный решением Совета района о заключении соглашения, либо в срок, предусмотренный муниципальным нормативных правовым актом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</w:t>
      </w:r>
      <w:r>
        <w:rPr>
          <w:rFonts w:cs="Times New Roman" w:ascii="Times New Roman" w:hAnsi="Times New Roman"/>
          <w:sz w:val="28"/>
          <w:szCs w:val="28"/>
        </w:rPr>
        <w:t>Совет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дном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о принятии предло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о наличии разногла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об отклонении предложения о заключении соглашения</w:t>
      </w:r>
      <w:r>
        <w:rPr>
          <w:rFonts w:cs="Times New Roman" w:ascii="Times New Roman" w:hAnsi="Times New Roman"/>
          <w:sz w:val="28"/>
          <w:szCs w:val="28"/>
        </w:rPr>
        <w:t xml:space="preserve"> (с указанием мотивов отклонения предлож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наличии разногласий, указанных в пункте 11.2 настоящего Порядка, глава района организует согласительные процедуры с органами местного самоуправления поселения и района, в том числе может создавать совместные рабочие группы, временные комиссии по подготовке соответствующих проектов ре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 случае получения от главы поселения предложения о заключении соглашения, Совет района в течение 30 дней со дня получения указанного предложения в письменном виде информирует главу района об одном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. о принятии предло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2. о наличии разноглас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3. об отклонении предложения о заключении согла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В случае принятия предложения о передаче части полномочий, глава района в течение 10 дней со дня принятия решения Советом района направляет в Совет поселения письменное согласие, содержащее, в том числе, подписанное в двух экземплярах соглаш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отклонения предложения о заключении соглашения глава района в течение 5 дней со дня принятия такого решения направляет отказ в Совет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одготовка проекта соглаш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Для подготовки проекта соглашения органы местного самоуправления района и поселения могут создавать совместные рабочие группы, временные комиссии по подготовке соответствующего проекта соглаш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ект соглашения оформляется в письменной форме путем составления одного документа, согласованного (подписанного) главами района и поселения. Количество согласованных и идентичных экземпляров проекта соглашения определяется сторонами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оект соглашения считается подготовленным, если между органами местного самоуправления, (далее также - стороны), в письменной форме достигнуто согласование по всем существенным условиям проекта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 существенным (обязательным) условиям соглашения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редмет (должен содержать указание на вопрос местного значения и конкретные передаваемые полномочия по его решению). Предметом Соглашения,  за исключением исключительных полномочий представительного органа местного самоуправления, в том числе по правовому и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, может бы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1. передача всех полномочий по решению вопроса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2. передача осуществления части полномочий по решению вопроса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Обязанности и права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Ежегодный объе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Порядок передачи и использования материальных ресурсов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Порядок контроля за осуществлением передаваемы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. Срок, на который заключается соглашение, в том числе нормы об опубликовании (обнародовании)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9. Момент заключения соглашения (указывается момент, дата вступления соглашения в сил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 Ответственность за его неисполнение, в том числе финансов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 Заключительные положения (количество экземпляров составленного соглашения и иные положения соглаш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 Место нахождения органов местного самоуправления (указываются адреса сторон соглаш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3. Реквизиты «подпись» и «печать» сторон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ключение соглашения между органами местного самоуправления осуществляется на основании решения Советов о заключении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подписывает соглашение собственноручно. Использование факсимильного воспроизведения подписи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оглашение считается заключенным, если оно оформлено в письменной форме, подписано и скреплено печатями сторон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глашение становится обязательным для органов местного самоуправления поселения и органов местного самоуправления района со дня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дписанно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омент передачи полномочий должен совпадать с датой вступления в силу решения о бюджете или внесения изменений в решение о бюджете на соответствующий финансовый год поселения 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Внесение изменений в </w:t>
      </w:r>
      <w:r>
        <w:rPr>
          <w:rFonts w:cs="Times New Roman" w:ascii="Times New Roman" w:hAnsi="Times New Roman"/>
          <w:b/>
          <w:sz w:val="28"/>
          <w:szCs w:val="28"/>
        </w:rPr>
        <w:t>соглашени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люченные органами местного самоуправлен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органами местного самоуправления посел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 xml:space="preserve">Все изменения к соглаш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ным органами местного самоуправления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 органами местного самоуправления отдельных поселений о передаче (принятии) осуществления части полномочий, вносятся по взаимному согласию сторон и оформляются дополнительными соглаш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оглашения являются неотъемлемыми частями ранее заключенных согла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ополнительное соглашение заключается в порядке, установленном для заключения соглашений,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ополнительное соглашение считается заключенным и вступает в силу со дня вступления в силу решения Совета района и решения Совета поселения об утверждении указанно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ступления в силу указанных решений в разные дни, днем вступления в силу дополнительного соглашения будет считаться день вступления в силу последнего из указанных реш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97FB18CA1B6200BD315081AE02D22474940543oFV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9:00Z</dcterms:created>
  <dc:creator>НПП "Гарант-Сервис"</dc:creator>
  <dc:description>Документ экспортирован из системы ГАРАНТ</dc:description>
  <cp:keywords/>
  <dc:language>en-US</dc:language>
  <cp:lastModifiedBy>Andrey</cp:lastModifiedBy>
  <cp:lastPrinted>2016-02-26T14:02:00Z</cp:lastPrinted>
  <dcterms:modified xsi:type="dcterms:W3CDTF">2019-06-18T00:08:00Z</dcterms:modified>
  <cp:revision>10</cp:revision>
  <dc:subject/>
  <dc:title/>
</cp:coreProperties>
</file>