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Angsana New"/>
          <w:i/>
          <w:i/>
          <w:sz w:val="28"/>
          <w:szCs w:val="28"/>
        </w:rPr>
      </w:pPr>
      <w:r>
        <w:rPr>
          <w:rFonts w:cs="Angsana New" w:ascii="Times New Roman" w:hAnsi="Times New Roman"/>
          <w:i/>
          <w:sz w:val="28"/>
          <w:szCs w:val="28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Angsana New" w:hAnsi="Angsana New" w:cs="Angsana New"/>
          <w:b w:val="false"/>
          <w:b w:val="false"/>
          <w:sz w:val="28"/>
          <w:szCs w:val="28"/>
        </w:rPr>
      </w:pPr>
      <w:r>
        <w:rPr>
          <w:rFonts w:cs="Angsana New" w:ascii="Times New Roman" w:hAnsi="Times New Roman"/>
          <w:b w:val="false"/>
          <w:sz w:val="28"/>
          <w:szCs w:val="28"/>
        </w:rPr>
        <w:t>СОВЕТ</w:t>
      </w:r>
      <w:r>
        <w:rPr>
          <w:rFonts w:cs="Angsana New" w:ascii="Angsana New" w:hAnsi="Angsana New"/>
          <w:b w:val="false"/>
          <w:sz w:val="28"/>
          <w:szCs w:val="28"/>
        </w:rPr>
        <w:t xml:space="preserve"> </w:t>
      </w:r>
      <w:r>
        <w:rPr>
          <w:rFonts w:cs="Angsana New" w:ascii="Times New Roman" w:hAnsi="Times New Roman"/>
          <w:b w:val="false"/>
          <w:sz w:val="28"/>
          <w:szCs w:val="28"/>
        </w:rPr>
        <w:t>МУНИЦИПАЛЬНОГО</w:t>
      </w:r>
      <w:r>
        <w:rPr>
          <w:rFonts w:cs="Angsana New" w:ascii="Angsana New" w:hAnsi="Angsana New"/>
          <w:b w:val="false"/>
          <w:sz w:val="28"/>
          <w:szCs w:val="28"/>
        </w:rPr>
        <w:t xml:space="preserve"> </w:t>
      </w:r>
      <w:r>
        <w:rPr>
          <w:rFonts w:cs="Angsana New" w:ascii="Times New Roman" w:hAnsi="Times New Roman"/>
          <w:b w:val="false"/>
          <w:sz w:val="28"/>
          <w:szCs w:val="28"/>
        </w:rPr>
        <w:t>РАЙОНА</w:t>
      </w:r>
    </w:p>
    <w:p>
      <w:pPr>
        <w:pStyle w:val="ConsTitle"/>
        <w:widowControl/>
        <w:ind w:right="0" w:hanging="0"/>
        <w:jc w:val="center"/>
        <w:rPr/>
      </w:pPr>
      <w:r>
        <w:rPr>
          <w:rFonts w:cs="Angsana New" w:ascii="Angsana New" w:hAnsi="Angsana New"/>
          <w:b w:val="false"/>
          <w:sz w:val="28"/>
          <w:szCs w:val="28"/>
        </w:rPr>
        <w:t>«</w:t>
      </w:r>
      <w:r>
        <w:rPr>
          <w:rFonts w:cs="Angsana New" w:ascii="Times New Roman" w:hAnsi="Times New Roman"/>
          <w:b w:val="false"/>
          <w:sz w:val="28"/>
          <w:szCs w:val="28"/>
        </w:rPr>
        <w:t>КЫРИНСКИЙ</w:t>
      </w:r>
      <w:r>
        <w:rPr>
          <w:rFonts w:cs="Angsana New" w:ascii="Angsana New" w:hAnsi="Angsana New"/>
          <w:b w:val="false"/>
          <w:sz w:val="28"/>
          <w:szCs w:val="28"/>
        </w:rPr>
        <w:t xml:space="preserve"> </w:t>
      </w:r>
      <w:r>
        <w:rPr>
          <w:rFonts w:cs="Angsana New" w:ascii="Times New Roman" w:hAnsi="Times New Roman"/>
          <w:b w:val="false"/>
          <w:sz w:val="28"/>
          <w:szCs w:val="28"/>
        </w:rPr>
        <w:t>РАЙОН</w:t>
      </w:r>
      <w:r>
        <w:rPr>
          <w:rFonts w:cs="Angsana New" w:ascii="Angsana New" w:hAnsi="Angsana New"/>
          <w:b w:val="false"/>
          <w:sz w:val="28"/>
          <w:szCs w:val="28"/>
        </w:rPr>
        <w:t>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«21» марта 2018года                                                                  №_______</w:t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. Кыр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 порядке определения размера арендной платы за земли, в том числе земельные участки, части земельных участков, находящиеся в муниципальной собственности муниципального района «Кыринский район»  порядке, условиях и сроках внесения арендной платы за земли, в том числе земельные участки, части земельных участков, находящиеся в муниципальной собственности муниципального района «Кыринский район»</w:t>
      </w:r>
    </w:p>
    <w:p>
      <w:pPr>
        <w:pStyle w:val="31"/>
        <w:spacing w:before="0" w:after="0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1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В соответствии с Гражданским кодексом Российской Федерации, </w:t>
      </w:r>
      <w:r>
        <w:rPr>
          <w:rStyle w:val="Style13"/>
          <w:color w:val="000000"/>
          <w:sz w:val="28"/>
          <w:szCs w:val="28"/>
        </w:rPr>
        <w:t xml:space="preserve">пунктом 3 статьи 65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>Земельного кодекс</w:t>
        </w:r>
      </w:hyperlink>
      <w:r>
        <w:rPr>
          <w:sz w:val="28"/>
          <w:szCs w:val="28"/>
        </w:rPr>
        <w:t xml:space="preserve">а Российской Федерации, пунктом 3 части 1 статьи 14, пунктом 3 части 1 статьи 15, пунктом 3 части 1 статьи 16, частями 1, 2 статьи 51 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25 октября 2001 года № 137-ФЗ «О введении в действие Земельного кодекса Российской Федерации», руководствуясь статьей  23 Устава муниципального района «Кыринский район»,Совет муниципального района «Кыринский район»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1. Утвердить Порядок определения размера арендной платы, порядке, условиях и сроках внесения арендной платы за земли, в том числе земельные участки, части земельных участков, находящиеся в муниципальной собственности муниципального района  «Кыринский район», согласно приложению 1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 Утвердить Положение о порядке, условиях и сроках внесения арендной платы за земли, в том числе земельные участки, части земельных участков, находящиеся в муниципальной собственности муниципального район «Кыринский район», согласно приложению 2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color w:val="FF0000"/>
          <w:sz w:val="28"/>
          <w:szCs w:val="28"/>
        </w:rPr>
        <w:t xml:space="preserve">Настоящее решение вступает в силу на следующий день, после дня его официального опубликования (обнародования) </w:t>
      </w:r>
      <w:r>
        <w:rPr>
          <w:i/>
          <w:color w:val="FF0000"/>
          <w:sz w:val="28"/>
          <w:szCs w:val="28"/>
        </w:rPr>
        <w:t>(если иной порядок не установлен Уставом муниципального образования)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 xml:space="preserve">4. Настоящее решение опубликовать (обнародовать) </w:t>
      </w:r>
      <w:r>
        <w:rPr>
          <w:i/>
          <w:color w:val="FF0000"/>
          <w:sz w:val="28"/>
          <w:szCs w:val="28"/>
        </w:rPr>
        <w:t>(указывается источник официального опубликования либо место обнародования)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ыринский район»                                                        Сакияева Л. Ц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r>
        <w:br w:type="page"/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  <w:r>
        <w:rPr>
          <w:i/>
          <w:sz w:val="28"/>
          <w:szCs w:val="28"/>
        </w:rPr>
        <w:t>Совета муниципального района «Кыринский район»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__»_______20__года №___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ПРЕДЕЛЕНИЯ РАЗМЕРА АРЕНДНОЙ ПЛАТЫ ЗА ЗЕМЛИ, В ТОМ ЧИСЛЕ ЗЕМЕЛЬНЫЕ УЧАСТКИ, ЧАСТИ ЗЕМЕЛЬНЫХ УЧАСТКОВ, НАХОДЯЩИЕСЯ В МУНИЦИПАЛЬНОЙ СОБСТВЕННОСТИ МУНИЦИПАЛЬНОГО РАЙОНА «КЫРИНСКИЙ РАЙОН»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 Настоящий Порядок определения размера арендной платы за земли, в том числе земельные участки, части земельных участков, находящиеся в муниципальной собственности муниципального района «Кыринский район», (далее – Порядок) устанавливает порядок расчета размера арендной платы при сдаче в аренду земель, в том числе земельных участков, частей земельных участков, находящихся в муниципальной собственности муниципального района «Кыринский район», (далее – земельные участк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 Размер годовой арендной платы за земельные участки, кроме земельных участков, указанных в пунктах 7-10 настоящего Порядка, определяе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П = КС х К х К1, гд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П – размер годовой арендной платы за земельный участок в рубля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С – кадастровая стоимость земельного участка (в случае, если в государственном кадастре недвижимости отсутствуют сведения о земельном участке, то кадастровая стоимость такого земельного участка определяется путем умножения удельного показателя кадастровой стоимости земельного участка на площадь земельного участка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 – расчетный коэффициент, применяемый при расчете арендной платы за земельный участок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1 – корректирующий коэффициен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ри расчете арендной платы за использование земельных участков, находящихся в муниципальной собственности муниципального района «Кыринский район», за исключением земельных участков из категории земель населенных пунктов, применяются расчетные коэффициенты, указанные в приложении 1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ри расчете арендной платы за использование земельных участков, находящихся в муниципальной собственности муниципального района «Кыринский район», из категории земель населенных пунктов, применяются расчетные коэффициенты, указанные в приложении 2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Расчетные коэффициенты в отношении земельных участков, государственная собственность на которые не разграничена, расположенных в границах муниципального района «Кыринский район», устанавливаются в зависимости от вида разрешенного использования земельного участка, категории земель, категории арендатор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 Если на стороне арендатора земельного участка выступают несколько лиц, являющихся правообладателями помещений в зданиях, строениях, сооружениях (их частей, долей в праве), расположенных на неделимом земельном участке, арендная плата рассчитывается для каждого из них пропорционально площади помещений (их частей, размеру принадлежащей им доли в праве) в указанных объектах недвижим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. Если земельные участки предоставлены для эксплуатации объекта недвижимого имущества или для целей, не связанных со строительством, в том числе установки, эксплуатации временных объектов, и, соответственно, имеют одновременно несколько видов разрешенного использования, арендная плата рассчитывается пропорционально площадям, занимаемым данными объектами (помещениями в них), на основании представленного арендатором, заверенного кадастровым инженером подсчета площади земельных участков, исходя из следующих документ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ыписки из Единого государственного реестра прав на недвижимое имущество и сделок с ним о правах на здание, строение, сооружение или копий иных документов, удостоверяющих (устанавливающих) права на такое здание, строение, сооружение, – в случае предоставления земельного участка для эксплуатации объекта недвижимого имуще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кадастрового паспорта (плана) земельного участка – в случае предоставления земельного участка для целей, не связанных со строительством, в том числе установки, эксплуатации временных объек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непредставлении указанного в настоящем пункте подсчета площади земельного участка при определении размера арендной платы за такой земельный участок учитывается тот вид разрешенного использования, к которому применяется более высокий расчетный коэффициен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. При продаже права на заключение договоров аренды земельных участков на торгах (аукционах или конкурсах) начальный размер арендной платы определяется в соответствии с законодательством об оценочн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6. Пересмотр размера арендной платы осуществляется в связи с актуализацией кадастровой стоимости земельных участков и в случаях, предусмотренных федеральными законами и законами Забайкаль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7. В случае, если по истечении трех лет с даты предоставления в аренду земельного участка для жилищного строительства, за исключением случаев предоставления земельных участков для индивидуального жилищного строительства, не введен в эксплуатацию построенный на таком земельном участке объект недвижимости, арендная плата за такой земельный участок устанавливается в размере не менее двукратной налоговой ставки земельного налога на соответствующий земельный участок, если иное не установлено земель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>8. </w:t>
      </w:r>
      <w:r>
        <w:rPr>
          <w:color w:val="FF0000"/>
          <w:sz w:val="28"/>
          <w:szCs w:val="28"/>
        </w:rPr>
        <w:t>При переоформлении права постоянного (бессрочного) пользования земельными участками, в том числе земельными участками, на которых расположены линии электропередачи, линии связи, трубопроводы, дороги, железнодорожные линии и другие подобные сооружения (линейные объекты), на право аренды в соответствии с правилами статьи 36(!!!</w:t>
      </w:r>
      <w:r>
        <w:rPr>
          <w:color w:val="FF0000"/>
          <w:sz w:val="28"/>
          <w:szCs w:val="28"/>
          <w:u w:val="single"/>
        </w:rPr>
        <w:t>СТАТЬЯ УТРАТИЛА СИЛУ !!!!</w:t>
      </w:r>
      <w:r>
        <w:rPr>
          <w:color w:val="FF0000"/>
          <w:sz w:val="28"/>
          <w:szCs w:val="28"/>
        </w:rPr>
        <w:t>) Земельного кодекса Российской Федерации размер арендной платы за использование указанных земельных участков на год устанавливается в предела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двух процентов кадастровой стоимости арендуемых земельных участк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рех десятых процента кадастровой стоимости арендуемых земельных участков из земель сельскохозяйственного назнач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FF0000"/>
          <w:sz w:val="28"/>
          <w:szCs w:val="28"/>
        </w:rPr>
        <w:t xml:space="preserve">полутора процентов кадастровой стоимости арендуемых земельных участков, изъятых из оборота или ограниченных в обороте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</w:rPr>
        <w:t xml:space="preserve">!!!  </w:t>
      </w:r>
      <w:r>
        <w:rPr>
          <w:color w:val="FF0000"/>
          <w:sz w:val="28"/>
          <w:szCs w:val="28"/>
          <w:u w:val="single"/>
        </w:rPr>
        <w:t>СТАТЬЯ УТРАТИЛА СИЛУ !!!!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9. В случае предоставления земельного участка в соответствии с пунктом 15 статьи 3 Федерального закона от 25 октября 2001 года № 137-ФЗ «О введении в действие Земельного кодекса Российской Федерации» лицу для жилищного строительства или лицу, к которому перешли права и обязанности по договору аренды такого земельного участка, ежегодная арендная плата за земельный участок устанавлива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размере не менее двух с половиной процентов от кадастровой стоимости земельного участка в случае, если объекты недвижимости на предоставленном земельном участке не введены в эксплуатацию по истечении двух лет с даты заключения договора аренды земельного участ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размере не менее пяти процентов от кадастровой стоимости земельного участка в случае, если объекты недвижимости на предоставленном земельном участке не введены в эксплуатацию по истечении трех лет с даты заключения договора аренды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0. Размер годовой арендной платы устанавливается равным размеру земельного налога по земельным участкам в состав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емель сельскохозяйственного назначения, используемых физическими лицами, осуществляющими ведение личного подсобного хозяйства либо крестьянского (фермерского) хозяй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емель населенных пунктов, используемых физическими лицами для сельскохозяйственного производ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емель различных категорий, используемы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етеранами и инвалидами Великой Отечественной войн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етеранами и инвалидами боевых действ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лицами, получающими пенсию по старости (мужчинами, достигшими возраста 60 лет, и женщинами, достигшими возраста 55 лет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валидами, имеющими II, III степени ограничения способности к трудовой деятельности, а также лицами, имеющими I, II группы инвалидности, установленные до 1 января 2004 года без вынесения заключения о степени ограничения способности к трудов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валидами с детст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</w:t>
      </w:r>
      <w:r>
        <w:br w:type="page"/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/>
      </w:pPr>
      <w:r>
        <w:rPr>
          <w:bCs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определения размера арендной платы за земли, в том числе земельные участки, части земельных участков, находящиеся в муниципальной собственности муниципального района «Кыринский район»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НЫЕ КОЭФФИЦИЕНТЫ, ПРИМЕНЯЕМЫЕ ПРИ РАСЧЕТЕ АРЕНДНОЙ ПЛАТЫ ЗА ЗЕМЕЛЬНЫЕ УЧАСТКИ, НАХОДЯЩИЕСЯ В МУНИЦИПАЛЬНОЙ СОБСТВЕННОСТИ МУНИЦИПАЛЬНОГО РАЙОНА «КЫРИНСКИЙ РАЙОН», ЗА ИСКЛЮЧЕНИЕМ ЗЕМЕЛЬНЫХ УЧАСТКОВ ИЗ КАТЕГОРИИ ЗЕМЕЛЬ НАСЕЛЕННЫХ ПУНК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зем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счетные коэффициен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ельскохозяйственного назначения (кроме предоставленных для ведения личного подсобного хозяйства и крестьянского фермерского хозяй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особо охраняемых территорий и о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водного фо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/>
      </w:pPr>
      <w:bookmarkStart w:id="0" w:name="sub_1020"/>
      <w:bookmarkEnd w:id="0"/>
      <w:r>
        <w:rPr>
          <w:bCs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определения размера арендной платы за земли, в том числе земельные участки, части земельных участков, находящиеся в муниципальной собственности муниципального района «Кыринский район»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РАСЧЕТНЫЕ КОЭФФИЦИЕНТЫ, ПРИМЕНЯЕМЫЕ ПРИ РАСЧЕТЕ АРЕНДНОЙ ПЛАТЫ ЗА ЗЕМЕЛЬНЫЕ УЧАСТКИ, НАХОДЯЩИЕСЯ В МУНИЦИПАЛЬНОЙ СОБСТВЕННОСТИМУНИЦИПАЛЬНОГО РАЙОНА «КЫРИНСКИЙ РАЙОН»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ИЗ КАТЕГОРИИ ЗЕМЕЛЬ НАСЕЛЕННЫХ ПУНК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793"/>
        <w:gridCol w:w="212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зрешенного использования расположенных на земельных участках зданий, строений, сооружений (существующих либо строительство которых планируется) и земельных участков в случае их предоставления для целей, не связанных со строитель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счетные коэффициен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жилые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жилые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-деловы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ы, торговые цент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, б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-бытовые предприятия (гостиницы, общежития, дома быта и т.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з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кты образовательного, культурного, социального назначения, в том числе здравоохранения, физ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ломбарды и развлекательный бизн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лин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тор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 разрешенное исполь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е, в том числе гаражи, скла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ые инфраструк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иды разрешенного использования земельных участков в случае их предоставления для целей, не связанных со строитель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рекламные констр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автостоянки, автозаправочные станции, павильо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ц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</w:t>
      </w:r>
      <w:r>
        <w:br w:type="page"/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/>
      </w:pPr>
      <w:r>
        <w:rPr>
          <w:bCs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  <w:r>
        <w:rPr>
          <w:i/>
          <w:sz w:val="28"/>
          <w:szCs w:val="28"/>
        </w:rPr>
        <w:t>Совета муниципального района «Кыринский район»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__»_______20__года №___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, УСЛОВИЯХ И СРОКАХ ВНЕСЕНИЯ АРЕНДНОЙ ПЛАТЫ ЗА ЗЕМЛИ, В ТОМ ЧИСЛЕ ЗЕМЕЛЬНЫЕ УЧАСТКИ, ЧАСТИ ЗЕМЕЛЬНЫХ УЧАСТКОВ, НАХОДЯЩИЕСЯ В МУНИЦИПАЛЬНОЙ СОБСТВЕННОСТИ МУНИЦИПАЛЬНОГО РАЙОНА «КЫРИНСКИЙ РАЙОН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 Настоящее Положение устанавливает порядок, условия и сроки внесения арендной платы за земли, в том числе земельные участки, части земельных участков, находящиеся в муниципальной собственности муниципального района «Кыринский район» (далее – земельные участк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 Физические лица вносят арендную плату за соответствующий год в срок до 15 сентября, а в случае если договор аренды земельного участка заключен после 15 сентября – в срок до 15 декабря. Юридические лица и индивидуальные предприниматели вносят арендную плату ежеквартально не позднее 15-го числа последнего месяца квартала, если иное не предусмотрено договором аренды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 Арендная плата за земельные участки вносится арендатором в соответствующие уровни бюджетной системы согласно Бюджетному кодексу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. Условия внесения арендной платы за земельные участки определяются договором аренд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Основной текст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Обычный (веб)1"/>
    <w:basedOn w:val="Normal"/>
    <w:qFormat/>
    <w:pPr>
      <w:spacing w:before="240" w:after="24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4624.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6:28:00Z</dcterms:created>
  <dc:creator>GNS</dc:creator>
  <dc:description/>
  <cp:keywords/>
  <dc:language>en-US</dc:language>
  <cp:lastModifiedBy>Владимир</cp:lastModifiedBy>
  <dcterms:modified xsi:type="dcterms:W3CDTF">2018-03-13T00:13:00Z</dcterms:modified>
  <cp:revision>4</cp:revision>
  <dc:subject/>
  <dc:title>Модельный муниципальный правовой акт</dc:title>
</cp:coreProperties>
</file>