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2"/>
        <w:rPr>
          <w:szCs w:val="28"/>
        </w:rPr>
      </w:pPr>
      <w:r>
        <w:rPr>
          <w:szCs w:val="28"/>
        </w:rPr>
        <w:t>«АКШИНСКИЙ  РАЙОН»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 декабря 2021 года                                                                             № 660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Акша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едения реестра расходных обязательств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86,87 Бюджетного кодекса Российской Федерации, руководствуясь  частью 5 статьи 33 Устава муниципального района «Акшинский район», администрация    муниципального  района «Акшинский район»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едения реестра расходных обязательств муниципального района «Акшинский район», согласно приложению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 на официальном сайте органов местного самоуправления муниципального района «Акшинский район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шинский район»                                                                           К.А.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Ак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 декабря  2021 года № 6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асходных обязательств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Реестр расходных обязательств муниципального района «Акшинский район» (далее-реестр расходных обязательств) ведется с целью учета расходных обязательств муниципального района «Акшинский район» (далее- расходные обязательства) и определения объема средств бюджета муниципального района «Акшинский район», необходимого для е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реестра расходных обязательств используются при разработке проекта бюджета муниципального района «Акшинский район» на очередной финансовый год и плановый период, а также при определдении объема бюджетных ассигнований на исполнение действующих и принимаемых расходных обязательств в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сновные понятия, используемые в настоя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реестр расходных обязательств – это используемый при составлении проекта бюджета муниципального района «Акшинский район» свод (перечень) законов, иных нормативных правовых актов, муниципальных правовых актов муниципального района «Акшинский район»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муниципального района «Акшинский район» с оценкой объемов бюджетных ассигнований, необходимых для исполнения в реестр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реестр расходных обязательств главного распорядителя, распорядителя  средств бюджета муниципального района «Акшинский район» - свод (перечень) законов, иных нормативных правовых актов, муниципальных правовых актов муниципального района «Акшинский район»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муниципального района «Акшинский район» с оценкой объемов бюджетных ассигнований, необходимых для исполнения включенных в реестр обязательств, которые в соответствии с действующим  законодательством подлежат исполнению за счет бюджетных ассигнований, предусмотренных решением о бюджете муниципального района «Акшинский район» на очередной финансовый год и плановый период главному распорядителю средств бюджета муниципального района «Акш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еречень  главных распорядителей, распорядителей  средств бюджета муниципального района «Акшинский район» устанавливается решением о бюджете муниципального района «Акшинский район» на очередной финансовый год и плановый период в составе ведомственной структуры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дение реестра расходных обязательств осуществляется по форме и в соответствии с рекомендациями, установленными Министерством финансов Забайка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Главные распорядители, распорядители средств бюджета муниципального района «Акшинский район» несут ответственность за полноту, своевременность и достоверность представляе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еестр расходных обязательств главного распорядителя, распорядителя средств бюджета муниципального района «Акшинский район» ведется распорядителем средств бюджета муниципального района «Акшинский район» и представляется в Комитет по финансам администрации муниципального района «Акшинский район» для с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планового реестра расходных обязательств – в срок не позднее 20 ма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уточненного реестра расходных обязательств – в срок не позднее 15 января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реестры представляются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митет по финансам администрации муниципального района «Акшинский район» ежегодно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лановый реестр расходных обязательств – в срок не позднее 20 июн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уточненный реестр расходных обязательств – в срок не позднее 10 февраля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естр расходных обязательств составляется и ведется с учетом рекомендаций по заполнению форм реестров расходных обязательств муниципальных образований Забайкальского края, утверждаемых Министерством финансов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Основанием для внесения изменений в реестр расходных обязательств является принятие, изменение или признание утратившим силу нормативных правовых актов и/или заключение (изменение) договора и/или соглашения, предусматривающих возникновение или исключение расходных обязательств, подлежащих исполнению за счет средств бюджета муниципального района «Акшинский район», главными распорядителями, распорядителями и получателями средств бюджета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несения изменений в реестр расходных обязательств осуществляется соответствующим главным распорядителем, распорядителем средств бюджета муниципального района «Акшинский район» посредством направления необходимой информации в Комитет по финансам  администрации муниципального района «Акшинский район» в течение 20 дней с момента принятия, изменения или признания утратившим силу соответствующего нормативного правового акта и/или заключения (изменения) договора и/ил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Расходные обязательства, не включенные в реестр расходных обязательств, не подлежат учету в составе бюджета действующих обязательств при формировании расходной части бюджета муниципального района «Акшинский район» на очередной финансовый год и плановый период и при составлении среднесрочного финансового плана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b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5:00Z</dcterms:created>
  <dc:creator>Customer</dc:creator>
  <dc:description/>
  <cp:keywords/>
  <dc:language>en-US</dc:language>
  <cp:lastModifiedBy>budget</cp:lastModifiedBy>
  <cp:lastPrinted>2021-12-29T12:42:00Z</cp:lastPrinted>
  <dcterms:modified xsi:type="dcterms:W3CDTF">2021-12-29T12:59:00Z</dcterms:modified>
  <cp:revision>16</cp:revision>
  <dc:subject/>
  <dc:title>АДМИНИСТРАЦИЯ МУНИЦИПАЛЬНОГО РАЙОНА</dc:title>
</cp:coreProperties>
</file>