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 РАЙОН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. 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публичных слушаний по проектам Правил землепользования и застройки сельских поселений муниципального района «Акш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муниципального района «Акшинский район» в соответствии со статьями 28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частью 5 статьи 33 Устава муниципального района «Акшинский район», администрация муниципального района «Акш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ам Правил землепользования и застройки сельских поселений муниципального района «Акшинский район» Забайка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ект Правил землепользования и застройки сельского поселения «Акшин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ект Правил землепользования и застройки сельского поселения «Бытэв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авил землепользования и застройки сельского поселения «Курулгин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ект Правил землепользования и застройки сельского поселения «Могойтуй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ект Правил землепользования и застройки сельского поселения «Нарасун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оект Правил землепользования и застройки сельского поселения «Новокургатай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оект Правил землепользования и застройки сельского поселения «Орой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оект Правил землепользования и застройки сельского поселения «Тохтор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оект Правил землепользования и застройки сельского поселения «Убур-Тохтор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оект Правил землепользования и застройки сельского поселения «Улачин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оект Правил землепользования и застройки сельского поселения «Урей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роект Правил землепользования и застройки сельского поселения «Усть-Илинское» муниципального района «Акшинский район» Забайка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и проведению публичных слушаний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учета предложений граждан по проектам правил землепользования и застройки сельских поселений муниципального района «Акшинский район» Забайкальского края (приложение № 2) и порядок участия граждан в обсуждении вышеуказанных проектов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дату, время и место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24 февраля 2021 года, в 11.00 часов, в здании администрации сельского поселения «Акшинское» муниципального района «Акшинский район», по адресу: с. Акша, ул. Октябрьская, 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24 февраля 2021 года, в 14.00 часов, в здании администрации сельского поселения «Урейское» муниципального района «Акшинский район», по адресу: с. Урейск, ул. Центральная, 7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24 февраля 2021 года, в 16.00 часов, в здании администрации сельского поселения «Улачинское» муниципального района «Акшинский район», по адресу: с. Улача, ул. Кирова,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25 февраля 2021 года, в 14.00 часов, в здании администрации сельского поселения «Курулгинское» муниципального района «Акшинский район», по адресу: с. Курулга, ул. Центральная,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25 февраля 2021 года, в 16.00 часов, в здании администрации сельского поселения «Нарасунское» муниципального района «Акшинский район», по адресу: с. Нарасун, ул. Комсомольская,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26 февраля 2021 года, в 14.00 часов, в здании администрации сельского поселения «Новокургатайское» муниципального района «Акшинский район», по адресу: с. Новокургатай, ул. Центральная, 16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26 февраля 2021 года, в 16.00 часов, в здании администрации сельского поселения «Усть-Илинское» муниципального района «Акшинский район», по адресу: с. Усть-Иля, ул. Школьная, 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01 марта 2021 года, в 14.00 часов, в здании администрации сельского поселения «Могойтуйское» муниципального района «Акшинский район», по адресу: с. Могойтуй, ул. Школьная,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01 марта 2021 года, в 16.00 часов, в здании администрации сельского поселения «Оройское» муниципального района «Акшинский район», по адресу: с. Орой, ул. Молодежная,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02 марта 2021 года , в 14.00 часов, в здании администрации сельского поселения «Убур-Тохторское» муниципального района «Акшинский район», по адресу: с. Убур-Тохтор, ул. Мира, 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02 марта 2021 года, в 16.00 часов, в здании администрации сельского поселения «Тохторское» муниципального района «Акшинский район», по адресу: с. Тохтор, ул. Школьная,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03 марта 2021 года, в 11.00 часов, в здании администрации сельского поселения «Бытэвское» муниципального района «Акшинский район», по адресу: с. Бытэв, ул. Школьная,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варительно ознакомиться с документацией можно в рабочие дни с 9.00 до 17.00 в зданиях администраций сельских поселений по вышеуказанным адресам или в кабинете № 15 администрации муниципального района «Акшинский район», по адресу: с. Акша, ул. Партизанская, 20, а также на официальном сайте администрации муниципального района «Акш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управлению муниципальным имуществом и земельным ресурсам Комитета по управлению муниципальным имуществом муниципального района «Акши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ть сбор и обобщение предложений, поступивших в ходе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протоколы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готовить заключения о результатах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бор и обобщение письменных предложений и замечаний граждан сельских поселений по документации осуществляется до дня проведения публичных слушаний специалистом отдела по управлению муниципальным имуществом и земельным ресурсам Комитета по управлению муниципальным имуществом муниципального района «Акш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в районной газете «Сельская новь» и разместить на официальном сайте администрации муниципального района «Акши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ключение о результатах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9. Контроль исполнения настоящего постановления возложить на  первого заместителя Главы муниципального района «Акшинский район» - Председателя Комитета по управлению муниципальным имуществом муниципального района «Акшинский райо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    Н.В.Степан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6:00Z</dcterms:created>
  <dc:creator>UserOrg</dc:creator>
  <dc:description/>
  <cp:keywords/>
  <dc:language>en-US</dc:language>
  <cp:lastModifiedBy>Потехин</cp:lastModifiedBy>
  <cp:lastPrinted>2018-02-09T09:10:00Z</cp:lastPrinted>
  <dcterms:modified xsi:type="dcterms:W3CDTF">2021-01-19T02:22:00Z</dcterms:modified>
  <cp:revision>11</cp:revision>
  <dc:subject/>
  <dc:title>О предоставлении в собственность</dc:title>
</cp:coreProperties>
</file>