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АКШИНСКИЙ 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3 сентября 2020 года</w:t>
        <w:tab/>
        <w:tab/>
        <w:tab/>
        <w:tab/>
        <w:tab/>
        <w:tab/>
        <w:tab/>
        <w:tab/>
        <w:tab/>
        <w:t>№ 38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. Акш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7"/>
              <w:spacing w:lineRule="auto" w:line="228"/>
              <w:ind w:right="851" w:hanging="0"/>
              <w:rPr/>
            </w:pPr>
            <w:r>
              <w:rPr/>
              <w:t>Об утверждении муниципальной  программы «Культура    Акшинского района»  на 202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Руководствуясь  пунктами 19, 19.1 части 1 статьи 15 Федерального закона от 6.10.2003г. № 131-ФЗ  «Об общих принципах организации местного самоуправления в Российской Федерации»,   частью 5 статьи 33 Устава муниципального района «Акшинский район», в целях  создания благоприятных условий, развития единого культурного пространства, укрепления материально –технической базы и технической оснащенности  муниципальных учреждений культуры, администрация  муниципального района «Акшинский район»                </w:t>
      </w: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pacing w:lineRule="auto" w:line="228"/>
        <w:ind w:left="540" w:right="-50" w:firstLine="720"/>
        <w:jc w:val="both"/>
        <w:rPr/>
      </w:pPr>
      <w:r>
        <w:rPr>
          <w:b w:val="false"/>
          <w:color w:val="000000"/>
          <w:szCs w:val="28"/>
        </w:rPr>
        <w:t>1</w:t>
      </w:r>
      <w:r>
        <w:rPr>
          <w:color w:val="000000"/>
          <w:szCs w:val="28"/>
        </w:rPr>
        <w:t xml:space="preserve">. </w:t>
      </w:r>
      <w:r>
        <w:rPr>
          <w:b w:val="false"/>
          <w:color w:val="000000"/>
          <w:szCs w:val="28"/>
        </w:rPr>
        <w:t xml:space="preserve">Утвердить муниципальную программу «Культура  Акшинского района» на 2021год </w:t>
      </w:r>
      <w:r>
        <w:rPr>
          <w:b w:val="false"/>
        </w:rPr>
        <w:t>(прилагается).</w:t>
      </w:r>
    </w:p>
    <w:p>
      <w:pPr>
        <w:pStyle w:val="Style17"/>
        <w:spacing w:lineRule="auto" w:line="228"/>
        <w:ind w:left="540" w:right="-5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2. Предусмотреть в бюджете муниципального района «Акшинский район» средства на ресурсное обеспечение</w:t>
      </w:r>
      <w:r>
        <w:rPr>
          <w:b w:val="false"/>
          <w:color w:val="000000"/>
        </w:rPr>
        <w:t xml:space="preserve"> муниципальной    программы «</w:t>
      </w:r>
      <w:r>
        <w:rPr>
          <w:b w:val="false"/>
          <w:color w:val="000000"/>
          <w:szCs w:val="28"/>
        </w:rPr>
        <w:t xml:space="preserve">Культура  Акшинского района» на 2021 год. </w:t>
      </w:r>
    </w:p>
    <w:p>
      <w:pPr>
        <w:pStyle w:val="Normal"/>
        <w:tabs>
          <w:tab w:val="clear" w:pos="708"/>
          <w:tab w:val="left" w:pos="900" w:leader="none"/>
        </w:tabs>
        <w:ind w:left="540" w:firstLine="180"/>
        <w:jc w:val="both"/>
        <w:rPr/>
      </w:pPr>
      <w:r>
        <w:rPr>
          <w:bCs/>
          <w:sz w:val="28"/>
          <w:lang w:val="ru-RU"/>
        </w:rPr>
        <w:t xml:space="preserve">       </w:t>
      </w:r>
      <w:r>
        <w:rPr>
          <w:lang w:val="ru-RU"/>
        </w:rPr>
        <w:t>3</w:t>
      </w:r>
      <w:r>
        <w:rPr>
          <w:sz w:val="28"/>
          <w:szCs w:val="28"/>
          <w:lang w:val="ru-RU"/>
        </w:rPr>
        <w:t>. Комитет по финансам администрации муниципального района «Акшинский район» предусмотреть бюджетные ассигнования на 2021 год на реализацию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ind w:left="5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 на        начальника отдела культуры муниципального района «Акшинский район».</w:t>
      </w:r>
    </w:p>
    <w:p>
      <w:pPr>
        <w:pStyle w:val="Normal"/>
        <w:ind w:left="5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5. Настоящее постановление обнародовать на информационных стендах, официальном сайте органов местного самоуправления муниципального района «Акшинский район». 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.о. главы муниципального района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«Акшинский район»                                                                                    К.А.Зверев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48" w:gutter="0" w:header="0" w:top="1134" w:footer="709" w:bottom="90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   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кшинский  район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 сентября 2020г №  38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28"/>
        <w:ind w:right="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28"/>
        <w:ind w:right="851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/>
        <w:ind w:right="851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/>
        <w:ind w:right="851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/>
        <w:ind w:right="851" w:hanging="0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/>
        <w:ind w:right="851" w:hanging="0"/>
        <w:rPr>
          <w:sz w:val="32"/>
          <w:szCs w:val="32"/>
        </w:rPr>
      </w:pPr>
      <w:r>
        <w:rPr>
          <w:sz w:val="32"/>
          <w:szCs w:val="32"/>
        </w:rPr>
        <w:t>Муниципальная  программа</w:t>
      </w:r>
    </w:p>
    <w:p>
      <w:pPr>
        <w:pStyle w:val="Style17"/>
        <w:spacing w:lineRule="auto" w:line="228"/>
        <w:ind w:right="851" w:hanging="0"/>
        <w:rPr/>
      </w:pPr>
      <w:r>
        <w:rPr>
          <w:sz w:val="32"/>
          <w:szCs w:val="32"/>
        </w:rPr>
        <w:t xml:space="preserve">«Культура  Акшинского района»  на 2021 год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СПОРТ</w:t>
      </w:r>
    </w:p>
    <w:p>
      <w:pPr>
        <w:pStyle w:val="Style17"/>
        <w:spacing w:lineRule="auto" w:line="228"/>
        <w:ind w:right="851" w:hanging="0"/>
        <w:rPr/>
      </w:pPr>
      <w:r>
        <w:rPr>
          <w:b w:val="false"/>
          <w:szCs w:val="28"/>
        </w:rPr>
        <w:t>Муниципальной  программы  «</w:t>
      </w:r>
      <w:r>
        <w:rPr>
          <w:szCs w:val="28"/>
        </w:rPr>
        <w:t>Культура Акшинского  района»  на 2021год</w:t>
      </w:r>
    </w:p>
    <w:p>
      <w:pPr>
        <w:pStyle w:val="Style17"/>
        <w:spacing w:lineRule="auto" w:line="228"/>
        <w:ind w:right="85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228"/>
        <w:ind w:right="851" w:hanging="0"/>
        <w:jc w:val="left"/>
        <w:rPr>
          <w:szCs w:val="28"/>
        </w:rPr>
      </w:pPr>
      <w:r>
        <w:rPr>
          <w:szCs w:val="28"/>
        </w:rPr>
        <w:t xml:space="preserve">Наименование программы:       Муниципальная программа «Культура Акшинского        </w:t>
      </w:r>
    </w:p>
    <w:p>
      <w:pPr>
        <w:pStyle w:val="Style17"/>
        <w:spacing w:lineRule="auto" w:line="228"/>
        <w:ind w:right="851" w:hanging="0"/>
        <w:jc w:val="left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айона»   на 2021 год  (далее программ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Дата принятия решения              </w:t>
      </w:r>
      <w:r>
        <w:rPr>
          <w:sz w:val="28"/>
          <w:szCs w:val="28"/>
          <w:lang w:val="ru-RU"/>
        </w:rPr>
        <w:t xml:space="preserve">Распоряжение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 разработке программы            </w:t>
      </w:r>
      <w:r>
        <w:rPr>
          <w:sz w:val="28"/>
          <w:szCs w:val="28"/>
          <w:lang w:val="ru-RU"/>
        </w:rPr>
        <w:t xml:space="preserve"> Администрации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муниципального района «Акшинский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от _____________ 2020 г № _______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ата утверждения программы</w:t>
      </w:r>
      <w:r>
        <w:rPr>
          <w:sz w:val="28"/>
          <w:szCs w:val="28"/>
          <w:lang w:val="ru-RU"/>
        </w:rPr>
        <w:t xml:space="preserve">:   Постановление Администрации муниципального района «Акшинский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район» от ____________ 2020 г №  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Заказчик программы:                   А</w:t>
      </w:r>
      <w:r>
        <w:rPr>
          <w:sz w:val="28"/>
          <w:szCs w:val="28"/>
          <w:lang w:val="ru-RU"/>
        </w:rPr>
        <w:t>дминистрация муниципальн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«Акшинский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сновной разработчик                 </w:t>
      </w:r>
      <w:r>
        <w:rPr>
          <w:sz w:val="28"/>
          <w:szCs w:val="28"/>
          <w:lang w:val="ru-RU"/>
        </w:rPr>
        <w:t xml:space="preserve">Отдел культуры администрации муниципального района «Акшинский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рограммы: </w:t>
      </w:r>
      <w:r>
        <w:rPr>
          <w:sz w:val="28"/>
          <w:szCs w:val="28"/>
          <w:lang w:val="ru-RU"/>
        </w:rPr>
        <w:t xml:space="preserve">                                  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Цель программы –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 условий для развития культурного потенциала  населения и сохранения  культурного наследия Акшинского района, обеспечения  единого  культурного пространства, диалога культур, равных возможностей доступа  к  культурным ценностям   для представителей различных социальных групп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программы –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укрепление  материально –технической базы учреждени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 муниципального  района «Акшинский  райо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лучшение технической  оснащенности учреждений культуры муниципального района «Акшинский райо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тизация процессов создания, распространения и потребления культурных услуг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информационных сетей в сфере культур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Срок реализации программы: </w:t>
      </w:r>
      <w:r>
        <w:rPr>
          <w:sz w:val="28"/>
          <w:szCs w:val="28"/>
          <w:lang w:val="ru-RU"/>
        </w:rPr>
        <w:t xml:space="preserve"> 2021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требность в финансировании программы  2686.0 (в тыс. руб.):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Общий объем финансирования мероприятий </w:t>
      </w:r>
      <w:r>
        <w:rPr>
          <w:b/>
          <w:sz w:val="28"/>
          <w:szCs w:val="28"/>
          <w:lang w:val="ru-RU"/>
        </w:rPr>
        <w:t xml:space="preserve">    2686.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а счет средств районного бюджета составляет</w:t>
      </w:r>
      <w:r>
        <w:rPr>
          <w:b/>
          <w:sz w:val="28"/>
          <w:szCs w:val="28"/>
          <w:lang w:val="ru-RU"/>
        </w:rPr>
        <w:t xml:space="preserve">   2686.0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ые ожидаемые конечные результаты реализации программ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позвол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ить материально –техническую базу учреждений культуры муниципального района «Акшинский  райо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одить различные по форме и тематике культурно-массовые мероприятия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ить число жителей, пользующихся  компьютерами  в библиотеках района и получающих   информацию в сети «Интернет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 использовать техническую и музыкальную аппаратуру учреждений культуры.</w:t>
      </w:r>
    </w:p>
    <w:p>
      <w:pPr>
        <w:pStyle w:val="Normal"/>
        <w:rPr/>
      </w:pPr>
      <w:r>
        <w:rPr>
          <w:sz w:val="28"/>
          <w:szCs w:val="28"/>
          <w:lang w:val="ru-RU"/>
        </w:rPr>
        <w:t>-использовать  инновационные технологии в деятельности учреждений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пуляризировать творческий потенциал жителей район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1. Содержание пробле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2020 году  из  муниципальной  программы  «Культура  Акшинского  района» на 2020 год администрацией  муниципального района «Акшинский район» были  выделены все средства заложенные в программе, тем не менее, остается много проблем. которые требуют срочного разрешения, такие как софинансирование обязательств по программам ремонта и оснащения учреждений культуры, а так же выполнение   мероприятий направленных на безопасное  функционирование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Ресурсное обеспечение программ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Финансирование программных мероприятий будет осуществляться за счет средств районного бюджета Общий объем финансирования (в тыс. руб.) –</w:t>
      </w:r>
      <w:r>
        <w:rPr>
          <w:b/>
          <w:sz w:val="28"/>
          <w:szCs w:val="28"/>
          <w:lang w:val="ru-RU"/>
        </w:rPr>
        <w:t xml:space="preserve">   2686.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районный бюджет -</w:t>
      </w:r>
      <w:r>
        <w:rPr>
          <w:b/>
          <w:sz w:val="28"/>
          <w:szCs w:val="28"/>
          <w:lang w:val="ru-RU"/>
        </w:rPr>
        <w:t xml:space="preserve">   2686.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3. Механизм реализации программы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Текущее управление реализацией программы осуществляет заказчик программы             </w:t>
      </w:r>
      <w:r>
        <w:rPr>
          <w:b/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Исполнитель  программы подготавливает и представляет в установленном порядке в комитет по финансам администрации муниципального района «Акшинский район» бюджетную заявку на финансирование мероприятий программы на плановый период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- получает и распределяет бюджетные ассигнования по получателям бюджетных средств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- подготавливает перечень финансируемых мероприятий программы, определяет объемы финансирования, оценивает возможность достижения целевых индикаторов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- осуществляет  отбор в установленном законодательством порядке исполнителей работ и услуг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- несет ответственность за качественную и своевременную реализацию мероприятий программы, обеспечивает эффективное использование средств бюджета муниципального района, выделяемых на их реализацию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- осуществляет ведение отчетности о ходе реализации мероприятий программы и подготавливает доклад о ходе ее реализации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>Исполнитель программы, с учетом выделяемых на реализацию программы финансовых средств и анализе реализации ее мероприятий, готовит предложения о внесении изменений в программу в части уточнения ее мероприятий и затрат на их выполнение, целевых показателей, механизма реализации программы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>Контроль за ходом выполнения программы осуществляет начальник отдела культуры  администрации муниципального района «Акш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4. Оценка социально-экономической эффективности программы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Реализация мероприятий программы позволи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крепить материально –техническую базу и техническое оснащение муниципальных учреждений культуры муниципального района «Акшинский район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величить доступность информации в сфере культур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средоточить  ресурсы на решение приоритетных задач в создании условий для развития культурного потенциала населения район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личить число жителей района регулярно посещающих культурно-массовые мероприят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ять  муниципальные услуги более качественно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ффективно использовать музыкальную, акустическую аппаратуру учреждений культур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дел 5.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0"/>
        <w:gridCol w:w="45"/>
        <w:gridCol w:w="5318"/>
        <w:gridCol w:w="262"/>
        <w:gridCol w:w="1000"/>
        <w:gridCol w:w="1162"/>
        <w:gridCol w:w="98"/>
        <w:gridCol w:w="1260"/>
        <w:gridCol w:w="1440"/>
        <w:gridCol w:w="1620"/>
        <w:gridCol w:w="162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 разделов и мероприят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и (год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в тыс. руб.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евой 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бюджетные источник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5.1. Мероприятия  по  укреплению  материально-технической  базы  учреждений куль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Р «Акшинский район»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лата подписки  на сетевое  электронное издание  “Open for eou” ( за техническое обслуживание  системы  сводного каталога), за постгарантийное сопровождение программы «ИРБИС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 на право собственности  СДК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 xml:space="preserve">софинансирование расходных обязательств муниципальных образований Забайкальского края на реализацию мероприятий по </w:t>
            </w:r>
            <w:r>
              <w:rPr>
                <w:sz w:val="28"/>
                <w:szCs w:val="28"/>
                <w:lang w:val="ru-RU"/>
              </w:rPr>
              <w:t>государственным программам Забайкальского края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проектно-сметной документации на ремонт СДК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лата замеров сопротивления проводки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питка чердачных перекрытий и одежды сцен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оборудования для установки  видеонаблюдени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огнетушителей для учреждений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1.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становка охранно - пожарной сигнализации РДК и обслуживание сигнализации в СДК. 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Всего по разделу 5.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5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52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 Командировочные расходы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1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ировочны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2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С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Всего по разделу 5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ИТОГО:                  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2686.0                       2686.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902" w:gutter="0" w:header="0" w:top="74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11:00Z</dcterms:created>
  <dc:creator>SamLab.ws</dc:creator>
  <dc:description/>
  <cp:keywords/>
  <dc:language>en-US</dc:language>
  <cp:lastModifiedBy>Customer</cp:lastModifiedBy>
  <cp:lastPrinted>2020-09-08T13:18:00Z</cp:lastPrinted>
  <dcterms:modified xsi:type="dcterms:W3CDTF">2020-09-08T04:19:00Z</dcterms:modified>
  <cp:revision>55</cp:revision>
  <dc:subject/>
  <dc:title>  АДМИНИСТРАЦИЯ  МУНИЦИПАЛЬНОГО РАЙОНА</dc:title>
</cp:coreProperties>
</file>