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0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 программе капитального ремонта</w:t>
            </w:r>
          </w:p>
        </w:tc>
      </w:tr>
      <w:tr>
        <w:trPr>
          <w:trHeight w:val="30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имущества в многоквартирных домах,</w:t>
            </w:r>
          </w:p>
        </w:tc>
      </w:tr>
      <w:tr>
        <w:trPr>
          <w:trHeight w:val="30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ых на территории муниципального района Акшинский район» ,</w:t>
            </w:r>
          </w:p>
        </w:tc>
      </w:tr>
      <w:tr>
        <w:trPr>
          <w:trHeight w:val="30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ой постановлением  администрации муниципального района «Акшинский район»</w:t>
            </w:r>
          </w:p>
        </w:tc>
      </w:tr>
      <w:tr>
        <w:trPr>
          <w:trHeight w:val="30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1 декабря 2014 года № 807 в редакции постанов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шинский район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___» _______________20___ года №______ </w:t>
            </w:r>
          </w:p>
        </w:tc>
      </w:tr>
      <w:tr>
        <w:trPr>
          <w:trHeight w:val="30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ногоквартирных домов, расположенных на территории Акшинского района, в отношении которых, на период реализации Муниципальной программы капитального ремонта общего имущества в многоквартирных домах, расположенных на территории Акшинского района, планируется проведение капитального ремонта общего имущ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(с изменениями, внесенными постановлением(ями) администрации муниципального района «Акшинский район» от «____» ___________20__ №_____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41"/>
        <w:gridCol w:w="2405"/>
        <w:gridCol w:w="2110"/>
        <w:gridCol w:w="23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40 лет Победы, 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40 лет Победы, 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40 лет Победы, 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40 лет Победы, 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электр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40 лет Победы, 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40 лет Победы, 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фаса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40 лет Победы, 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электр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-203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. Акша, ул. Ефремова, 14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-20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2-203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электр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29-203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-20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Ефремова, 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2-203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электр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-203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-20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-20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электр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-203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-20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азо, 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2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-20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электр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-203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-20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электр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-203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-20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-20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тепл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водоот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нутридомовой инженерной системы электроснаб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-203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-203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шинский рай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Акша, ул. Ленина, 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фундамен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-203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txt">
    <w:name w:val="doct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4:00Z</dcterms:created>
  <dc:creator>Администрация Акша</dc:creator>
  <dc:description/>
  <cp:keywords/>
  <dc:language>en-US</dc:language>
  <cp:lastModifiedBy>Admin</cp:lastModifiedBy>
  <cp:lastPrinted>2016-02-15T15:53:00Z</cp:lastPrinted>
  <dcterms:modified xsi:type="dcterms:W3CDTF">2021-09-13T12:04:00Z</dcterms:modified>
  <cp:revision>2</cp:revision>
  <dc:subject/>
  <dc:title>    </dc:title>
</cp:coreProperties>
</file>