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38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ПО РАБОТЕ С ОБРАЩЕНИЯМИ ГРАЖДАН 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ул., д. 8, г. Чита, 672021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302-2) 35-08-16,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02-2) 35-82-88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op@adm.e-zab.ru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270" w:leader="none"/>
                <w:tab w:val="left" w:pos="4905" w:leader="none"/>
              </w:tabs>
              <w:ind w:left="1554" w:right="57" w:hanging="1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/>
            </w:pPr>
            <w:r>
              <w:rPr/>
              <w:t>____ ____________ 20   г.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/>
            </w:pPr>
            <w:r>
              <w:rPr>
                <w:b/>
              </w:rPr>
              <w:t xml:space="preserve">Губернатору </w:t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Н.Ждановой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вартале 2016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Губернатора Забайкальского кра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6 года поступило 2521 обращение граждан, из них 2032 письменных, 374 устных, 63 принято в ходе личного приема граждан, 19 обращений оформлено  во время телевизионных эфиров программ «От первого лица» и «Забайкальское время», 7 поступило на ССТУ из Администрации Президента Российской Федерации, 26 во время проведения общероссийского приема граждан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620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обеспечение права на жилище – 306 (14,3%); социальное обеспечение и социальное страхование – 263 (12,2%); содержание и обеспечение коммунальными услугами жилого фонда – 259 (12,2%); хозяйственная деятельность – 233 (10,8%); основы государственного управления – 189 (8,8%); образование, наука и культура – 160 (7,4%); здравоохранение, физическая культура и спорт, туризм – 140 (6,5%) и т.д. </w:t>
      </w:r>
    </w:p>
    <w:p>
      <w:pPr>
        <w:pStyle w:val="Normal"/>
        <w:ind w:firstLine="738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: в городе Чите – 732 (34 %), Читинском районе – 110 (5,1%), Краснокаменском районе – 82 (3,8%), Карымском районе – 65 (3%), Оловяннинском районе – 62 (2,9%), Борзинском районе – 61 (2,8%), Шилкинском районе – 59 (2,7%) и т.д. 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2147 письменных обращений на контроль поставлено 332 (16%)</w:t>
      </w:r>
      <w:r>
        <w:rPr>
          <w:szCs w:val="28"/>
        </w:rPr>
        <w:t>. По состоянию на 30 декабря 2016 года снято с контроля 267 обращений, 65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15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39, в том числе меры приняты - 18, разъяснено – 228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Информация за 4 квартал 2016 года о рассмотрении обращений граждан, поступивших в Администрацию Губернатора Забайкальского края  на 1 л. в 1 экз.</w:t>
      </w:r>
    </w:p>
    <w:p>
      <w:pPr>
        <w:pStyle w:val="Normal"/>
        <w:ind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В.Кудрявцева</w:t>
            </w:r>
          </w:p>
        </w:tc>
      </w:tr>
    </w:tbl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акова Виктория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3022) 23-36-4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3:00Z</dcterms:created>
  <dc:creator>User</dc:creator>
  <dc:description/>
  <dc:language>en-US</dc:language>
  <cp:lastModifiedBy>station139</cp:lastModifiedBy>
  <cp:lastPrinted>2016-12-29T12:19:00Z</cp:lastPrinted>
  <dcterms:modified xsi:type="dcterms:W3CDTF">2017-01-09T01:13:00Z</dcterms:modified>
  <cp:revision>2</cp:revision>
  <dc:subject/>
  <dc:title/>
</cp:coreProperties>
</file>