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387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ПО РАБОТЕ С ОБРАЩЕНИЯМИ ГРАЖДАН 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ул., д. 8, г. Чита, 672021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302-2) 35-08-16, 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02-2) 35-82-88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op@adm.e-zab.ru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270" w:leader="none"/>
                <w:tab w:val="left" w:pos="4905" w:leader="none"/>
              </w:tabs>
              <w:ind w:left="1554" w:right="57" w:hanging="1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/>
            </w:pPr>
            <w:r>
              <w:rPr/>
              <w:t>____ ____________ 20   г. № 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/>
            </w:pPr>
            <w:r>
              <w:rPr>
                <w:b/>
              </w:rPr>
              <w:t xml:space="preserve">Губернатору </w:t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Н.Ждановой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квартале 2016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Губернатора Забайкальского края 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6 года поступило 3112 обращений граждан, из них 2892 письменных, 131 устных, 47 принято в ходе личного приема граждан, 42 обращения оформлено  во время телевизионных эфиров программ «От первого лица» и «Забайкальское время»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556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обеспечение права на жилище – 448 (16,8%); хозяйственная деятельность – 443 (15,4%); содержание и обеспечение коммунальными услугами жилого фонда – 387 (13,4%); социальное обеспечение и социальное страхование – 372 (12,8%); образование, наука и культура – 311 (10,7%); здравоохранение, физическая культура и спорт, туризм – 249 (8,6%); основы государственного управления – 191 (6,6%) и т.д. </w:t>
      </w:r>
    </w:p>
    <w:p>
      <w:pPr>
        <w:pStyle w:val="Normal"/>
        <w:ind w:firstLine="738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: в городе Чите – 865 (29,9 %), Оловяннинском районе – 179 (6,1%), Шилкинском районе – 177 (6%), Борзинском районе – 174 (6%), Чернышевском районе – 169 (5,8%), Читинском районе – 118 (4%), Хилокском районе – 92 (3,2%) и т.д. 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2892 письменных обращений на контроль поставлено 1039 (34,8%)</w:t>
      </w:r>
      <w:r>
        <w:rPr>
          <w:szCs w:val="28"/>
        </w:rPr>
        <w:t>. По состоянию на 30 сентября 2016 года снято с контроля 942 обращения, 87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28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30, в том числе меры приняты - 16, разъяснено – 922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Информация за 3 квартал 2016 года о рассмотрении обращений граждан, поступивших в Администрацию Губернатора Забайкальского края  на 1 л. в 1 экз.</w:t>
      </w:r>
    </w:p>
    <w:p>
      <w:pPr>
        <w:pStyle w:val="Normal"/>
        <w:ind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В.Кудрявцева</w:t>
            </w:r>
          </w:p>
        </w:tc>
      </w:tr>
    </w:tbl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9:00Z</dcterms:created>
  <dc:creator>User</dc:creator>
  <dc:description/>
  <cp:keywords/>
  <dc:language>en-US</dc:language>
  <cp:lastModifiedBy>StaricinaVV</cp:lastModifiedBy>
  <cp:lastPrinted>2016-09-30T13:32:00Z</cp:lastPrinted>
  <dcterms:modified xsi:type="dcterms:W3CDTF">2016-09-30T07:15:00Z</dcterms:modified>
  <cp:revision>3</cp:revision>
  <dc:subject/>
  <dc:title> </dc:title>
</cp:coreProperties>
</file>