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вартале 2017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Губернатора Забайкальского кра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7 года поступило 1894 обращения граждан, из них 1616 письменных, 210 устных, 41 принято в ходе личного приема граждан, 9 поступило на ССТУ из Администрации Президента Российской Федерации, 18 обращений оформлено во время телевизионного эфира программы «Забайкальское время»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569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обеспечение права на жилище – 324 (19,2%); социальное обеспечение и социальное страхование – 220 (13,1%); хозяйственная деятельность – 209 (12,9%); содержание и обеспечение коммунальными услугами жилого фонда – 188 (11,2%); основы государственного управления – 104 (6,2%); труд и занятость населения – 73 (4,3%) и т.д. </w:t>
      </w:r>
    </w:p>
    <w:p>
      <w:pPr>
        <w:pStyle w:val="Normal"/>
        <w:ind w:firstLine="738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: в городе Чите – 706 (41,9%), Шилкинском районе – 88 (5,2%), Читинском районе – 82 (4,8%), Краснокаменском районе – 72 (4,3%), Чернышевском районе – 51 (3,0%), Борзинском районе – 40 (2,3%) и т.д. 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1616 письменных обращений на контроль поставлено 189 (11,6%)</w:t>
      </w:r>
      <w:r>
        <w:rPr>
          <w:szCs w:val="28"/>
        </w:rPr>
        <w:t>. По состоянию на 30 июня 2017 года снято с контроля 111 обращений, 78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1 обращению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12, в том числе меры приняты - 5, разъяснено – 99. 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4:00Z</dcterms:created>
  <dc:creator>User</dc:creator>
  <dc:description/>
  <cp:keywords/>
  <dc:language>en-US</dc:language>
  <cp:lastModifiedBy>StaricinaVV</cp:lastModifiedBy>
  <cp:lastPrinted>2017-06-29T16:06:00Z</cp:lastPrinted>
  <dcterms:modified xsi:type="dcterms:W3CDTF">2017-06-30T05:57:00Z</dcterms:modified>
  <cp:revision>3</cp:revision>
  <dc:subject/>
  <dc:title> </dc:title>
</cp:coreProperties>
</file>