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1 квартале 2016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>В Администрацию Губернатора Забайкальского края  в 1 квартале 2016 года поступило 2843 обращения граждан, из них 2346 письменных, 349 устных,  68 принято в ходе личного приема граждан, 73 обращения оформлено  во время телевизионных эфиров программ «От первого лица» и «Забайкальское время», 7 поступило на ССТУ из Администрации Президента Российской Федерации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890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обеспечение права на жилище – 561 (22,5%); социальное обеспечение и социальное страхование – 274 (10,9%); содержание и обеспечение коммунальными услугами жилого фонда – 247 (9,9%); хозяйственная деятельность – 232 (9,7%); труд и занятость населения – 223 (8,9%); основы государственного управления – 194 (7,7%); здравоохранение, физическая культура и спорт, туризм – 148 (5,9%); и т.д. </w:t>
      </w:r>
    </w:p>
    <w:p>
      <w:pPr>
        <w:pStyle w:val="Normal"/>
        <w:ind w:firstLine="738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 в городе Чите – 874 (35,0 %), Читинском районе – 154 (6,2%), Оловяннинском районе – 80 (3,2%), городе Краснокаменске и  районе – 75 (3%), Карымском районе – 70 (2,9%), Борзинском районе – 61 (2,7 %), Шилкинском районе – 57 (2,3 %), и т.д. 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2346 письменных обращений на контроль поставлено 501 (21,3%)</w:t>
      </w:r>
      <w:r>
        <w:rPr>
          <w:szCs w:val="28"/>
        </w:rPr>
        <w:t>. По состоянию на 04 апреля 2016 года снято с контроля 343 обращения, 158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15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56, в том числе, меры приняты - 37, разъяснено – 287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с учетом компетенции и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9:00Z</dcterms:created>
  <dc:creator>User</dc:creator>
  <dc:description/>
  <cp:keywords/>
  <dc:language>en-US</dc:language>
  <cp:lastModifiedBy>StaricinaVV</cp:lastModifiedBy>
  <cp:lastPrinted>2016-04-04T16:10:00Z</cp:lastPrinted>
  <dcterms:modified xsi:type="dcterms:W3CDTF">2016-04-04T07:44:00Z</dcterms:modified>
  <cp:revision>3</cp:revision>
  <dc:subject/>
  <dc:title> </dc:title>
</cp:coreProperties>
</file>