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февраля 2006 года N 11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ТЕРРОРИЗ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Указов Президента РФ от 02.08.2006 N 832с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1.2007 N 1470, от 29.02.2008 N 284,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 в ред. Указа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на оперативный штаб в Чеченской Республике дополнительно функции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функции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.1 введен Указом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за исключением Чеченской Республик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м оперативного штаба в Чеченской Республике по должности является заместитель Министра внутренних дел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в" введен Указом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бщее руководство деятельностью оперативного штаба в Чеченской Республике и Объединенной группировки осуществляет Министр внутренних дел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" введен Указом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. - Указ Президента РФ от 02.08.2006 N 832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.1 введен Указом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8.1 введен Указом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Национального антитеррористического комитета по долж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, за исключением Чеченской Республики, по должност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 оперативного штаба в Чеченской Республике по должност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е" введен Указом Президента РФ от 02.08.2006 N 832с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ЦИОНАЛЬНОМ АНТИТЕРРОРИСТИЧЕСКОМ КОМИТ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Указов Президента РФ от 02.08.2006 N 832с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11.2007 N 147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 в ред. Указа Президента РФ от 04.11.2007 N 147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АНТИТЕРРОРИСТИЧЕСКОГО КОМИТ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Указов Президента РФ от 02.08.2006 N 832с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1.2007 N 1470,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Б России (председатель Комит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Президент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председателя Комит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4.11.2007 N 147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 и социального развития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вязи и массовых коммуникаций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омышленности и торговл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анспорт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нергетик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сфин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В СУБЪЕК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О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Указов Президента РФ от 02.08.2006 N 832с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ПЕРАТИВНОГО ШТАБА ПО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Указов Президента РФ от 02.08.2006 N 832с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1.2007 N 1470,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4.11.2007 N 147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сфин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командующий внутренними войсками МВД Ро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2.08.2006 N 832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В СУБЪЕК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ЧЕЧЕНСКОЙ РЕСПУБЛИКИ, ПО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Указов Президента РФ от 02.08.2006 N 832с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, за исключением Чеченской Республики,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В ЧЕЧЕНСКОЙ РЕСПУБЛИ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ведено Указом Президента РФ от 02.08.2006 N 832с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д. Указов Президента РФ от 29.02.2008 N 284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внутренних дел Российской Федерации (руководитель шта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Чечен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СБ России по Чеченской Республике (первый заместитель руководителя шта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ий Объединенной группировкой войск (сил) по проведению контртеррористических операций на территории Северо-Кавказского региона Российской Федерации (заместитель руководителя шта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ий войсками Северо-Кавказского воен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ий войсками Северо-Кавказского регионального командования внутренних войск МВД Ро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29.02.2008 N 28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командующего Объединенной группировкой войск (сил) по проведению контртеррористических операций на территории Северо-Кавказского региона Российской Федерации, назначаемый от МВД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командующего Объединенной группировкой войск (сил) по проведению контртеррористических операций на территории Северо-Кавказского региона Российской Федерации, назначаемый от Вооруженных Сил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лужбы по защите конституционного строя и борьбе с терроризмом - начальник Оперативно-координационного управления по Северному Кавказу ФСБ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 - начальник временной оперативной группы в Северо-Кавказском регионе Департамента военной контрразведки ФСБ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веро-Кавказского пограничного управления ФСБ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жного регионального центра МЧС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пециальной связи и информации ФСО России в Южном федеральн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едерального управления Минюста России по Южному федеральному окр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ендант Чечен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ограничного управления ФСБ России по Чеченской Республ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Чеченской Республ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СКН России по Чеченской Республи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Указом Президента РФ от 08.08.2008 N 118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Чеченской Республ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СИН России по Чеченской Республ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Чечен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ойсковой части 22536 &lt;*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руководителя оперативного штаба в Чеченской Республике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Чеченской Республики по согласованию с соответствующи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52:00Z</dcterms:created>
  <dc:creator>station67</dc:creator>
  <dc:description/>
  <cp:keywords/>
  <dc:language>en-US</dc:language>
  <cp:lastModifiedBy>Station63</cp:lastModifiedBy>
  <dcterms:modified xsi:type="dcterms:W3CDTF">2013-09-11T06:59:00Z</dcterms:modified>
  <cp:revision>6</cp:revision>
  <dc:subject/>
  <dc:title>15 февраля 2006 года N 116</dc:title>
</cp:coreProperties>
</file>