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b/>
                <w:b/>
                <w:sz w:val="2"/>
                <w:szCs w:val="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52387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Заместитель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едседателя Правительства   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Забайкальского края –              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уководитель Администрации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убернатора Забайкальского края             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айковского ул., д. 8, г. Чита, 672021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4905" w:leader="none"/>
              </w:tabs>
              <w:ind w:left="1308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35-38-48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1308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32-36-82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hupinG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a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_11_ _апреля</w:t>
            </w:r>
            <w:r>
              <w:rPr>
                <w:sz w:val="24"/>
                <w:szCs w:val="24"/>
              </w:rPr>
              <w:t xml:space="preserve">____ 2011г. № </w:t>
            </w:r>
            <w:r>
              <w:rPr>
                <w:sz w:val="24"/>
                <w:szCs w:val="24"/>
                <w:u w:val="single"/>
              </w:rPr>
              <w:t>А-11-233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№ __________ от ___________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ind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м муниципальных районов Забайкальского кра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05" w:leader="none"/>
        </w:tabs>
        <w:ind w:left="567" w:right="57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4905" w:leader="none"/>
        </w:tabs>
        <w:ind w:left="56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Для практического использования в работе направляю Вам Разъяснения о порядке принятия решений представительными органами муниципальных образований о выдвижении инициативы преобразования муниципальных образований путем их объединения и назначении публичных слушаний, и о преобразовании муниципальных образований путем их объединения в единое муниципальное образование.</w:t>
      </w:r>
    </w:p>
    <w:p>
      <w:pPr>
        <w:pStyle w:val="Normal"/>
        <w:ind w:left="567" w:firstLine="709"/>
        <w:jc w:val="both"/>
        <w:rPr/>
      </w:pPr>
      <w:r>
        <w:rPr/>
        <w:t>Прошу указанную информацию довести до глав городских и сельских поселений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Приложение: на 9 л.</w:t>
      </w:r>
    </w:p>
    <w:p>
      <w:pPr>
        <w:pStyle w:val="Normal"/>
        <w:ind w:left="567" w:firstLine="709"/>
        <w:jc w:val="right"/>
        <w:rPr/>
      </w:pPr>
      <w:r>
        <w:rPr/>
      </w:r>
    </w:p>
    <w:p>
      <w:pPr>
        <w:pStyle w:val="Normal"/>
        <w:ind w:left="567" w:firstLine="709"/>
        <w:jc w:val="right"/>
        <w:rPr/>
      </w:pPr>
      <w:r>
        <w:rPr/>
        <w:t>Г.П. Чупин</w:t>
      </w:r>
    </w:p>
    <w:p>
      <w:pPr>
        <w:pStyle w:val="Normal"/>
        <w:ind w:left="567" w:firstLine="709"/>
        <w:jc w:val="right"/>
        <w:rPr/>
      </w:pPr>
      <w:r>
        <w:rPr/>
      </w:r>
    </w:p>
    <w:p>
      <w:pPr>
        <w:pStyle w:val="Normal"/>
        <w:ind w:left="567" w:firstLine="709"/>
        <w:jc w:val="right"/>
        <w:rPr/>
      </w:pPr>
      <w:r>
        <w:rPr/>
      </w:r>
    </w:p>
    <w:p>
      <w:pPr>
        <w:pStyle w:val="Normal"/>
        <w:ind w:left="567" w:firstLine="709"/>
        <w:jc w:val="right"/>
        <w:rPr/>
      </w:pPr>
      <w:r>
        <w:rPr/>
      </w:r>
    </w:p>
    <w:p>
      <w:pPr>
        <w:pStyle w:val="Normal"/>
        <w:ind w:left="567" w:firstLine="709"/>
        <w:jc w:val="right"/>
        <w:rPr/>
      </w:pPr>
      <w:r>
        <w:rPr/>
      </w:r>
    </w:p>
    <w:p>
      <w:pPr>
        <w:pStyle w:val="Normal"/>
        <w:ind w:left="567" w:firstLine="709"/>
        <w:jc w:val="right"/>
        <w:rPr/>
      </w:pPr>
      <w:r>
        <w:rPr/>
      </w:r>
    </w:p>
    <w:p>
      <w:pPr>
        <w:pStyle w:val="Normal"/>
        <w:ind w:left="567" w:firstLine="709"/>
        <w:jc w:val="right"/>
        <w:rPr/>
      </w:pPr>
      <w:r>
        <w:rPr/>
      </w:r>
    </w:p>
    <w:p>
      <w:pPr>
        <w:pStyle w:val="Normal"/>
        <w:ind w:left="567" w:firstLine="709"/>
        <w:jc w:val="right"/>
        <w:rPr/>
      </w:pPr>
      <w:r>
        <w:rPr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Куземская Н.В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33594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v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za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й представительными органами муниципальных образований о выдвижении инициативы преобразования муниципальных образований путем их объединения и назначении публичных слушаний, и о преобразовании муниципальных образований путем их объединения в един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ям 13 и 28 Федерального закона от 6 октября 2003 года №131-ФЗ «Об общих принципах организации местного самоуправления в Российской Федерации» для принятия закона края о преобразовании муниципальных образований путем объединения требуются следующие действи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вижение инициативы представительными органами муниципальных образований о преобразовании муниципальных образований путем их объединения, а также проведение публичных слушаний по данному вопросу, путем принятия соответствующего решения (Приложение №1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агаемое решение принимается каждым представительным органом муниципальных образований, планируемых к преобразованию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инимаемому решению должен быть приложен проект решения Совета муниципального образования, в котором дается согласие населения на объединение муниципальных образований, а также предлагается численный состав представительного органа первого созыва вновь образованного муниципального образования, структура и сроки полномочий органов местного самоуправления вновь созданного муниципального образова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публичных слушаний по вопросу о преобразовании муниципальных образований осуществляется в порядке и в сроки, установленные Положениями о проведении публичных слушаний в муниципальных образованиях, принятых в каждом из муниципальных образований, планируемых к преобразованию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тсутствии подобного Положения рекомендуется к принятию представительным органом муниципального образования отдельный муниципальный нормативный правовой акт о проведении публичных слушаний по вопросу преобразования муниципального образования (Приложение № 2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проведения публичных слушаний и выработки рекомендации по вопросу преобразования, их официального опубликования (обнародования), представительными органами муниципальных образований должно быть принято решение, указанное в пункте 3 настоящих разъяснени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ые решения, документы, полученные в результате проведения публичных слушаний, документы, подтверждающие опубликование (обнародование) указанных документов, описание границы вновь образуемого муниципального образования в картографическом виде и в виде, установленном земельным законодательством, а также обоснование необходимости проведения преобразований муниципальных образований направляются администрацией муниципального района в Администрацию Губернатора Забайкальского края, для разработки проекта закона края о преобразовании муниципальных образований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560" w:right="56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азъяснениям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одельные акты разработаны для сельских поселений)</w:t>
      </w:r>
    </w:p>
    <w:p>
      <w:pPr>
        <w:pStyle w:val="Normal"/>
        <w:ind w:right="637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(наименование Совета сельского поселения)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40" w:hRule="atLeast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 выдвижении инициативы преобразования сельских поселений «____________», «____________» путем их объединения и назначении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3 и 28 Федерального закона от 6 октября 2003 года № 131-ФЗ «Об общих принципах организации местного самоуправления в Российской Федерации», статьей _____ Устава «____________________», решением Совета сельского поселения «___________» от «____» _________ 20____ г. № ____ «Об утверждении Положения «О проведении публичных слушаний в сельском поселении «____________»», учитывая предложения администрации муниципального района «_______________________», по вопросу объединения поселений, Совет сельского поселения «______________»,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Выдвинуть инициативу преобразования сельских поселений «____________», «____________» путем их объединения в сельское поселение «_____________» с административным центром в ___________.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(наименование населенного пункта)</w:t>
      </w:r>
    </w:p>
    <w:p>
      <w:pPr>
        <w:pStyle w:val="Normal"/>
        <w:ind w:firstLine="709"/>
        <w:jc w:val="both"/>
        <w:rPr/>
      </w:pPr>
      <w:r>
        <w:rPr/>
        <w:t xml:space="preserve">2. Назначить проведение публичных слушаний по вопросу преобразования сельских поселений «____________», «____________» путем их объединения в сельское поселение «_____________» согласно прилагаемому проекту решения на «__» ________ 20__ г., начало в 14.00,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(дата проведения публичных слушаний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окончание в 15.30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местом проведения публичных слушаний 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предложения и рекомендации по обсуждаемому вопросу заинтересованными лицами вносятся в ___________________________ не позднее, чем за 3 дня до даты проведения</w:t>
      </w:r>
    </w:p>
    <w:p>
      <w:pPr>
        <w:pStyle w:val="Normal"/>
        <w:autoSpaceDE w:val="false"/>
        <w:rPr/>
      </w:pPr>
      <w:r>
        <w:rPr>
          <w:i/>
        </w:rPr>
        <w:t>(Совет сельского поселения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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убличных слушаний. Участие граждан в обсуждении проекта решения Совета сельского поселения «________________», вынесенного на публичные слушания, осуществляется в соответствии с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«О проведении публичных слушаний в сельском поселении «____________», утвержденным решением Совета сельского поселения «___________» от «____» _________ 20____ г. №_______.</w:t>
      </w:r>
    </w:p>
    <w:p>
      <w:pPr>
        <w:pStyle w:val="Normal"/>
        <w:ind w:firstLine="720"/>
        <w:jc w:val="both"/>
        <w:rPr/>
      </w:pPr>
      <w:r>
        <w:rPr/>
        <w:t>5. Настоящее решение  вступает в силу на следующий день после официального опубликования (обнародования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Совета сельского поселения)</w:t>
        <w:tab/>
        <w:tab/>
        <w:tab/>
        <w:tab/>
        <w:tab/>
        <w:tab/>
        <w:t>(Подпись, Ф.И.О.)</w:t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решению Совета сельского поселения «________», принятого «______»___________ 20____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/>
        </w:rPr>
        <w:t>(наименование Совета сельского посел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 преобразовании сельских поселений «_________», «___________»путем их объединения в сельское поселение «____________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,  статьей __ Устава сельского поселения «____________», рассмотрев решение Совета сельского поселения «_____________» от «___» _________ 20___ года №_____ «О выдвижении инициативы преобразования сельских поселений «____________», «____________» путем их объединения и назначении публичных слушаний»», учитывая мнение населения, выраженное на публичных слушаниях «_____» _________ 20___ года по вопросу объединения данных поселений, Совет сельского поселения «__________», 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1. Дать согласие на преобразование «_________», «___________» путем их объединения в сельское поселение «____________» с административным центром в селе ______________. </w:t>
      </w:r>
    </w:p>
    <w:p>
      <w:pPr>
        <w:pStyle w:val="Normal"/>
        <w:ind w:firstLine="708"/>
        <w:jc w:val="both"/>
        <w:rPr/>
      </w:pPr>
      <w:r>
        <w:rPr/>
        <w:t>2. Ходатайствовать перед Губернатором Забайкальского края и Законодательным Собранием Забайкальского края о разработке и принятии закона Забайкальского края о преобразовании сельских поселений «__________», «___________» в сельское поселение «__________» с административным центром в селе ______________, и установлении в данном законе:</w:t>
      </w:r>
    </w:p>
    <w:p>
      <w:pPr>
        <w:pStyle w:val="Normal"/>
        <w:ind w:firstLine="708"/>
        <w:jc w:val="both"/>
        <w:rPr/>
      </w:pPr>
      <w:r>
        <w:rPr/>
        <w:t>численности представительного органа первого созыва вновь образованного муниципального образования – ___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депутатов; </w:t>
      </w:r>
    </w:p>
    <w:p>
      <w:pPr>
        <w:pStyle w:val="Normal"/>
        <w:ind w:firstLine="708"/>
        <w:jc w:val="both"/>
        <w:rPr/>
      </w:pPr>
      <w:r>
        <w:rPr/>
        <w:t>срока полномочий депутатов представительного органа первого созыва вновь образованного муниципального образования – пять лет;</w:t>
      </w:r>
    </w:p>
    <w:p>
      <w:pPr>
        <w:pStyle w:val="Normal"/>
        <w:ind w:firstLine="708"/>
        <w:jc w:val="both"/>
        <w:rPr/>
      </w:pPr>
      <w:r>
        <w:rPr/>
        <w:t xml:space="preserve">порядка избрания и полномочий первого главы вновь образованного муниципального образования – избирается представительным органом первого созыва вновь образованного муниципального образования из своего состава исполняет полномочия его председателя и возглавляет администрацию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срока полномочий первого главы вновь образованного муниципального образования –  на срок полномочий представительного органа первого созыва вновь образованного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 вступает в силу на следующий день после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Совета сельского поселения)</w:t>
        <w:tab/>
        <w:tab/>
        <w:tab/>
        <w:tab/>
        <w:tab/>
        <w:tab/>
        <w:t>(Подпись, Ф.И.О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азъяснени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(</w:t>
      </w:r>
      <w:r>
        <w:rPr>
          <w:i/>
        </w:rPr>
        <w:t>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«______» _______ 20__ года 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инят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«О порядке проведения публичных слушаний в (</w:t>
      </w:r>
      <w:r>
        <w:rPr>
          <w:b/>
          <w:i/>
        </w:rPr>
        <w:t>наименование муниципального образования)</w:t>
      </w:r>
      <w:r>
        <w:rPr>
          <w:b/>
        </w:rPr>
        <w:t xml:space="preserve"> по вопросам о преобразовании </w:t>
      </w:r>
      <w:r>
        <w:rPr>
          <w:b/>
          <w:i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«Об общих принципах организации</w:t>
      </w:r>
      <w:r>
        <w:rPr>
          <w:b/>
        </w:rPr>
        <w:t xml:space="preserve"> </w:t>
      </w:r>
      <w:r>
        <w:rPr/>
        <w:t>местного самоуправления в Российской Федерации» и Уставом (</w:t>
      </w:r>
      <w:r>
        <w:rPr>
          <w:i/>
        </w:rPr>
        <w:t>наименование муниципального образования</w:t>
      </w:r>
      <w:r>
        <w:rPr/>
        <w:t>), Совет (</w:t>
      </w:r>
      <w:r>
        <w:rPr>
          <w:i/>
        </w:rPr>
        <w:t>наименование  муниципального образования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«О порядке проведения публичных слушаний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о преобразован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>»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Настоящее решение  вступает в силу на следующий день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(</w:t>
      </w:r>
      <w:r>
        <w:rPr>
          <w:i/>
        </w:rPr>
        <w:t>наименование муниципального образования</w:t>
      </w:r>
      <w:r>
        <w:rPr/>
        <w:t xml:space="preserve">) </w:t>
        <w:tab/>
        <w:tab/>
      </w:r>
      <w:r>
        <w:rPr>
          <w:i/>
        </w:rPr>
        <w:t>(Подпись, Ф.И.О.)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решением Совета (</w:t>
      </w:r>
      <w:r>
        <w:rPr>
          <w:i/>
        </w:rPr>
        <w:t>наименование</w:t>
      </w:r>
    </w:p>
    <w:p>
      <w:pPr>
        <w:pStyle w:val="Normal"/>
        <w:spacing w:before="0" w:after="0"/>
        <w:ind w:left="5387" w:hanging="0"/>
        <w:contextualSpacing/>
        <w:jc w:val="center"/>
        <w:rPr>
          <w:i/>
          <w:i/>
        </w:rPr>
      </w:pPr>
      <w:r>
        <w:rPr>
          <w:i/>
        </w:rPr>
        <w:t>муниципального  образования)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от</w:t>
        <w:tab/>
        <w:t xml:space="preserve"> «_____»__________ 20___ г.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</w:rPr>
        <w:t xml:space="preserve">о порядке проведения публичных слушаний в </w:t>
      </w:r>
      <w:r>
        <w:rPr>
          <w:b/>
          <w:i/>
        </w:rPr>
        <w:t>(наименование муниципального образования)</w:t>
      </w:r>
      <w:r>
        <w:rPr>
          <w:b/>
        </w:rPr>
        <w:t xml:space="preserve"> по вопросам о преобразовании </w:t>
      </w:r>
      <w:r>
        <w:rPr>
          <w:b/>
          <w:i/>
        </w:rPr>
        <w:t>(наименование муниципального образования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(</w:t>
      </w:r>
      <w:r>
        <w:rPr>
          <w:i/>
        </w:rPr>
        <w:t>наименование муниципального образования</w:t>
      </w:r>
      <w:r>
        <w:rPr/>
        <w:t>) правовые основы проведения публичных слушаний в (</w:t>
      </w:r>
      <w:r>
        <w:rPr>
          <w:i/>
        </w:rPr>
        <w:t xml:space="preserve">наименование муниципального образования) </w:t>
      </w:r>
      <w:r>
        <w:rPr/>
        <w:t>по вопросам о преобразовании (</w:t>
      </w:r>
      <w:r>
        <w:rPr>
          <w:i/>
        </w:rPr>
        <w:t>наименование муниципального образова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о преобразовани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- (далее – слушания) в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являются формой реализации  права жителей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2. Слушания – открытое обсуждение вопросов преобразований (</w:t>
      </w:r>
      <w:r>
        <w:rPr>
          <w:i/>
        </w:rPr>
        <w:t>наименование муниципального образования)</w:t>
      </w:r>
      <w:r>
        <w:rPr/>
        <w:t>, представляющих общественную значимость, обсуждение проектов решений Совета (</w:t>
      </w:r>
      <w:r>
        <w:rPr>
          <w:i/>
        </w:rPr>
        <w:t>наименование муниципального образования</w:t>
      </w:r>
      <w:r>
        <w:rPr/>
        <w:t>) по данным вопросам, с участием граждан (</w:t>
      </w:r>
      <w:r>
        <w:rPr>
          <w:i/>
        </w:rPr>
        <w:t>наименование муниципального образования</w:t>
      </w:r>
      <w:r>
        <w:rPr/>
        <w:t>), представителей партий, движений, общественных объединений граждан, профсоюзов, органов территориального общественного самоуправления и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3. Основными целями и задачами проведения слушаний по вопросам преобразований (</w:t>
      </w:r>
      <w:r>
        <w:rPr>
          <w:i/>
        </w:rPr>
        <w:t xml:space="preserve">наименование муниципального образования) </w:t>
      </w:r>
      <w:r>
        <w:rPr/>
        <w:t xml:space="preserve">являются: </w:t>
      </w:r>
    </w:p>
    <w:p>
      <w:pPr>
        <w:pStyle w:val="Normal"/>
        <w:jc w:val="both"/>
        <w:rPr/>
      </w:pPr>
      <w:r>
        <w:rPr/>
        <w:tab/>
        <w:t>1) обеспечение реализации прав жителей (</w:t>
      </w:r>
      <w:r>
        <w:rPr>
          <w:i/>
        </w:rPr>
        <w:t>наименование муниципального образования</w:t>
      </w:r>
      <w:r>
        <w:rPr/>
        <w:t>) на непосредственное участие в осуществлении местного самоуправления (</w:t>
      </w:r>
      <w:r>
        <w:rPr>
          <w:i/>
        </w:rPr>
        <w:t>наименование муниципального образова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) учёт мнения населения (</w:t>
      </w:r>
      <w:r>
        <w:rPr>
          <w:i/>
        </w:rPr>
        <w:t>наименование муниципального образования</w:t>
      </w:r>
      <w:r>
        <w:rPr/>
        <w:t>) при принятии наиболее важных решений органами местного самоуправления (</w:t>
      </w:r>
      <w:r>
        <w:rPr>
          <w:i/>
        </w:rPr>
        <w:t>наименование муниципального образования</w:t>
      </w:r>
      <w:r>
        <w:rPr/>
        <w:t xml:space="preserve">);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) осуществление непосредственной связи органов местного самоуправления  с населением (</w:t>
      </w:r>
      <w:r>
        <w:rPr>
          <w:i/>
        </w:rPr>
        <w:t>наименование муниципального образова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4) подготовка  предложений и рекомендаций  Совету (</w:t>
      </w:r>
      <w:r>
        <w:rPr>
          <w:i/>
        </w:rPr>
        <w:t xml:space="preserve">наименование муниципального образования) </w:t>
      </w:r>
      <w:r>
        <w:rPr/>
        <w:t>по вопросам, выносимым на слушания,</w:t>
      </w:r>
    </w:p>
    <w:p>
      <w:pPr>
        <w:pStyle w:val="Normal"/>
        <w:ind w:firstLine="709"/>
        <w:jc w:val="both"/>
        <w:rPr>
          <w:i/>
          <w:i/>
        </w:rPr>
      </w:pPr>
      <w:r>
        <w:rPr/>
        <w:t>5) информирование населения о работе Совета (</w:t>
      </w:r>
      <w:r>
        <w:rPr>
          <w:i/>
        </w:rPr>
        <w:t>наименование муниципального образования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6) формирование общественного мнения  по обсуждаемым проблемам.</w:t>
      </w:r>
    </w:p>
    <w:p>
      <w:pPr>
        <w:pStyle w:val="Normal"/>
        <w:jc w:val="both"/>
        <w:rPr/>
      </w:pPr>
      <w:r>
        <w:rPr/>
        <w:tab/>
        <w:t>4. В соответствии с настоящим Положением на слушания выносятся вопросы о преобразовании (</w:t>
      </w:r>
      <w:r>
        <w:rPr>
          <w:i/>
        </w:rPr>
        <w:t>наименование муниципального образования)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ПОРЯДОК ПРОВЕДЕНИЯ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. Слушания проводятся по инициативе населения, Совета (</w:t>
      </w:r>
      <w:r>
        <w:rPr>
          <w:i/>
        </w:rPr>
        <w:t>наименование муниципального образования</w:t>
      </w:r>
      <w:r>
        <w:rPr/>
        <w:t>) или главы (</w:t>
      </w:r>
      <w:r>
        <w:rPr>
          <w:i/>
        </w:rPr>
        <w:t>наименование муниципального образования</w:t>
      </w:r>
      <w:r>
        <w:rPr/>
        <w:t>). Слушания по инициативе населения реализуются, в порядке, предусмотренном для реализации правотворческой инициативы  граждан в (</w:t>
      </w:r>
      <w:r>
        <w:rPr>
          <w:i/>
        </w:rPr>
        <w:t>наименование муниципального образования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Решение о проведении слушаний по инициативе населения или Совета (</w:t>
      </w:r>
      <w:r>
        <w:rPr>
          <w:i/>
        </w:rPr>
        <w:t>наименование муниципального образования</w:t>
      </w:r>
      <w:r>
        <w:rPr/>
        <w:t>) – назначаются Советом (</w:t>
      </w:r>
      <w:r>
        <w:rPr>
          <w:i/>
        </w:rPr>
        <w:t>наименование муниципального образования</w:t>
      </w:r>
      <w:r>
        <w:rPr/>
        <w:t>), а по инициативе главы (</w:t>
      </w:r>
      <w:r>
        <w:rPr>
          <w:i/>
        </w:rPr>
        <w:t>наименование муниципального  образования</w:t>
      </w:r>
      <w:r>
        <w:rPr/>
        <w:t>) – назначаются главой (</w:t>
      </w:r>
      <w:r>
        <w:rPr>
          <w:i/>
        </w:rPr>
        <w:t>наименование муниципального образования</w:t>
      </w:r>
      <w:r>
        <w:rPr/>
        <w:t>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слушаний определяются вопросы, выносимые на обсуждение, время и место проведения, прилагается проект решения о возможности преобразовани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/>
        <w:t>Население (</w:t>
      </w:r>
      <w:r>
        <w:rPr>
          <w:i/>
        </w:rPr>
        <w:t>наименование муниципального образования</w:t>
      </w:r>
      <w:r>
        <w:rPr/>
        <w:t>) заблаговременно оповещается о времени и месте  проведения  публичных слушаний, а также заблаговременное оповещение с проектом решения Совета (</w:t>
      </w:r>
      <w:r>
        <w:rPr>
          <w:i/>
        </w:rPr>
        <w:t>наименование муниципального образования</w:t>
      </w:r>
      <w:r>
        <w:rPr/>
        <w:t>), другие меры, обеспечивающие участие в публичных слушаниях жителей (наименование муниципального образования). Информация о времени, месте и вопросах, внесенных на слушания, доводится до сведения жителей (</w:t>
      </w:r>
      <w:r>
        <w:rPr>
          <w:i/>
        </w:rPr>
        <w:t xml:space="preserve">наименование муниципального образования) </w:t>
      </w:r>
      <w:r>
        <w:rPr/>
        <w:t>в порядке, установленном Уставом (</w:t>
      </w:r>
      <w:r>
        <w:rPr>
          <w:i/>
        </w:rPr>
        <w:t>наименование муниципального образования)</w:t>
      </w:r>
      <w:r>
        <w:rPr/>
        <w:t>, не позднее, чем за десять дней до проведения слушаний.</w:t>
      </w:r>
    </w:p>
    <w:p>
      <w:pPr>
        <w:pStyle w:val="Normal"/>
        <w:jc w:val="both"/>
        <w:rPr/>
      </w:pPr>
      <w:r>
        <w:rPr/>
        <w:tab/>
        <w:t>7. Для участия в слушаниях могут приглашаться руководители органов местного самоуправления, представители и специалисты 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, представители партий, движен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журналисты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8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 (</w:t>
      </w:r>
      <w:r>
        <w:rPr>
          <w:i/>
        </w:rPr>
        <w:t>наименование муниципального образования</w:t>
      </w:r>
      <w:r>
        <w:rPr/>
        <w:t>). Депутаты Совета (</w:t>
      </w:r>
      <w:r>
        <w:rPr>
          <w:i/>
        </w:rPr>
        <w:t>наименование муниципального образования</w:t>
      </w:r>
      <w:r>
        <w:rPr/>
        <w:t>) и приглашенные участники слушаний обеспечиваются материалами, подготовленными для слушаний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9. Для подготовки проведения слушаний распоряжением председателя Совета (</w:t>
      </w:r>
      <w:r>
        <w:rPr>
          <w:i/>
        </w:rPr>
        <w:t>наименование муниципального образования</w:t>
      </w:r>
      <w:r>
        <w:rPr/>
        <w:t>) может создаваться рабочая группа (организационный комитет)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10. На слушаниях глава (</w:t>
      </w:r>
      <w:r>
        <w:rPr>
          <w:i/>
        </w:rPr>
        <w:t>наименование муниципального образования</w:t>
      </w:r>
      <w:r>
        <w:rPr/>
        <w:t>) является председательствующим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Председательствующий оглашает  вопросы, в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предоставляется слово (продолжительностью не более 20 минут), содокладчикам (не более 10 минут) и выступающим (до 5 минут). Председательствующий  следит за порядком проведения обсуждений, подводит итоги обсуждений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1. Все приглашенные лица выступают 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2. По результатам публичных слушаний принимается итоговый  документ – рекомендации слушаний. Замечания и предложения, внесенные участниками слушаний, фиксируются в протоколе слушаний. Итоговый документ размножается и раздается всем депутатам Совета (</w:t>
      </w:r>
      <w:r>
        <w:rPr>
          <w:i/>
        </w:rPr>
        <w:t>наименование муниципального образования)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3. Итоги слушаний учитываются при подготовке проектов решений Совета (</w:t>
      </w:r>
      <w:r>
        <w:rPr>
          <w:i/>
        </w:rPr>
        <w:t>наименование муниципального образования</w:t>
      </w:r>
      <w:r>
        <w:rPr/>
        <w:t>)</w:t>
        <w:tab/>
        <w:t xml:space="preserve"> по вопросам о преобразовании (</w:t>
      </w:r>
      <w:r>
        <w:rPr>
          <w:i/>
        </w:rPr>
        <w:t>наименование муниципального образования</w:t>
      </w:r>
      <w:r>
        <w:rPr/>
        <w:t>)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4. Протоколы  слушаний хранятся в том же порядке, как и протоколы сессий Совета (</w:t>
      </w:r>
      <w:r>
        <w:rPr>
          <w:i/>
        </w:rPr>
        <w:t>наименование муниципального образования</w:t>
      </w:r>
      <w:r>
        <w:rPr/>
        <w:t>).</w:t>
        <w:tab/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 xml:space="preserve">15. Рекомендации слушаний подлежат официальному  опубликованию (обнародованию) в порядке, установленном Уставом </w:t>
      </w:r>
      <w:r>
        <w:rPr>
          <w:i/>
        </w:rPr>
        <w:t>(наименование муниципального образования)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дата определяется в соответствии с Положением о порядке проведения публичных слушаний в конкретном сельском поселении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орган, в который вносятся предложения, определяется в соответствии с Положением о порядке проведения публичных слушаний в конкретном сельском поселении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 </w:t>
      </w:r>
      <w:r>
        <w:rPr/>
        <w:t xml:space="preserve"> </w:t>
      </w:r>
      <w:r>
        <w:rPr/>
        <w:t>численность депутатов определяется согласно части 6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main?base=RLAW251;n=9441;fld=134;dst=100011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3.xml"/><Relationship Id="rId15" Type="http://schemas.openxmlformats.org/officeDocument/2006/relationships/footer" Target="footer9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Чупин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3:00Z</dcterms:created>
  <dc:creator>  </dc:creator>
  <dc:description/>
  <cp:keywords/>
  <dc:language>en-US</dc:language>
  <cp:lastModifiedBy/>
  <cp:lastPrinted>2011-04-11T10:34:00Z</cp:lastPrinted>
  <dcterms:modified xsi:type="dcterms:W3CDTF">2011-04-11T09:05:00Z</dcterms:modified>
  <cp:revision>0</cp:revision>
  <dc:subject/>
  <dc:title/>
</cp:coreProperties>
</file>