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РАСПОРЯ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2 августа 2017 года                                                                               № 379-р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color w:val="000000"/>
          <w:spacing w:val="-14"/>
          <w:sz w:val="6"/>
          <w:szCs w:val="6"/>
        </w:rPr>
      </w:pPr>
      <w:r>
        <w:rPr>
          <w:bCs/>
          <w:color w:val="000000"/>
          <w:spacing w:val="-14"/>
          <w:sz w:val="6"/>
          <w:szCs w:val="6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Правительства Забайкальского края от 12 июля 2010 года № 388-р «Об образовании межведомственной комиссии по социально-экономическому развитию муниципальных районов и городских округов Забайкальского кра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44</w:t>
        </w:r>
      </w:hyperlink>
      <w:r>
        <w:rPr>
          <w:color w:val="000000"/>
        </w:rPr>
        <w:t xml:space="preserve"> Устава Забайкальского края, в связи с возникшей необходимост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hd w:fill="FFFFFF" w:val="clear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нести в распоряжение Правительства Забайкальского края от 12 июля 2010 года № 388-р «Об образовании межведомственной комиссии по социально-экономическому развитию муниципальных районов и городских округов Забайкальского края» (с изменениями, внесенными распоряжениями Правительства Забайкальского края от 22 февраля 2011 года № 65-р,             от 13 марта 2014 года № 114-р, от 10 октября 2014 года № 588-р, от 25 июня  2015 года № 343-р, от 17 февраля 2016 года № 48-р, от 25 мая 2016 года </w:t>
        <w:br/>
        <w:t>№ 235-р, от 27 декабря 2016 года № 551-р, от 31 марта 2017 года № 130-р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 составе межведомственной комиссии по социально-экономическому развитию муниципальных районов и городских округов Забайкальского края, утвержденном указанным распоряже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исключить из состава комиссии Сухобаторову Ж.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включить в состав комиссии Шулимову Евгению Рафаильевну – заместителя министра экономического развития Забайкальского кр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наименование должности Волкова Александра Игоревича изложить в следующей редакции: «- министр природных ресурсов Забайкальского края;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3 Положения о межведомственной комиссии по социально-экономическому развитию муниципальных районов и городских округов Забайкальского края, утвержденного указанным распоряже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 подпункте 4 слова «комплексных программ социально-экономического развития муниципальных районов и городских округов» заменить словами «стратегий социально-экономического развития муниципальных районов и городских округ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в подпункте 5 слова «комплексных программ социально-экономического развития муниципальных районов и городских округов» заменить словами «стратегий социально-экономического развития муниципальных районов и городских округ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подпункты 7 и 8 признать утратившими силу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Style w:val="Style15"/>
          <w:color w:val="000000"/>
          <w:sz w:val="28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Style w:val="Style15"/>
          <w:color w:val="000000"/>
          <w:sz w:val="28"/>
        </w:rPr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убернатора Забайкальского края                                                    Д.В.Кочергин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7C823EE09D4785DE07153D381AC215794CACB12A8A9BC7655C6321175CEC0508DB64582E3F389B0B00CA0AA78WFz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05:00Z</dcterms:created>
  <dc:creator>station35</dc:creator>
  <dc:description/>
  <dc:language>en-US</dc:language>
  <cp:lastModifiedBy>Лихотай Ольга</cp:lastModifiedBy>
  <cp:lastPrinted>2017-07-28T09:04:00Z</cp:lastPrinted>
  <dcterms:modified xsi:type="dcterms:W3CDTF">2017-10-31T00:05:00Z</dcterms:modified>
  <cp:revision>2</cp:revision>
  <dc:subject/>
  <dc:title/>
</cp:coreProperties>
</file>