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 </w:t>
      </w:r>
      <w:r>
        <w:rPr>
          <w:rFonts w:cs="Times New Roman" w:ascii="Times New Roman" w:hAnsi="Times New Roman"/>
          <w:b/>
          <w:sz w:val="24"/>
          <w:szCs w:val="24"/>
        </w:rPr>
        <w:t>ЗАБАЙКАЛЬСКОГО МЕЖДУНАРОДНОГО КИНО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3 сентября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К «Музейно-выставочный центр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фотовыставки «Первозданная Россия», 6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К «Забайкальский краевой драматически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южева, 12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ентября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ЛЬНЫЙ СОБОР КАЗАНСКОЙ ИКОНЫ БОЖЬЕЙ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овс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30 – 15.00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убернато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кинотеатр «Бригантина» 1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 «Кочевое детство» 6+, 93 м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кинотеатр «Бригантина» 2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ВЕЛИКОМУ ЭЛЬДАРУ «Забытая мелодия для флейты» 12+, 134 м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СОКРОВИЩНИЦЫ МИРА «Ботичелли.Инферно»  6+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«Забайкальская краев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О.Л. Лундстр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ная  дорож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«Забайкальская краев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. О.Л. Лундстре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кинофестива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ПРЕМЬЕРА «Блокбастер» 16+, 82 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«Забайка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О.Л. Лундстр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открытия кинофестиваля «Монах и бес» 18+ режиссер Н.Дост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мин, 2016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представляет исполнитель главной роли Георгий Фети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Оралман» 16+, 93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кинотеатр «Бригант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ЫЙ ВЗГЛЯД «Жизнь кабачка» 12+, 7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ВЕЛИКОМУ ЭЛЬДАРУ «Жестокий романс» 12+, 14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ся наша надежда» 16+, 65 мин, фильм представляет режиссер Карен Геворкя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ЫЙ ВЗГЛ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12+, 89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кинотеатр «Бригант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КОНКУРС «Оралман» 16+, 93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 млечному пути» 12+, 12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кинотеатр «Бригант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Е ЖЕМЧУЖИНЫ «Миссия»12+ (82 м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ильм представляет режиссер Александр Свешник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СОКРОВИЩА МИРА «Музеи Ватика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м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Я ПРЕМЬЕРА «Женщина с озера благоухающих душ» 16+ (105 м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ворческая встреча с режиссером, обладателем призов Берлинского кинофестива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кинотеатр «Бригант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КСТ «Игрушечный мальчик» 16+ (82 м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ют режиссер ЧжаньЯньань, продюсер Ши Бэ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ИК: Взгляд из будущего (100 мин, 16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программе участвуют А.МихайловаМ.Михайлова, Н.Лебедев, М.Безенкова, Д.Мартирося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К «Забайкальский краевой драматически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Филиппенк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Уд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СОБЫ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емьерный по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ЮТ-7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ежиссером Климом Шипенко, актрисами М.Мироновой, А.Самойленко 12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артистов с жителями в с.Уле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л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открытия кинофестиваля «Монах и бе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зрослых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гинское, ГУК «Национальный театр песни и танца «Амарс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жителями п.Агинское - Сергей Ана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Фети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 Боб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открытия кинофестиваля «Монах и бес» режиссер Н.Дост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мин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представляет исполнитель главной роли Георгий Фетисов  режиссер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кам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ау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Озеро герое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детской и юношеской аудитори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вечер В.Б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основение ве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зрослы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ико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ихайлов - творческая встреч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сентября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рикосновение ветра» 16+ (77 м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ют продюсеры Анастасия Разлогова и Андрей Петра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ЫЙ ВЗГЛЯД «Озеро героев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0 мин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ет режиссер Анна Протоковил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ВЕЛИКОМУ ЭЛЬДАРУ «Андерсен, Жизнь без любви» (136 мин, 12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КОНКУРС «Волк и овца» (86 мин., 16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ЫЙ ВЗГЛЯД «Гуд Бай, Берли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3 мин, 12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КОНКУРС НОВЫЙ ВЗГЛЯД «Жизнь Кабач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0 мин, 12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ОУ «Забайкальское краевое училищ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 по сценарному мастерству Л.Боб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СОКРОВИЩНИЦЫ МИРА «Леонардо. История Гения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2 мин, 6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Турецкое седл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7 мин 18+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ет режиссер ЮсупРазык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КОНКУРС НОВЫЙ ВЗГЛЯД «Золотая рыб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 мин, 12+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CP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КСТ «Костер на ветру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 мин, 16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Я ПРЕМЬ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осен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6 мин, 12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ет режиссер и актер Андрей Соколов, актриса Ирина Медведе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КОНКУРС «По млечному пути» 12+, 12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КОНКУРС «Вся наша надежда» (65 мин, 16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ет режиссер Карен Геворкя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«Забайкальская краев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О.Л. Лундстр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а-концер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Чита, Мегаполис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чь короткого метра 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0 мин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Е СОБЫ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Тайна печати Дракона. Путешествие в Китай». Встреча с продюсером Алексеем Петрухиным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 КОНКУРС «Прикосновение ветра» (77 мин, 16+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фильм представляют продюсеры Анастасия Разлогова и Андрей Пет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гинское, ГУК «Национальный театр песни и танца «Амарс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Озеро геро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ской и юношеской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В.Б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рикосновение ве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зросл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ентября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вой аэродр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мин, 12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ЫЙ ВЗГЛЯ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мамы» 110 мин, 6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ЮЗМУЛЬТФИЛЬМ 91 мин., 6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кологический диспан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Ленинградская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звезд кинематографа 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тская школа искусств №7  (цен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еш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тре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везд кинематографа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тьми из детских центров помощи детям г.Ч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уловой аллеи звезд Забайкаль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«Фантастическая любовь и где ее най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мин, 12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 КОНКУРС «Турецкое седло» 77 мин, 18+, фильм представляет режиссер ЮсупРазык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 КОНКУРС НОВЫЙ ВЗГЛЯД «Гуд Бай, Берлин» 93 мин, 12+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ита, ГАУК «Музейно-выставочный центр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«Региональное кино и возможности ко-продукции: перспективы новых  внутренних и внешних рынков». Модератор М.Безенкова участники президиума С.Анашкин, А.Разлогова, А.Петрас, А.Петрухин, СЕ ФЭЙ, члены китайской делегации,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вечер Николая Лебеде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КОНКУРС НОВЫЙ ВЗГЛЯД «Озеро героев» 70 мин, 6+, фильм представляет режиссер Анна Протоковил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КОНКУРС «Волк и овца» 86 мин, 16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Уд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Е ЖЕМЧУЖИНЫ «Тайник красных камне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2 мин.,16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ьм представляет режиссер Валерий Булатов с творческой группо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Е ЖЕМЧУЖИНЫ «Заваруха» 92 мин, 12+, фильм представляют режиссеры Геннадий Сергеев, Анатолий Полуэк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ОЗДНЯЯ ПРЕМЬЕРА «Память осени» 96 мин, 12+, фильм представляет режиссер и актер Андрей Сокол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, кинотеатр «Бригантина», з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КОНКУРС «Фантастическая любовь и где ее найти» 100 мин, 12+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«Забайкальская краев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О.Л. Лундстр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здная дорожка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закрытия кинофестивал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фильма-побед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сентября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«Забайкальская краев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О.Л. Лундстр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заслуженного артиста России Евгения Дятлова, 12+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встреча с режиссером фильма «Экипаж» Н.Лебедевым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Экип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рч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Нер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Золотая р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ской и юношеской аудитори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Н.Рябуха и И.Волокитина с жителями города и район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Открытия кинофестиваля «Монах и б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зрослых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к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Золотая р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ской и юношеской аудитори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Открытия кинофестиваля «Монах и б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зрослы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каменск ДК «Дау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ктакль «ТыЯ» поставлен на сцене Ермоловского театра по пьесе забайкальского автора А.Гордее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8:00Z</dcterms:created>
  <dc:creator>StepanovaMA</dc:creator>
  <dc:description/>
  <dc:language>en-US</dc:language>
  <cp:lastModifiedBy>StepanovaMA</cp:lastModifiedBy>
  <dcterms:modified xsi:type="dcterms:W3CDTF">2017-09-08T02:04:00Z</dcterms:modified>
  <cp:revision>1</cp:revision>
  <dc:subject/>
  <dc:title/>
</cp:coreProperties>
</file>