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8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Согласовано»</w:t>
      </w:r>
    </w:p>
    <w:p>
      <w:pPr>
        <w:pStyle w:val="Style14"/>
        <w:spacing w:before="0" w:after="0"/>
        <w:ind w:left="486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седатель антинаркотической комиссии в Забайкальском крае </w:t>
      </w:r>
    </w:p>
    <w:p>
      <w:pPr>
        <w:pStyle w:val="Style14"/>
        <w:spacing w:before="0" w:after="0"/>
        <w:ind w:left="48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486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.Ф.Гениатулин</w:t>
      </w:r>
    </w:p>
    <w:p>
      <w:pPr>
        <w:pStyle w:val="Style14"/>
        <w:spacing w:before="0" w:after="0"/>
        <w:ind w:left="57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left="5760" w:hanging="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декабря 2008 года</w:t>
      </w:r>
    </w:p>
    <w:p>
      <w:pPr>
        <w:pStyle w:val="Style14"/>
        <w:spacing w:before="0" w:after="0"/>
        <w:ind w:firstLine="72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мерный регламент</w:t>
      </w:r>
    </w:p>
    <w:p>
      <w:pPr>
        <w:pStyle w:val="Style14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нтинаркотической комиссии</w:t>
      </w:r>
    </w:p>
    <w:p>
      <w:pPr>
        <w:pStyle w:val="Style14"/>
        <w:spacing w:before="0" w:after="0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муниципальном образовании Забайкальского края.</w:t>
      </w:r>
    </w:p>
    <w:p>
      <w:pPr>
        <w:pStyle w:val="Style14"/>
        <w:spacing w:before="0" w:after="0"/>
        <w:ind w:firstLine="72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. Общие положе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Регламент устанавливает общий порядок организации работы Антинаркотической комиссии в муниципальном образовании Забайкальского края (далее - Комиссия) по реализации ее полномочий в сфере противодействия незаконному обороту наркотических средств, психотропных веществ и их прекурсоров на территории муниципального образования Забайкальского края, направления деятельности которой предусмотрены типовым Положением об Антинаркотической комиссии в муниципальном образовании Забайкальского края.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ционное и материально-техническое обеспечение деятельности Комиссии осуществляется Главой муниципального образования Забайкальского края (далее - председатель Комиссии)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. Права и обязанности председателя, руководителя аппарата и членов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                                                                            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общее руководство деятельностью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членами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ет заседания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ет поручения членам Комиссии по вопросам, отнесенным к компетенции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компетенции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тверждает протоколы заседаний Комисси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ирует аппарат Антинаркотической комиссии в Забайкальском крае по итогам  деятельности Комиссии за год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решению председателя Комиссии один из заместителей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, органами местного самоуправления муниципального образования Забайкальского края, предприятиями и организациями, расположенными на территории муниципального образования Забайкальского края, а также средствами массовой информ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 назначает (наделяет) одного из ответственных должностных лиц органа местного самоуправления муниципального образования Забайкальского края полномочиями руководителя аппарата Комиссии, который по его поручению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ует работу аппарата Комиссии и делопроизводство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ределяет обязанности между сотрудниками аппарата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существляет планирование работы аппарата Комиссии; 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зучает и анализирует информацию о состоянии общественно-политической и социально-экономической обстановки, складывающейся на территории муниципального образования Забайкальского края, развитие которой может оказать негативное влияние на развитие ситуации в области противодействия незаконному обороту наркотических средств, психотропных веществ и их прекурсоров, вырабатывает необходимые предложения по устранению причин и условий, способствовавших проявлению таких процессов, и докладывает их председателю Комиссии;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абатывает проекты планов работы (заседаний)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проработку и подготовку материалов к заседанию Комиссии и ведение протокола заседания Комисси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контроль за исполнением решений Государственного антинаркотического комитета, Антинаркотической комиссии в Забайкальском крае и собственных решений Комисси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анализирует проделанную работу по выполнению решений Государственного антинаркотического  комитета, Антинаркотической комиссии в Забайкальском крае и собственных решений Комиссии и письменно информирует о ее результатах председателя Комисси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беспечивает взаимодействие с аппаратом Антинаркотической комиссии в Забайкальском крае, подразделениями территориальных органов федеральных органов исполнительной власти, органами местного самоуправления муниципального образования Забайкальского края и иных органов по противодействию незаконному обороту наркотических средств, психотропных веществ и их прекурсоров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редставляет письменную отчетность в аппарат Антинаркотической комиссии  в Забайкальском крае об итогах  работы  Комиссии за год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лены Комиссии при подготовке и обсуждении рассматриваемых на заседании вопросов имеют право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лосовать на заседаниях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накомиться с документами и материалами Комиссии, непосредственно касающимися деятельности Комиссии в сфере противодействия незаконному обороту наркотических средств, психотропных веществ и их прекурсоров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лагать, в случае несогласия с решением Комиссии, в письменной форме особое мнение, которое подлежит внесению в протокол Комиссии и прилагается к его решению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 Комиссии обязан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в рамках своих должностных полномочий проработку и подготовку вопросов, выносимых на рассмотрение Комиссии, а также выполнение решений Комисси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сутствовать на заседаниях Комиссии. В случае невозможности присутствия - заблаговременно проинформировать об этом председателя Комиссии и делегировать на заседание своего представителя. Лицо, исполняющее его обязанности по должности, после согласования с председателем Комиссии может присутствовать на её заседании с правом совещательного голос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ланирование работы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роводятся на плановой основе не реже одного раза в квартал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 работы Комиссии составляется на год, утверждается председателем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уктура плана работы Комиссии должна содержать следующие разделы (мероприятия)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седания Антинаркотической комиссии в муниципальном образовании Забайкальского края (основные и дополнительные вопросы)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онное обеспечение противодействия незаконному обороту наркотических средств, психотропных веществ и их прекурсоров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бота в муниципальном образовании Забайкальского края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 проделанной работы по исполнению решений Государственного антинаркотического комитета и Антинаркотической комиссии в Забайкальском крае, контроль за выполнением собственных решений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азделе Плана, предусматривающего проведение заседаний Комиссии, должен быть отражен перечень основных вопросов, подлежащих рассмотрению на заседании Комиссии, с указанием срока его рассмотрения и ответственных за подготовку каждого вопрос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ложения в план работы Комиссии вносятся в письменной форме в аппарат Комиссии не позднее, чем за месяц до начала планируемого периода, либо в сроки, определенные председателем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 предлагаемого реше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ответственного за подготовку вопроса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оисполнителей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рассмотрения вопроса на заседании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к компетенции которого он относитс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направляться аппарато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, если иное не оговорено сопроводительным документо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основе предложений, поступивших в аппарат Комиссии, формируется проект плана работы Комиссии на очередной период, который, по согласованию с председателем Комиссии, выносится для обсуждения и утверждения на последнем заседании Комиссии текущего полугод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работы Комиссии рассылается аппаратом Комиссии членам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подготовки заседаний Комисс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лены Комиссии, представители территориальных подразделений территориальных органов федеральных органов исполнительной власти и органов местного самоуправления муниципальных образований Забайкальского кра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Аппарат Комиссии оказывает организационную и методическую помощь представителям территориальных подразделений территориальных органов федеральных органов исполнительной власти, органов местного самоуправления муниципальных образований Забайкальского края и организаций, участвующим в подготовке материалов к заседанию Комиссии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ект повестки дня заседания Комиссии уточняется в процессе подготовки к очередному заседанию и согласовывается руководителем аппарата Комиссии с председателем Комиссии. Повестка дня утверждается непосредственно на заседании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ля подготовки вопросов, в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сотрудников аппарата Комиссии, а также эксперт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аппарат Комиссии не позднее, чем за 15 дней до даты проведения заседания, представляются следующие материалы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правка по рассматриваемому вопросу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зисы выступления основного докладчика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по рассматриваемому вопросу с указанием исполнителей и сроков исполнения принятых решений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согласования проекта решения с заинтересованными органам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мнение по представленному проекту, если таковое имеетс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нтроль за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ен для рассмотрения на другое заседани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5 дней до даты проведения заседа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ппарат Комиссии не позднее, чем за 5 дней до даты проведения заседания, информирует членов Комиссии и лиц, приглашенных на заседание о дате, времени и месте проведения заседания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ы Комиссии не позднее, чем за 2 дня до даты проведения заседания Комиссии, информируют председателя Комиссии (аппарат Комиссии)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 заседания Комиссии могут быть приглашены руководители территориальных подразделений территориальных органов  федеральных органов исполнительной власти, органов местного самоуправления муниципальных образований Забайкальского кра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Состав приглашаемых на заседание Комиссии должностных лиц формируется аппарато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рядок проведения заседаний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седания Комиссии созываются председателем Комиссии либо, по его поручению, руководителем аппарата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Лица, участвующие в заседаниях Комиссии, регистрируются сотрудниками аппарата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Заседание Комиссии считается правомочным, если на нем присутствует более половины его членов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ремя, отведенное для доклада, содоклада и выступлений на заседаниях Комиссии, определяется при подготовке к заседанию и утверждается непосредственно на заседании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Заседания проходят под председательством председателя Комиссии, который: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ведет заседание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организует обсуждение вопросов повестки дня заседания Комиссии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  организует голосование и подсчет голосов, оглашает результаты голосова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голосовании, председатель голосует последним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и голосовании член Комиссии имеет один голос и голосует лично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несогласии кем-либо из членов Комиссии с принятым Комиссией решением, он имеет  особое мнение, которое в письменной форме прилагается к протоколу заседания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шения Комиссии принимаются открытым голосованием,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, оглашенные председательствующим, вносятся в протокол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руководителем аппарата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формление решений, принятых на заседаниях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я Комиссии оформляется протоколом, который в пятидневный срок после даты проведения заседания готовится аппаратом Комиссии и подписывается председательствующим на заседан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В протоколе указываются: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отренные в ходе заседания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необходимости доработки проектов материалов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ротоколы заседаний (выписки из решений Комиссии) аппарато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 заседания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Исполнение поручений, содержащихся в решениях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в аппарат Комиссии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онтроль исполнения решений и поручений, содержащихся в протоколах заседаний Комиссии, осуществляет аппарат Комисси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едседатель Комиссии определяет сроки и периодичность предоставления ему резуль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нения решений и поручений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Снятие поручений с контроля осуществляется аппаратом Комиссии на основании решения председателя Комиссии, о чем информируется исполн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120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461C2"/>
      <w:u w:val="none"/>
    </w:rPr>
  </w:style>
  <w:style w:type="character" w:styleId="Bottom1">
    <w:name w:val="bottom1"/>
    <w:basedOn w:val="Style13"/>
    <w:qFormat/>
    <w:rPr>
      <w:sz w:val="23"/>
      <w:szCs w:val="23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spacing w:before="0" w:after="30"/>
    </w:pPr>
    <w:rPr>
      <w:rFonts w:ascii="Arial" w:hAnsi="Arial" w:cs="Arial"/>
      <w:b/>
      <w:bCs/>
      <w:color w:val="9F000E"/>
      <w:sz w:val="29"/>
      <w:szCs w:val="2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25:00Z</dcterms:created>
  <dc:creator>  </dc:creator>
  <dc:description/>
  <cp:keywords/>
  <dc:language>en-US</dc:language>
  <cp:lastModifiedBy/>
  <cp:lastPrinted>2008-12-19T09:34:00Z</cp:lastPrinted>
  <dcterms:modified xsi:type="dcterms:W3CDTF">2012-04-16T01:30:00Z</dcterms:modified>
  <cp:revision>0</cp:revision>
  <dc:subject/>
  <dc:title/>
</cp:coreProperties>
</file>