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8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огласовано»</w:t>
      </w:r>
    </w:p>
    <w:p>
      <w:pPr>
        <w:pStyle w:val="Style15"/>
        <w:spacing w:before="0" w:after="0"/>
        <w:ind w:left="486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едатель антинаркотической комиссии в Забайкальском крае </w:t>
      </w:r>
    </w:p>
    <w:p>
      <w:pPr>
        <w:pStyle w:val="Style15"/>
        <w:spacing w:before="0" w:after="0"/>
        <w:ind w:left="48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486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.Ф.Гениатулин</w:t>
      </w:r>
    </w:p>
    <w:p>
      <w:pPr>
        <w:pStyle w:val="Style15"/>
        <w:spacing w:before="0" w:after="0"/>
        <w:ind w:left="57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760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декабря 2008 года</w:t>
      </w:r>
    </w:p>
    <w:p>
      <w:pPr>
        <w:pStyle w:val="Style15"/>
        <w:spacing w:before="0" w:after="0"/>
        <w:ind w:firstLine="72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мерное положе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антинаркотической комиссии в муниципальном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овании Забайкальского края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наркотическая комиссия в муниципальном образовании Забайкальском крае (далее -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законами Забайкальского края, иными нормативными правовыми актами  Забайкальского края, решениями Государственного антинаркотического комитета и Антинаркотической комиссии в Забайкальском крае, а также настоящим Положением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ем Комиссии в муниципальном образовании по должности является Глава муниципального образования (председатель Комиссии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  подразделениями территориальных органов федеральных органов исполнительной власти Забайкальского края, органами государственной власти Забайкальского края, Антинаркотической комиссией в Забайкальском крае, органами местного самоуправления муниципальных образований Забайкальского края, организациями и общественными объединениям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формировании и реализации на территории муниципального образования Забайкальского края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Забайкальском крае по совершенствованию законодательства Забайкальского края в этой области, а также представление ежегодных докладов о деятельности Комисси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подразделений территориальных органов федеральных органов исполнительной власти по Забайкальскому краю, органов местного самоуправления муниципального образования Забайкальского края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эффективности деятельности подразделений территориальных органов федеральных органов исполнительной власти, органов местного самоуправления муниципального образования Забайкальского края по противодействию незаконному обороту наркотических средств, психотропных веществ и их прекурсоров, подготовка предложений по совершенствованию этой работы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трудничество с органами местного самоуправления других муниципальных образований Забайкальского края и субъект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решений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овка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е иных задач, предусмотренных законодательством Российской Федерации и Забайкальского края о наркотических средствах, психотропных веществах и их прекурсорах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ональный состав Комиссии и её аппарата определяются постановлением Главы муниципального образования Забайкальского кра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 обязательном порядке включаются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Забайкальского края (председатель Комиссии)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(руководитель подразделения), курирующий вопросы безопасности на территории муниципального образования Забайкальского края (заместитель председателя Комиссии)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подразделения Управления ФСКН России по Забайкальскому краю (заместитель председателя Комиссии)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подразделения ГУВД по Забайкальскому краю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подразделения Управления ФСБ России по Забайкальскому краю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образования в муниципальном образовании Забайкальского края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здравоохранения в муниципальном образовании Забайкальского края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по делам молодежи в муниципальном образовании Забайкальском крае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делам несовершеннолетних и защите их прав в муниципальном образовании Забайкальского края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овета Депутатов муниципального образования Забайкальского края (по согласованию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решению председателя Антинаркотической комиссии  муниципального образования Забайкальского края, в состав Комиссии могут быть  включены иные должностные лица  подразделений территориальных органов федеральных органов исполнительной власти, органов местного самоуправления муниципального образования, а также главы городских и сельских поселений Забайкальского края по согласованию с соответствующими органами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подразделений территориальных органов федеральных органов исполнительной власти, органов местного самоуправления муниципального образования Забайкальского края по противодействию незаконному обороту наркотических средств, психотропных веществ и их прекурсоров, а также осуществлять контроль за их исполнением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Забайкальского края, Правительства Забайкальского края и Антинаркотической комиссии в Забайкальском крае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, органов местного самоуправления муниципального образования Забайкальского края, общественных объединений, организаций (независимо от форм собственности) и должностных лиц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 муниципального образования Забайкальского края, а также представителей организаций и общественных объединений (с их согласия)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ирование работы Комиссии осуществляется на год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ежегодно информирует аппарат Антинаркотической комиссии в Забайкальском крае об итогах своей деятельности до 10 декабр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 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заседанию Комиссии осуществляется представителями тех органов, к ведению которых относятся рассматриваемые вопросы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сутствие членов Комиссии на ее заседаниях обязательно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органов местного самоуправления муниципального образования Забайкальского края и организаций, расположенных на территории муниципального образования Забайкальского кра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е и материально-техническое обеспечение деятельности Комиссии осуществляется Главой муниципального образования Забайкальского кра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 Комиссии в пределах своей компетенции определяет (или создает) аппарат для решения вопросов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и задачами аппарата Комиссии являются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а плана работы Комисси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контроля за исполнением решений Комисси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иторинг общественно-политических, социально-экономических и иных процессов в муниципальном образовании Забайкальского края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ё улучшению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   взаимодействия     Комиссии   с    аппаратом Антинаркотической комиссии в Забайкальском крае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и координация деятельности рабочих групп Комисси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и ведение делопроизводства Комисси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онно-аналитическое        обеспечение       деятельности Комиссии осуществляют в установленном порядке подразделения территориальных органов федеральных органов исполнительной власти и органов местного самоуправления муниципального образования Забайкальского края, руководители которых являются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омиссия  имеет бланк со своим наимен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55:00Z</dcterms:created>
  <dc:creator>  </dc:creator>
  <dc:description/>
  <cp:keywords/>
  <dc:language>en-US</dc:language>
  <cp:lastModifiedBy/>
  <cp:lastPrinted>2009-06-17T14:57:00Z</cp:lastPrinted>
  <dcterms:modified xsi:type="dcterms:W3CDTF">2012-04-16T01:30:00Z</dcterms:modified>
  <cp:revision>0</cp:revision>
  <dc:subject/>
  <dc:title/>
</cp:coreProperties>
</file>