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Государственного антинаркотического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29400</wp:posOffset>
            </wp:positionH>
            <wp:positionV relativeFrom="paragraph">
              <wp:posOffset>96520</wp:posOffset>
            </wp:positionV>
            <wp:extent cx="77025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комитета</w:t>
      </w:r>
    </w:p>
    <w:p>
      <w:pPr>
        <w:pStyle w:val="Normal"/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00</wp:posOffset>
            </wp:positionH>
            <wp:positionV relativeFrom="paragraph">
              <wp:posOffset>6350</wp:posOffset>
            </wp:positionV>
            <wp:extent cx="1152525" cy="314325"/>
            <wp:effectExtent l="0" t="0" r="0" b="0"/>
            <wp:wrapTight wrapText="bothSides">
              <wp:wrapPolygon edited="0">
                <wp:start x="-177" y="0"/>
                <wp:lineTo x="-177" y="20927"/>
                <wp:lineTo x="21600" y="20927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6" r="-3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(W1);Times New Roman" w:cs="Times New (W1);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eastAsia="Times New (W1);Times New Roman" w:cs="Times New (W1);Times New Roman"/>
        </w:rPr>
      </w:pPr>
      <w:r>
        <w:rPr>
          <w:rFonts w:eastAsia="Times New (W1);Times New Roman" w:cs="Times New (W1);Times New Roman"/>
        </w:rPr>
        <w:t xml:space="preserve">              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 xml:space="preserve">В.П. Иванов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 xml:space="preserve">« 29 » октября 2010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еализации Стратегии государственной антинаркотическ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сийской Федерации до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8"/>
        <w:gridCol w:w="7635"/>
        <w:gridCol w:w="2351"/>
        <w:gridCol w:w="1609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и направления государственной антинаркотической политики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.  Совершенствование системы мер по сокращению предложения наркотиков</w:t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 Организационные меры по сокращению предложения наркотик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default"/>
                <w:rFonts w:cs="Times New Roman"/>
                <w:sz w:val="24"/>
                <w:szCs w:val="24"/>
              </w:rPr>
              <w:t xml:space="preserve">Комплексное развитие и совершенствование деятельности органов государственной власти, осуществляющих противодействие незаконному обороту наркотиков и их прекурсоров 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комплекс мер по укреплению межведомственного взаимодействия правоохранительных органов по противодействию нелегальному производству, транспортировке и распространению наркотиков в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С Росс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>
                <w:color w:val="333333"/>
              </w:rPr>
            </w:pPr>
            <w:r>
              <w:rPr>
                <w:rStyle w:val="Textdefault"/>
                <w:rFonts w:cs="Times New Roman"/>
                <w:sz w:val="24"/>
                <w:szCs w:val="24"/>
              </w:rPr>
              <w:t xml:space="preserve">Укрепление социальных гарантий для сотрудников органов </w:t>
            </w:r>
            <w:r>
              <w:rPr>
                <w:rStyle w:val="Textdefault"/>
                <w:rFonts w:cs="Times New Roman"/>
                <w:bCs/>
                <w:sz w:val="24"/>
                <w:szCs w:val="24"/>
              </w:rPr>
              <w:t>государственной власти, осуществляющих</w:t>
            </w:r>
            <w:r>
              <w:rPr>
                <w:rStyle w:val="Textdefault"/>
                <w:rFonts w:cs="Times New Roman"/>
                <w:sz w:val="24"/>
                <w:szCs w:val="24"/>
              </w:rPr>
              <w:t xml:space="preserve"> антинаркотическую деятельность 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предложения в Правительство Российской Федерации по укреплению социальных гарантий сотрудников органов государственной власти, осуществляющих антинаркотическую деятельно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СКН Росс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-т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default"/>
                <w:rFonts w:cs="Times New Roman"/>
                <w:sz w:val="24"/>
                <w:szCs w:val="24"/>
              </w:rPr>
              <w:t xml:space="preserve">Обеспечение научно-технической поддержки правоохранительной антинаркотической деятельности, оснащение государственных органов, осуществляющих противодействие незаконному обороту наркотиков </w:t>
            </w:r>
            <w:r>
              <w:rPr>
                <w:rStyle w:val="Textdefault"/>
                <w:rFonts w:cs="Times New Roman"/>
                <w:bCs/>
                <w:sz w:val="24"/>
                <w:szCs w:val="24"/>
              </w:rPr>
              <w:t>и их прекурсоров</w:t>
            </w:r>
            <w:r>
              <w:rPr>
                <w:rStyle w:val="Textdefault"/>
                <w:rFonts w:cs="Times New Roman"/>
                <w:sz w:val="24"/>
                <w:szCs w:val="24"/>
              </w:rPr>
              <w:t>, специальными средствами и техникой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ть межведомственный план совместных научных и аналитических исследований в сфере антинаркот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антинаркотический 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СКН Росс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Т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>
                <w:color w:val="333333"/>
              </w:rPr>
            </w:pPr>
            <w:r>
              <w:rPr>
                <w:rStyle w:val="Textdefault"/>
                <w:rFonts w:cs="Times New Roman"/>
                <w:sz w:val="24"/>
                <w:szCs w:val="24"/>
              </w:rPr>
              <w:t>Разработка программы мер по созданию и развитию системы профессиональной подготовки кадров в сфере антинаркотической деятельности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развитие системы подготовки и переподготовки сотрудников для подразделений по борьбе с незаконным оборотом наркотиков правоохранительных органов Российской Федераци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ать вопрос о стажировке сотрудников правоохранительных органов Российской Федерации, осуществляющих противодействие незаконному обороту наркотиков, в Центральной лаборатории Управления по борьбе с наркотиками Министерства юстиции СШ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Т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ТС Росс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Textdefault"/>
                <w:rFonts w:cs="Times New Roman"/>
                <w:bCs/>
                <w:sz w:val="24"/>
                <w:szCs w:val="24"/>
              </w:rPr>
              <w:t>Обеспечение сотрудничества правоохранительных и иных государственных органов с гражданами и институтами гражданского общества для оказания содействия правоохранительным органам в противодействии незаконному обороту наркотиков и их прекурсоров, обнаружении мест произрастания дикорастущих наркосодержащих растений и фактов их незаконного выращивания, выявлении и пресечении коррупционных связей, способствующих незаконному обороту наркотиков и их прекурсоров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доступность и эффективность работы телефонов доверия, приемных по работе с обращениями граждан с более широким использованием возможностей сети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комплекс мер по привлечению граждан и институтов гражданского общества к содействию органам власти, осуществляющим противодействие незаконному обороту наркотиков, предусмотрев систему поощрений за оказание такого со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истему мер, в том числе правового характера, по организации во взаимодействии с органами государственной власти и институтами гражданского общества контроля за распространением информации о наркотиках и пропаганды наркотиков в сети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Т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антинаркотический 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Ликвидация сырьевой базы незаконного наркопроизводства на территории Российской Федерации</w:t>
            </w:r>
          </w:p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 Российской Федерации картирование мест произрастания дикорастущих и культивируемых наркосодержащих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новые современные технологии выявления и уничтожения незаконных посевов и мест произрастания дикорастущих наркосодержащих растений, обнаружения мест их произрастания, а также </w:t>
            </w:r>
            <w:r>
              <w:rPr>
                <w:rStyle w:val="Textdefault"/>
                <w:rFonts w:cs="Times New Roman" w:ascii="Times New Roman" w:hAnsi="Times New Roman"/>
                <w:sz w:val="24"/>
                <w:szCs w:val="24"/>
              </w:rPr>
              <w:t>научные методики применения химических и иных веществ для уничтожения наркосодержащих растений, а также снижения содержания в них психоактивных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extdefault"/>
                <w:rFonts w:cs="Times New Roman" w:ascii="Times New Roman" w:hAnsi="Times New Roman"/>
                <w:sz w:val="24"/>
                <w:szCs w:val="24"/>
              </w:rPr>
              <w:t>Разработать и реализовать комплекс оперативно-профилактических мероприятий по выявлению мест произрастания дикорастущих и культивируемых наркосодержащих растений, а также по предупреждению поступления в незаконный оборот наркотических средств растительного происхождения в период созревания наркосодержащих куль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предложения в Правительство Российской Федерации об экономической целесообразности выращивания и использования в промышленности культурных сортов конопли с низким содержанием наркотических веществ с целью снижения содержания наркотических веществ у произрастающих в окрестностях дикорастущих растений коноп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грамму мер по уничтожению сорных дикорастущих растений конопли и введению освободившихся земель в сельскохозяйственный обор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грамму мер по ограничению доступа к площадям произрастания растений, содержащих наркотические вещества, в период веге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Минсельхоз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см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см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надз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Стимулирование социальной активности по информированию органов государственной власти, осуществляющих противодействие незаконному обороту наркотиков и их прекурсоров, о фактах их незаконного обор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дложения о зачислении на счет правоохранительных органов 70% от изъятых ими денежных средств, обращенных в доход государств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материального стимулирования граждан, оказывающих содействие в противодействии незаконному обороту наркотиков и их прекурс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 заинтересованные федеральные органы</w:t>
              <w:br/>
              <w:t>исполнительной в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 Правоохранительные меры по сокращению предложения наркот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Создание эффективной системы защиты территории Российской Федерации от нелегального ввоза наркотиков из-за рубежа</w:t>
            </w:r>
          </w:p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ать и осуществить комплекс совместных мер по защите от наркоугрозы единой таможенной терри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default"/>
                <w:rFonts w:cs="Times New Roman"/>
                <w:sz w:val="24"/>
                <w:szCs w:val="24"/>
              </w:rPr>
              <w:t>Разработать и реализовать план проведения согласованных межгосударственных профилактических, оперативно-разыскных мероприятий по выявлению и ликвидации каналов международного наркотрафика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грамму развития кинологических служб в федеральных органах исполнительной власти, осуществляющих противодействие незаконному обороту наркот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действенную систему межведомственного обмена оперативно значимой информацией для своевременного выявления и пресечения основных каналов наркотраф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на основе анализа практики межведомственного взаимодействия в сфере противодействия наркопреступности комплекс мер по совершенствованию совместной работы в целях своевременного выявления и пресечения деятельности международных преступных групп, специализирующихся на контрабанде и незаконном обороте наркот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ить в практику российских правоохранительных органов передовой международный опыт и методы работы по защите национальных интересов от внешней наркоугро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мен с правоохранительными органами иностранных государств информационными картами по химическому составу изъятых в крупных объемах наркотически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Т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МС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Р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СКН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ТС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Уничтожение инфраструктуры нелегального производства, транспортировки и распространения наркотиков внутри страны</w:t>
            </w:r>
          </w:p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extdefault"/>
                <w:rFonts w:cs="Times New Roman" w:ascii="Times New Roman" w:hAnsi="Times New Roman"/>
                <w:sz w:val="24"/>
                <w:szCs w:val="24"/>
              </w:rPr>
              <w:t>Разработать и реализовать план правоохранительных мер, принимаемых во взаимодействии с государственными органами, осуществляющими противодействие незаконному обороту наркотиков и их прекурс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межведомственных оперативно-профилактических мероприятий и специальных операций федерального уровня, направленных на противодействие незаконному обороту наркотиков и незаконной миграции, в т.ч. "Мак", "Поезд", "Звезда Каспия", "Курьер", "Нелегальный мигрант", "Нелегал" (в рамках ОДКБ), а также ежегодных пограничных опе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ти изменения в действующее законодательство Российской Федерации в части проведения периодических осмотров врачом психиатром-наркологом следующих категорий граждан: присяжных   заседателей, судебных приставов, судей, работников органов прокуратуры, сотрудников органов внутренних дел, ФСИН России, ФСКН России, ФСБ России, работников охранных предприятий и организаций, осуществляющих детективную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ланомерную работу по недопущению проникновения наркотических средств на территорию учреждений уголовно-исполнительн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-т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И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Недопущение поступления наркотических средств, психотропных веществ, их прекурсоров, а также сильнодействующих веществ из легального в незаконный оборот</w:t>
            </w:r>
          </w:p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авовой механизм, позволяющий ограничить оборот прекурсоров, которые не используются в промышленности, но представляют повышенный криминальный интерес для лиц, незаконно использующих их для производства и изготовления наркот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ребования к оборудованию инженерными и техническими средствами охраны объектов и помещений, где осуществляется деятельность, связанная с оборотом наркотических средств и психотропных веществ, либо культивирование наркосодержащих раст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ь меры по совершенств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я: </w:t>
            </w:r>
          </w:p>
          <w:p>
            <w:pPr>
              <w:pStyle w:val="Style19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еятельностью юридических лиц (индивидуальных предпринимателей), осуществляющих в соответствии с действующим законодательством Российской Федерации виды деятельности, связанные с оборотом наркотических средств, психотропных веществ или их прекурсоров;</w:t>
            </w:r>
          </w:p>
          <w:p>
            <w:pPr>
              <w:pStyle w:val="Style19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боротом наркотических средств и психотропных веществ с момента их ввоза на таможенную территорию Российской Федерации или производства на территории Российской Федерации до поступления в аптечные, лечебно-профилактические, учебные, научно-исследовательские, экспертные и иные учреждения, осуществляющие деятельность, связанную с оборотом наркотических средств и психотропных веществ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внедрить методики определения содержания в энергетических напитках, в  специализированных продуктах питания для спортсменов, в биологически активных добавках  наркотических средств в целях приведения их в соответствие с требованиями национальных стандар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эксплуатацию «Системы обнаружения районов незаконного культивирования и произрастания растений, содержащих наркотические вещества, и контроля процесса их уничтожения на основе использования космической информации, в том числе данных дистанционного зондирования Земл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новые информационные технологии и методики обнаружения, высокоточного учета незаконных посевов и очагов произрастания дикорастущих наркосодержащих растений и контроля процесса их уничтожения на основе использования всех видов космической информации, включая данные дистанционного зондирования Земли, ГЛОНАСС и друг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полнение банка данных спектральных характеристик наркосодержащих растений в различных климатических зонах, полученных космическими средствами на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</w:t>
              <w:br/>
              <w:t xml:space="preserve">исполнительной в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 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-т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-т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см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см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см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20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Подрыв экономических основ наркопреступности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скоординированные мероприятия по пресечению противоправной деятельности физических и юридических лиц, причастных к легализации (отмыванию) денежных средств, полученных от незаконного оборота наркот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истему контроля за перемещением через государственную границу Российской Федерации наличных денежных средств и оборотных документов на предъявителя, в части декларирования источника их происхождения в рамках Федерального закона от 10 декабря 2003 г. № 173-ФЗ «О валютном регулировании и валютном контроле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роприятия, направленные на создание эффективного механизма сотрудничества с зарубежными и международными правоохранительными органами и подразделениями финансовой разведки, направленного на интеграцию усилий по выявлению финансовых потоков, связанных с обеспечением наркобизнеса и легализацией преступных д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осуществлять комплексные мероприятия по пресечению легализации наркодоходов в рамках реализации Меморандума о взаимопонимании и сотрудничестве между Координационным советом руководителей компетентных органов по противодействию незаконному обороту наркотиков государств-членов ОДКБ и Евразийской группой по противодействию легализации преступных доходов и финансированию террор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комплекс мероприятий по дальнейшему развитию эффективной системы информационного обеспечения  Росфинмониторинга, государственных органов и организаций, участвующих в противодействии легализации (отмыванию) наркодох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действующую на постоянной основе межведомственную экспертно-аналитическую группу для мониторинга изменений ситуации и выявления новых групп риска в сфере незаконного оборота наркотиков и методов его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С России Росфин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>
          <w:trHeight w:val="1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Пресечение преступных связей с международным наркобизнесом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комплексный план мероприятий по выявлению и пресечению деятельности транснациональных наркоформирований и организаторов контрабандных поставок наркот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Разрушение коррупционных связей, способствующих незаконному обороту наркотиков и их прекурсоров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к совершенствованию работы с кадровым составом правоохранительных органов, осуществляющих противодействие незаконному обороту наркотиков, обеспечивая тщательный отбор поступающих на службу сотрудников и воспитательную работу с подчин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extdefault"/>
                <w:rFonts w:cs="Times New Roman" w:ascii="Times New Roman" w:hAnsi="Times New Roman"/>
                <w:sz w:val="24"/>
                <w:szCs w:val="24"/>
              </w:rPr>
              <w:t>Разработать систему мер, обеспечивающих повышение уровня доверия к органам государственной власти, осуществляющим противодействие незаконному обороту наркотиков и их прекурсоров, с целью повышения эффективности борьбы с корруп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Пресечение оборота новых видов наркотиков, а также неконтролируемых психоактивных средств и веществ, используемых для немедицинского потребления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систему выявления новых видов психоактивных веществ, потребляемых в немедицинских целях, для их классификации и решения вопроса о включении в спис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 наркотических средств, психотропных веществ и их прекурсоров, подлежащих контролю в Российской Федерации, утвержде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 Российской Федерации от 30 июня 1998 г. № 681 «Об утверждении перечня наркотических средств, психотропных веществ и их прекурсоров, подлежащих контролю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-т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 Нормативно-правовые меры по сокращению предложения наркот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default"/>
                <w:rFonts w:cs="Times New Roman" w:ascii="Times New Roman" w:hAnsi="Times New Roman"/>
                <w:sz w:val="24"/>
                <w:szCs w:val="24"/>
              </w:rPr>
              <w:t>Имплементация передового международного опыта нормативного регул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улярной основе проводить мониторинг законодательства зарубежных стран (США, Китай, Евросоюз и его страны-члены и др.), регулирующего различные направления противодействия незаконному обороту наркотических средств, психотропных веществ и их прекурс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Правительство Российской Федерации предложения по адапт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го законодательства к современным международным методам организации деятельности правоохранительных органов иностранных государств по противодействию незаконному обороту наркотических средств, психотропных веществ и их прекурс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комплекс мер по укреплению и совершенствованию международно-правовой базы в области противодействия наркобизнесу посредством заключения двухсторонних и многосторонних соглашений о взаимодействии и сотрудничестве, а также посредством приближения внутригосударственных систем законодательства к мировым стандар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СКН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>
                <w:color w:val="333333"/>
              </w:rPr>
            </w:pPr>
            <w:r>
              <w:rPr>
                <w:rStyle w:val="Textdefault"/>
                <w:rFonts w:cs="Times New Roman"/>
                <w:sz w:val="24"/>
                <w:szCs w:val="24"/>
              </w:rPr>
              <w:t>Совершенствование законодательства в сфере сокращения предложения наркот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роект федерального закона, устанавливающий ответственность лица за отказ от прохождения медицинского освидетельствования на состояние опьян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единые критерии экспертной оценки веществ на предмет отнесения их к аналогам наркотических средств и психотропных веществ, внесение изменений в законодательство Российской Федерации в целях ограничения оборота аналогов наркотических средств и психотропных вещест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предложения в Правительство Российской Федерации о целесообразности отмены государственной монополии на некоторые виды оборота веществ, включенных в список психотропных веществ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список III) Перечня наркотических средств, психотропных веществ и их прекурсоров, подлежащих контролю в Российской Федерации, утвержде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а Российской Федерации от 30 июня 1998 г. № 68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ать вопрос о совершенствовании государственного механизма контроля наркотиков путем приведения национального законодательства в соответствие с принятыми Российской Федерацией обязательствами при подписании международных антинаркотических конвенций, и отнесении веществ, перечисленных в нормативных правовых актах Российской Федерации как сильнодействующие, к психотропным веществам, находящимся под международным контрол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законодательство Российской Федерации, предусматривающие включение органов наркоконтроля в систему профилактики безнадзорности и правонарушений несовершеннолетн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ать правовой акт, устанавливающий порядок медицинского освидетельствования лица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нифицированный порядок межгосударственного правотворчества и применения законодательства, в том числе о контрабанде наркотиков, а также в части, касающейся единого подхода к определению минимального размера наркотических средств и психотропных веществ, за незаконный оборот которых предусмотрена уголовная ответственность, крупного и особо крупного размеров наркотических средств и психотропных веществ для целей уголовно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Правительство Российской Федерации предложения по совершенствованию регулирования оборота в России сильнодействующих и ядовитых веществ, включая определение критериев отнесения веществ к ядовитым и исключение в соответствии с международной практикой из правового оборота понятия «сильнодействующие ве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 заинтересованные федеральные органы</w:t>
              <w:br/>
              <w:t>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 заинтересованные федеральные органы</w:t>
              <w:br/>
              <w:t>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-т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 Минздравсоцразви-т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</w:t>
              <w:br/>
              <w:t>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</w:t>
              <w:br/>
              <w:t>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-т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</w:t>
              <w:br/>
              <w:t>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</w:t>
              <w:br/>
              <w:t>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</w:t>
              <w:br/>
              <w:t>исполнительной в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>
                <w:rStyle w:val="Textdefault"/>
                <w:rFonts w:cs="Times New Roman"/>
                <w:sz w:val="24"/>
                <w:szCs w:val="24"/>
              </w:rPr>
              <w:t>Совершенствование условий деятельности государственных органов, осуществляющих противодействие незаконному обороту наркотиков и их прекурсоров, по подрыву экономических основ наркопреступности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грамму оснащения федеральных органов исполнительной власти, осуществляющих противодействие незаконному обороту наркотиков, новейшим оборудованием и другими техническими средствами, вычислительной техникой, транспортом и оперативно-техническими средст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 Минфин России заинтересованные федеральные органы</w:t>
              <w:br/>
              <w:t xml:space="preserve">исполнительной власт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  Совершенствование системы мер по сокращению спроса на нарко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 Государственная система профилактики немедицинского потребления наркот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>
                <w:rStyle w:val="Textdefault"/>
                <w:rFonts w:cs="Times New Roman"/>
                <w:bCs/>
                <w:sz w:val="24"/>
                <w:szCs w:val="24"/>
              </w:rPr>
              <w:t>Формирование негативного отношения в обществе к немедицинскому потреблению наркотиков, в том числе путем проведения:</w:t>
            </w:r>
          </w:p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>
                <w:rStyle w:val="Textdefault"/>
                <w:rFonts w:cs="Times New Roman"/>
                <w:bCs/>
                <w:sz w:val="24"/>
                <w:szCs w:val="24"/>
              </w:rPr>
              <w:t>- активной антинаркотической пропаганды и противодействия деятельности по пропаганде и незаконной рекламе наркотиков и других психоактивных веществ;</w:t>
            </w:r>
          </w:p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>
                <w:rStyle w:val="Textdefault"/>
                <w:rFonts w:cs="Times New Roman"/>
                <w:bCs/>
                <w:sz w:val="24"/>
                <w:szCs w:val="24"/>
              </w:rPr>
              <w:t>- 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;</w:t>
            </w:r>
          </w:p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>
                <w:rStyle w:val="Textdefault"/>
                <w:rFonts w:cs="Times New Roman"/>
                <w:bCs/>
                <w:sz w:val="24"/>
                <w:szCs w:val="24"/>
              </w:rPr>
              <w:t>- </w:t>
            </w:r>
            <w:r>
              <w:rPr/>
              <w:t>проведения грамотной информационной политики в средствах массовой информации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u w:val="single"/>
              </w:rPr>
            </w:pPr>
            <w:r>
              <w:rPr>
                <w:rStyle w:val="Textdefault"/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ить приоритетные направления антинаркотической пропаганды, пропаганды нравственных ценностей </w:t>
            </w:r>
            <w:r>
              <w:rPr>
                <w:rStyle w:val="Textdefault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Style w:val="Textdefault"/>
                <w:rFonts w:cs="Times New Roman" w:ascii="Times New Roman" w:hAnsi="Times New Roman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Style w:val="Textdefault"/>
                <w:rFonts w:cs="Times New Roman" w:ascii="Times New Roman" w:hAnsi="Times New Roman"/>
                <w:bCs/>
                <w:sz w:val="24"/>
                <w:szCs w:val="24"/>
              </w:rPr>
              <w:t>здорового образа жизни</w:t>
            </w:r>
            <w:r>
              <w:rPr>
                <w:rStyle w:val="Textdefault"/>
                <w:rFonts w:cs="Times New Roman" w:ascii="Times New Roman" w:hAnsi="Times New Roman"/>
                <w:bCs/>
                <w:color w:val="008000"/>
                <w:sz w:val="24"/>
                <w:szCs w:val="24"/>
              </w:rPr>
              <w:t>,</w:t>
            </w:r>
            <w:r>
              <w:rPr>
                <w:rStyle w:val="Textdefault"/>
                <w:rFonts w:cs="Times New Roman" w:ascii="Times New Roman" w:hAnsi="Times New Roman"/>
                <w:bCs/>
                <w:color w:val="339966"/>
                <w:sz w:val="24"/>
                <w:szCs w:val="24"/>
              </w:rPr>
              <w:t xml:space="preserve"> </w:t>
            </w:r>
            <w:r>
              <w:rPr>
                <w:rStyle w:val="Textdefault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ьзуя возможности общественных объединений и религиозных организаций </w:t>
            </w:r>
            <w:r>
              <w:rPr>
                <w:rStyle w:val="Textdefault"/>
                <w:rFonts w:cs="Times New Roman" w:ascii="Times New Roman" w:hAnsi="Times New Roman"/>
                <w:bCs/>
                <w:sz w:val="24"/>
                <w:szCs w:val="24"/>
              </w:rPr>
              <w:t>традиционных конфесс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ходя из определенных приоритетных направлений  </w:t>
            </w:r>
            <w:r>
              <w:rPr>
                <w:rStyle w:val="Textdefault"/>
                <w:rFonts w:cs="Times New Roman" w:ascii="Times New Roman" w:hAnsi="Times New Roman"/>
                <w:bCs/>
                <w:sz w:val="24"/>
                <w:szCs w:val="24"/>
              </w:rPr>
              <w:t>антинаркотической пропаганды, пропаганды нравственных ценностей здорового образа жи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работать и утвердить  профилактические программы (на федеральном и региональном уровнях), направленные на различные целевые ауди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возможности государственных информационных агентств ИТАР-ТАСС, РАМИ «РИА Новости», Всероссийской государственной телевизионной и радиовещательной компании, радиокомпании «Голос России», телеканал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da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(АНО «ТВ-Новости»), «Российской газеты» в целях пропаганды государственной антинаркотической политики, международной деятельности Российской Федерации в сфере борьбы с незаконным оборотом наркот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новые подходы к антинаркотической пропаганде с использованием принципов психологии, маркетинга, рекла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Textdefault"/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ать и внедрить механизмы противодействия пропаганде потребления наркотиков и рекламе наркосодержащих продуктов потребления в средствах массовой информации и коммуник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default"/>
                <w:rFonts w:cs="Times New Roman" w:ascii="Times New Roman" w:hAnsi="Times New Roman"/>
                <w:bCs/>
                <w:sz w:val="24"/>
                <w:szCs w:val="24"/>
              </w:rPr>
              <w:t>Подготовить и распространить обучающие материалы для родителей, учителей и преподавателей о построении взаимоотношений с детьми, признаках употребления психоактивных веществ, социальных и юридических последствиях незаконного потребления наркотиков, ресурсах помощи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ывать на конкурсной основе за счет средств федерального бюджета финансовую поддержку производства телевизионных и радиопрограмм, телевизионных документальных фильмов, роликов социальной рекламы, проектов в сети Интернет, проектов периодических печатных изданий антинаркотической тема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образовательно-воспитательных мероприятий спортивной и антинаркотической направленно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всероссийских и региональных мероприятий, направленных на повышение эффективности антинаркотической пропаганды, социальной ответственности средств массовой информации, освещающих проблемы наркоситуации в Российской Федерации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адресной</w:t>
            </w:r>
            <w:r>
              <w:rPr>
                <w:color w:val="3399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онно-пропагандистской кампании, направленной на информирование молодежи о последствиях употребления наркотических средств и психотропных веществ для здоровья человека, а также ответственности за их употреб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default"/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ать проведение лекций, конференций, «круглых столов» с участием представителей молодежных организаций, обучающихся студентов по организации работы по профилактике </w:t>
            </w:r>
            <w:r>
              <w:rPr>
                <w:rStyle w:val="Textdefault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ркомании с привлечением экспертного сообщ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подготовку и повышение квалификации педагогов, психологов, медицинских и социальных работников в области внедрения антинаркотических профилактических программ и технолог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истему оценки эффективности антинаркотической пропаг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Textdefault"/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всероссийский «родительский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уч по проблемам антинаркотической направл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антинаркотический комит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уризм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мсвязь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еч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</w:t>
              <w:br/>
              <w:t>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должностные лица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мсвязь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е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антинаркотический 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-тия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академия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</w:t>
              <w:br/>
              <w:t>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ечать Минкультуры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</w:t>
              <w:br/>
              <w:t>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туризм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оссии Минобранук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</w:t>
              <w:br/>
              <w:t>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еч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туризм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мсвязи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-т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</w:t>
              <w:br/>
              <w:t>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туризм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</w:t>
              <w:br/>
              <w:t>исполни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</w:t>
              <w:br/>
              <w:t>исполни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 Минобрнауки России Минздравсоцразви-тия России Минкомсвязь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</w:t>
              <w:br/>
              <w:t>исполн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>
                <w:rStyle w:val="Textdefault"/>
                <w:rFonts w:cs="Times New Roman"/>
                <w:bCs/>
                <w:sz w:val="24"/>
                <w:szCs w:val="24"/>
              </w:rPr>
              <w:t>Создание условий для формирования мотивации к ведению здорового образа жизни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Textdefault"/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ать и внедрить федеральные стандарты формирования у целевых групп мотивации на изменение поведения, включение в лечебно-реабилитационный процесс, прекращение потребления наркот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default"/>
                <w:rFonts w:cs="Times New Roman" w:ascii="Times New Roman" w:hAnsi="Times New Roman"/>
                <w:bCs/>
                <w:sz w:val="24"/>
                <w:szCs w:val="24"/>
              </w:rPr>
              <w:t>Обеспечить: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Style w:val="Textdefault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default"/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ероприятий, способствующих активному вовлечению населения в занятия физической культурой, спортом, </w:t>
            </w:r>
            <w:r>
              <w:rPr>
                <w:rStyle w:val="Textdefault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уховно-нравственным развитием  и творчеством</w:t>
            </w:r>
            <w:r>
              <w:rPr>
                <w:rStyle w:val="Textdefault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Style w:val="Textdefault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default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ю развивающего досуга, поддержку и</w:t>
            </w:r>
            <w:r>
              <w:rPr>
                <w:rStyle w:val="Textdefault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default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бесплатных спортивных и творческих секций и кружков</w:t>
            </w:r>
            <w:r>
              <w:rPr>
                <w:rStyle w:val="Textdefault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ых видов спорта, создание условий для вовлечения детей и молодежи в систематические занятия физической культурой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Style w:val="Textdefault"/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ать систему психолого-педагог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ультурно-досугового сопровождения процесса социализации детей, подростков и молодежи в процессе физкультурно-спортивной де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ать систему мониторинга доступности и качества образовательных, социально-культурных и спортивных учреждений, доступности и качества услуг для организации развивающего досуга детей и молодежи как альтернативы вовлечения в наркопотреб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ть открытие и функционирование в субъектах Российской Федерации специализированных профилактических антинаркотических лагер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ен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дыха для детей и подростков, оказавшихся в трудной жизненной ситу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в субъектах Российской Федерации сеть центров социальной, психологической и медицинской помощи детям, подросткам, молодежи и членам их семей, направленных на активное выявление лиц группы риска, мотивационное взаимодействие с ними и оказание  психологической, медицинской помощи и социальной поддерж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-т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</w:t>
              <w:br/>
              <w:t>исполни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уризм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туризм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 высшие должностные лица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должностные лица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е должностные л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>
          <w:trHeight w:val="12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default"/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офилактических мероприятий с группами риска немедицинского потребления наркотиков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Textdefault"/>
                <w:rFonts w:cs="Times New Roman" w:ascii="Times New Roman" w:hAnsi="Times New Roman"/>
                <w:bCs/>
                <w:sz w:val="24"/>
                <w:szCs w:val="24"/>
              </w:rPr>
              <w:t>Разработать и внедрить методики выявления детей и подростков группы риска немедицинского потребления наркот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комплекс мероприятий, направленных  на формирование у лиц, допускающих немедицинское потребление наркотиков,  мотивации к лечению, медицинской и социально-трудовой реабилитации и ресоци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ти дополнения в приказ Минздравсоцразвития России от 19 августа 2009 г. № 597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«Об организации деятельности центров здоровья по формированию здорового образа жизни у граждан Российской Федерации, включ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ращение потребления алкоголя и табака» (далее – центры здоровья), предусматривающие использование центров здоровья для осуществления мероприятий по профилактике наркомании, в том числе среди несовершеннолетн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антинаркотической пропаганды среди лиц, содержащихся в учреждениях уголовно-исполнительной системы, с целью повышения уровня их осведомленности о негативных последствиях немедицинского потребления наркотиков и об ответственности за участие в преступлениях, связанных с незаконным оборотом наркотических средст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-т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-т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здравсоцразви-тия России заинтересованные федеральные органы исполнительной в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И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default"/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илактической работы в организованных (трудовых и образовательных) коллективах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Концепцию профилактики употребления психоактивных веществ в образовательной сре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ключение вопросов, направленных на профилактику наркомании, при разработке федеральных государственных образовательных стандартов основного общего и среднего (полного)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включение вопросов, направленных на профилактику наркомании, при разработке примерных основных образовательных программ основного общего и среднего (полного) общ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и утвердить соглашение между Роспотребнадзором и ФСКН России по организации необходимых эффективных мероприятий по надзору (контролю) за реализацией курительных смес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ать и внедрить информационную программу анонимного психологического тестирования учащихся образовательных учреждений на предмет потребления наркотических средств и психотропных веще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</w:t>
              <w:br/>
              <w:t>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</w:t>
              <w:br/>
              <w:t>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здравсоцразви-т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Style w:val="Textdefault"/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раннего выявления незаконных потребителей наркотиков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ать порядок проведения периодических осмотров лиц, работающих на техногенных объектах, водителей автотранспортных средств, машинистов подвижного состава, летного состава, водителей морских и речных судов, учащихся средних, технических и высших учебных заведений перед началом и в период производственной практики на предприятиях, в учреждениях и организациях, работники которых заняты на указанных выше объектах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изменения в законодательство Российской Федерации, предусматривающие совершенствование учета лиц, допускающих немедицинское потребление наркотиков, и больных наркоманией в медицинских организациях всех форм собств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ать порядок проведения предварительных и периодических медицинских осмотров несовершеннолетних при поступлении и прохождении обучения в образовательном учреж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здравсоцразви-тия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ороны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-т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-т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Создание условий для вовлечения граждан в антинаркотическую деятельность, формирование, стимулирование развития и государственная поддержка деятельности волонтерского молодежного антинаркотического движения,</w:t>
            </w:r>
            <w:r>
              <w:rPr/>
              <w:t xml:space="preserve"> общественных антинаркотических объединений и организаций, занимающихся профилактикой нарком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комплекс мер, направленных на вовлечение граждан и институтов гражданского общества в антинаркотическую профилактическую деятельност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комплекс мер по созданию, стимулированию развития, государственной поддержке деятельности волонтерского молодежного антинаркотического движения, общественных антинаркотических объединений и организаций, занимающихся воспитанием, социализацией молодежи и профилактикой нарком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методическое сопровождение разработки региональных программ по повышению психологической устойчивости молодежи к наркотикам и созданию благоприятных условий для самореализации подрастающего поколения путем поддержки деятельности молодежных групп и объединений, занятых решением общественно значимых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етодические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уководителям образовательных учреждений высшего и среднего профессионального образования о развитии волонтерского молодежного антинаркотического движения в рамках воспитательной и творческой работы в учебных завед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туризм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туризм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 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туризм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туризм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>
                <w:bCs/>
              </w:rPr>
            </w:pPr>
            <w:r>
              <w:rPr>
                <w:rStyle w:val="Textdefault"/>
                <w:rFonts w:cs="Times New Roman"/>
                <w:bCs/>
                <w:color w:val="000000"/>
                <w:sz w:val="24"/>
                <w:szCs w:val="24"/>
              </w:rPr>
              <w:t>Формирование личной ответственности за свое поведение, обусловливающее снижение спроса на нарко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внедрить методики, направленные на стимулирование у детей и молодежи осознания личностных, экзистенциальных, духовных и нравственных ценностей, осознание личных целей и путей их достижения, развитие эмоционального и социального интелл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одить на постоянной основе фестивали, спектакли, тематические фото-, художественные и книжные выставки, антинаркотического содержания, поддерживающие развитие духовного и нравственного потенциала общества и челове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-т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</w:t>
              <w:br/>
              <w:t>исполни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defaul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механизмов социального партнерства между государственными структурами и российскими компаниями и корпорациями, </w:t>
            </w:r>
            <w:r>
              <w:rPr>
                <w:rStyle w:val="Textdefault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енными объединениями и организациями</w:t>
            </w:r>
            <w:r>
              <w:rPr>
                <w:rStyle w:val="Textdefaul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проведении профилактических мероприятий антинаркотической направленности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формы и методы социального партнерства между государственными структурами и российскими компаниями и корпорациями, общественными организациями и религиозными объединениями традиционных конфессий при проведении профилактических мероприятий антинаркотическ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изучение и внедрение в практику наиболее эффективных форм и методов профилактической работы, результатов научных исследований в сфере профилактики наркоман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ей организации профилактики наркомании, в том числе в рамках экспериментальной антинаркотической деятельности (модельные площадки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вышение профессионального уровня специалистов системы образования, здравоохранения, социальной защиты, правоохранительных органов и иных ведомств, представителей общественных организаций и религиозных объединений (по согласованию) по вопросам профилактики нарком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антинаркотически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-т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антинаркотический 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 Наркологическая медицинская помощ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>
                <w:color w:val="333333"/>
              </w:rPr>
            </w:pPr>
            <w:r>
              <w:rPr>
                <w:rStyle w:val="Textdefault"/>
                <w:rFonts w:cs="Times New Roman"/>
                <w:sz w:val="24"/>
                <w:szCs w:val="24"/>
              </w:rPr>
              <w:t>Совершенствование основ законодательного, экономического и иного обеспечения организации обязательных форм оказания медицинской помощи больным наркоманией, в том числе вопросов межведомственного взаимодействия и его информационного обеспечения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ать поряд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го наблюдения за больными наркомани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ть укре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вышение квалификации кадрового  состава, увеличение численности и материально-техниче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 специализированных наркологических учреждений, входящих в номенклатуру учреждений здравоохранения, утверждаемую Министерством здравоохранения и социального развития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ить доступность наркологической помощи населению отдаленных районов за счет развития межрайонных наркологических медицинских учреждений (подразделени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в специализированных наркологических медицинских учреждениях отделения медико-социальной помощи детям, подросткам и их семь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систему химико-токсикологических лабораторий в рамках наркологической службы с обязательным учетом протяженности территории и количества обслуживаемого континген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-т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е должностные лица  субъектов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е должностные лица  субъектов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е должностные лица  субъектов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-т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>
                <w:rStyle w:val="Textdefault"/>
                <w:rFonts w:cs="Times New Roman"/>
                <w:bCs/>
                <w:sz w:val="24"/>
                <w:szCs w:val="24"/>
              </w:rPr>
              <w:t>Недопущение применения в Российской Федерации заместительных методов лечения наркомании с применением наркотических средств и психотропных веществ, внесенных в списки I и II перечня наркотических средств, а равно легализации употребления отдельных наркотиков в немедицинских целях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едложения по законодательному ограничению деятельности на территории Российской Федерации организаций, действия которых направлены на привлечение внимания к альтернативны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 лечения наркомании (заместительная терапия,  программы снижения вреда от наркотиков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уг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>
                <w:color w:val="333333"/>
              </w:rPr>
            </w:pPr>
            <w:r>
              <w:rPr>
                <w:rStyle w:val="Textdefault"/>
                <w:rFonts w:cs="Times New Roman"/>
                <w:sz w:val="24"/>
                <w:szCs w:val="24"/>
              </w:rPr>
              <w:t>Совершенствование методов диагностики наркомании, обследования, лечения больных наркоман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усовершенствованию системы оказания наркологической помощи больным наркоманией в учреждениях уголовно-исполнительн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И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-т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нтересованные федеральные органы исполнительной в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>
                <w:color w:val="333333"/>
              </w:rPr>
            </w:pPr>
            <w:r>
              <w:rPr>
                <w:rStyle w:val="Textdefault"/>
                <w:rFonts w:cs="Times New Roman"/>
                <w:sz w:val="24"/>
                <w:szCs w:val="24"/>
              </w:rPr>
              <w:t>Регулярная подготовка специалистов в области оказания наркологической медицинской помощи,</w:t>
            </w:r>
            <w:r>
              <w:rPr/>
              <w:t xml:space="preserve"> </w:t>
            </w:r>
            <w:r>
              <w:rPr>
                <w:rStyle w:val="Textdefault"/>
                <w:rFonts w:cs="Times New Roman"/>
                <w:sz w:val="24"/>
                <w:szCs w:val="24"/>
              </w:rPr>
              <w:t>повышение уровня информированности специалистов первичного звена здравоохранения по вопросам организации оказания наркологической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Рекомендовать медицинским вузам создать курсы «Наркологии»  при кафедрах «Психиатрии» и включить обязательное изучение вопросов наркологии в учебные программы высшего, послевузовского и дополнительного профессион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подготовку специалистов в области оказания наркологической медицинской помощи (врачей психиатров-наркологов, психотерапевтов, медицинских психологов, врачей других специальностей, специалистов первичного звена здравоохранения), а также социальных раб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методическое содействие органам исполнительной власти субъектов Российской Федерации в разработке программ, направленных на совершенствование системы наркологической медицинской помощ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и социальной реабилитации больных наркоманией, а также их психолого-педагогической коррекции и ресоци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всероссийских и международных научно-практических конференций, семинаров, выставок, «круглых столов» по вопросам лечения, медико-социальной реабилитации и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оциализации больных наркоман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-тия России 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-т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-т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-т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>
                <w:rStyle w:val="Textdefault"/>
                <w:rFonts w:cs="Times New Roman"/>
                <w:sz w:val="24"/>
                <w:szCs w:val="24"/>
              </w:rPr>
              <w:t>Улучшение финансового обеспечения деятельности специализированных государственных наркологических учреждений субъектов Российской Федерации, наркологических подразделений лечебных учреждений муниципальных образований за счет средств бюджетов всех уровней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меры, направленные на повышение эффективности деятельности специализированных наркологических медицинских учреждений и улучшение их материально-технического обеспечения, в рамках формирования долгосрочной целевой программы «Развитие здравоохран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спользование программно-целевого метода в целях укрепления материально-технического состояния, оснащения, кадрового обеспечения, лекарственного снабжения, финансирования медицинских и реабилитационных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кологических учреждений (структурных подразделений)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здравсоцразви-тия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здравсоцразви-тия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должностные лица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 Реабилитация больных наркоман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1. Медико-социальная реабилитация больных наркоман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default"/>
                <w:rFonts w:cs="Times New Roman" w:ascii="Times New Roman" w:hAnsi="Times New Roman"/>
                <w:sz w:val="24"/>
                <w:szCs w:val="24"/>
              </w:rPr>
              <w:t>Подготовка программы развития медико-социальной реабилитации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грамму развития медико-социальной реабилитации, включающую в себя внедрение современных методов медико-социальной реабилитации и ресоциализации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ных наркоманией, малозатратных технологий и стационарозамещающих форм оказания реабилитационн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граммы развития медико-социальной реабилитации лиц, содержащихся в учреждениях уголовно-исполнительн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-т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И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>
                <w:color w:val="333333"/>
              </w:rPr>
            </w:pPr>
            <w:r>
              <w:rPr>
                <w:rStyle w:val="Textdefault"/>
                <w:rFonts w:cs="Times New Roman"/>
                <w:sz w:val="24"/>
                <w:szCs w:val="24"/>
              </w:rPr>
              <w:t>Организация реабилитационных наркологических центров (отделений) в субъектах Российской Федерации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рограмму организации и развития </w:t>
            </w:r>
            <w:r>
              <w:rPr>
                <w:rStyle w:val="Textdefault"/>
                <w:rFonts w:cs="Times New Roman" w:ascii="Times New Roman" w:hAnsi="Times New Roman"/>
                <w:sz w:val="24"/>
                <w:szCs w:val="24"/>
              </w:rPr>
              <w:t>реабилитационных наркологических центров (отделений)</w:t>
            </w:r>
            <w:r>
              <w:rPr>
                <w:rStyle w:val="Textdefault"/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Style w:val="Textdefault"/>
                <w:rFonts w:cs="Times New Roman" w:ascii="Times New Roman" w:hAnsi="Times New Roman"/>
                <w:color w:val="000000"/>
                <w:sz w:val="24"/>
                <w:szCs w:val="24"/>
              </w:rPr>
              <w:t>и центров медико-социальной реабилитации в субъектах Росси</w:t>
            </w:r>
            <w:r>
              <w:rPr>
                <w:rStyle w:val="Textdefault"/>
                <w:rFonts w:cs="Times New Roman" w:ascii="Times New Roman" w:hAnsi="Times New Roman"/>
                <w:sz w:val="24"/>
                <w:szCs w:val="24"/>
              </w:rPr>
              <w:t>йской Федерации, предусматривающую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7"/>
              <w:jc w:val="both"/>
              <w:rPr>
                <w:rStyle w:val="Textdefaul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default"/>
                <w:rFonts w:cs="Times New Roman" w:ascii="Times New Roman" w:hAnsi="Times New Roman"/>
                <w:sz w:val="24"/>
                <w:szCs w:val="24"/>
              </w:rPr>
              <w:t>открытие реабилитационных отделений (центров) на базе действующих наркологических (психиатрических) больниц и диспансеров в  тех субъектах Российской Федерации, где не удовлетворяется потребность в услугах медико-социальных 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7"/>
              <w:jc w:val="both"/>
              <w:rPr/>
            </w:pPr>
            <w:r>
              <w:rPr>
                <w:rStyle w:val="Textdefault"/>
                <w:rFonts w:cs="Times New Roman" w:ascii="Times New Roman" w:hAnsi="Times New Roman"/>
                <w:sz w:val="24"/>
                <w:szCs w:val="24"/>
              </w:rPr>
              <w:t>государственную поддержку открытия и функционирования негосударственных реабилитационных цен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формирование реестра немедицинских организаций, осуществляющих реабилитацию наркозависим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trike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СКН России Минздравсоцразви-тия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>
                <w:color w:val="333333"/>
              </w:rPr>
            </w:pPr>
            <w:r>
              <w:rPr>
                <w:rStyle w:val="Textdefault"/>
                <w:rFonts w:cs="Times New Roman"/>
                <w:sz w:val="24"/>
                <w:szCs w:val="24"/>
              </w:rPr>
              <w:t>Финансирование наркологических диспансеров и других специализированных наркологических учреждений субъектов Российской Федерации на организацию деятельности наркологических реабилитационных подразделений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ф</w:t>
            </w:r>
            <w:r>
              <w:rPr>
                <w:rStyle w:val="Textdefault"/>
                <w:rFonts w:cs="Times New Roman" w:ascii="Times New Roman" w:hAnsi="Times New Roman"/>
                <w:sz w:val="24"/>
                <w:szCs w:val="24"/>
              </w:rPr>
              <w:t>инансирование наркологических диспансеров и других специализированных наркологических учреждений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ть при разработке региональных программ/планов по реализации Стратегии государственной антинаркотической политики Российской Федерации до 2020 года целевое финансирование наркологических диспансеров и других специализированных наркологических учреждений субъектов Российской Федерации, формирование и реализацию государственного/муниципального заказа на реабилитацию, привлечение потенциала бизнес-сообще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антинаркотических комиссий в субъектах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>
                <w:color w:val="333333"/>
              </w:rPr>
            </w:pPr>
            <w:r>
              <w:rPr>
                <w:rStyle w:val="Textdefault"/>
                <w:rFonts w:cs="Times New Roman"/>
                <w:sz w:val="24"/>
                <w:szCs w:val="24"/>
              </w:rPr>
              <w:t>Укрепление кадрового потенциала наркологических реабилитационных центров (отделений) и подразделений с целью обеспечения бригадной формы работы с больными наркоманией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ть наркологические реабилитационные учреждения (структурные подразделения) врачами психиатрами-наркологами, медицинскими психологами, психотерапевтами, специалистами по социальной работе и социальными работниками, педагогами в соответствии с существующей потребностью населения в оказании услуг в сфере наркологической реабили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>
                <w:rStyle w:val="Textdefault"/>
                <w:rFonts w:cs="Times New Roman"/>
                <w:sz w:val="24"/>
                <w:szCs w:val="24"/>
              </w:rPr>
              <w:t>Систематическая подготовка и переподготовка специалистов (врачей психиатров-наркологов, психотерапевтов, медицинских психологов, социальных работников, специалистов по социальной работе) по вопросам медико-социальной реабилитации больных наркоманией</w:t>
            </w:r>
          </w:p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дготовку квалифицированных специалистов: врачей, клинических психологов, социальных педагогов, социальных работников в области психотерапии, психологического консультирования и психологической коррекции для эффективной командной работы в реабилитационных центрах и центрах социальной, психологической и медицинской поддер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-т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>
                <w:color w:val="333333"/>
              </w:rPr>
            </w:pPr>
            <w:r>
              <w:rPr>
                <w:rStyle w:val="Textdefault"/>
                <w:rFonts w:cs="Times New Roman"/>
                <w:sz w:val="24"/>
                <w:szCs w:val="24"/>
              </w:rPr>
              <w:t>Повышение доступности медико-социальной реабилитации для больных наркоманией, а также для обратившихся за медицинской помощью лиц, употребляющих наркотики с вредными последствиями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систему реабилитационных центров, в том числе постпенитенциарных, обеспечивающих полноценное возвращение в социум максимальному числу больных наркоман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сти нормативы обеспеченности наркологическими реабилитационными койками наркологических реабилитационных отделений (подразделений) в соответствие с реальной потребностью населения в получении бесплатных услуг по медико-социальной реабилитации лиц, употребляющих наркотики в немедицинских це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здравсоцразви-т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должностные лица субъектов Российской Феде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>
                <w:color w:val="333333"/>
              </w:rPr>
            </w:pPr>
            <w:r>
              <w:rPr>
                <w:rStyle w:val="Textdefault"/>
                <w:rFonts w:cs="Times New Roman"/>
                <w:sz w:val="24"/>
                <w:szCs w:val="24"/>
              </w:rPr>
              <w:t>Совершенствование методов медико-социальной реабилитации больных наркоманией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ввести стандарт оказания медико-психологической и социальной реабилитационной помощи больным наркоман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-т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2. Социальная и трудовая реинтеграция участников реабилитационны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циальная реабилитация и ресоциализация лиц, потребляющих наркотики в немедицинских целя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>
                <w:color w:val="333333"/>
              </w:rPr>
            </w:pPr>
            <w:r>
              <w:rPr>
                <w:rStyle w:val="Textdefault"/>
                <w:rFonts w:cs="Times New Roman"/>
                <w:sz w:val="24"/>
                <w:szCs w:val="24"/>
              </w:rPr>
              <w:t>Организация системы обучения и трудоустройства больных наркоманией, прошедших медико-социальную реабилитацию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Правительство Российской Федерации предложения по квотированию рабочих мест для лиц, потребляющих наркотики в немедицинских целях, прошедших курс медицинской реабилитации, а также предоставлению налоговых и иных льгот предприятиям, целенаправленно участвующим в трудоустройстве лиц, потребляющих наркотики в немедицинских целя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внедрить программу противорецидивного социального патронажа в постреабилитационном период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в субъектах Российской Федерации специализированные агентства по трудовой социализации и содействию в трудоустройстве для лиц, потребляющих наркотики в немедицинских целях, прекративших употребление наркот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-т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-т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-т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>
                <w:color w:val="333333"/>
              </w:rPr>
            </w:pPr>
            <w:r>
              <w:rPr>
                <w:rStyle w:val="Textdefault"/>
                <w:rFonts w:cs="Times New Roman"/>
                <w:sz w:val="24"/>
                <w:szCs w:val="24"/>
              </w:rPr>
              <w:t>Разработка критериев оценки эффективности работы наркологических реабилитационных центров (отделений), а также немедицинских реабилитационных организаций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внедрить в практику государственных и общественных центров социальной реабилитации методики оценки качества, эффективности, результативности деятельности по ресоциализации лиц, потребляющих наркотики в немедицинских целях, по конечному результат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ить в практику учреждений и организаций всех форм собственности разработанные с участием ННЦ наркологии Минздравсоцразвития России аппаратно-программный информационно-аналитический комплекс мониторинга реабилитационной деятельности и методики оценки качества, эффективности, результативности деятельности по медико-социальной и социальной (без лечения) реабилитации наркозависимых и злоупотребляющих наркотиками лиц по конечному результату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-т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-т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г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>
                <w:rStyle w:val="Textdefault"/>
                <w:rFonts w:cs="Times New Roman"/>
                <w:sz w:val="24"/>
                <w:szCs w:val="24"/>
              </w:rPr>
              <w:t>Формирование правовых основ, обеспечивающих использование потенциала традиционных религиозных конфессий, неправительственных и общественных организаций в государственной системе реабилитационной помощи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концепцию «Федеральная система социальной реабилитации и ресоциализации лиц, потребляющих наркотики в немедицинских цел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концепцию «Социальная модернизация как инструмент эффективной антинаркотической политики и кардинального снижения спроса на психоактивные вещества среди российской молодеж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систему социальной поддержки лиц, потребляющих наркотики в немедицинских целях, прошедших реабилитацию, в том числе с использованием сертификатов и социальных ка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антинаркотический комит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 Минздравсоцразви-т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 Минздравсоцразви-т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 Минздравсоцразви-т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нтересованные федеральные органы исполнительной в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>
                <w:color w:val="333333"/>
              </w:rPr>
            </w:pPr>
            <w:r>
              <w:rPr>
                <w:rStyle w:val="Textdefault"/>
                <w:rFonts w:cs="Times New Roman"/>
                <w:sz w:val="24"/>
                <w:szCs w:val="24"/>
              </w:rPr>
              <w:t>Введение системы государственного контроля деятельности немедицинских реабилитационных учреждений вне зависимости от их организационно-правовой формы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дарт по оказанию социальной услуги «социальная реабилитация (без лечения) лиц, злоупотребляющих наркотиками», лицензирование и систему добровольной сертификации организаций, оказывающих услуги по социальной реабилитации без лечения лиц, злоупотребляющих наркотиками;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пециализированных учреждениях по социальной реабилитации без лечения лиц, злоупотребляющих наркотиками, включая порядок их работы, типовой комплект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апробировать систему добровольной сертификации центров социальной реабилитации и ресоциализации наркозависимы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создать систему государственного лицензирования центров социальной реабилитации и ресоциализации наркозависимы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СКН Росс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-т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СКН России Минздравсоцразви-тия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>
                <w:color w:val="333333"/>
              </w:rPr>
            </w:pPr>
            <w:r>
              <w:rPr>
                <w:rStyle w:val="Textdefault"/>
                <w:rFonts w:cs="Times New Roman"/>
                <w:sz w:val="24"/>
                <w:szCs w:val="24"/>
              </w:rPr>
              <w:t>Формирование действенного механизма государственной поддержки научных исследований в области реабилитации больных наркоманией, разработки и внедрения инновационных программ реабилитации и реинтеграции больных наркоман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и внедрить: 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распространения эффективных программ социальной реабилитации и ресоциализации лиц, потребляющих наркотики в немедицинских целях;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экспериментальных площадок для апробации инновационных программ социальной реабилитации и ресоциализации лиц, потребляющих наркотики в немедицинских це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роведение конкурсов на грантовую поддержку </w:t>
            </w:r>
            <w:r>
              <w:rPr>
                <w:rStyle w:val="Textdefault"/>
                <w:rFonts w:cs="Times New Roman" w:ascii="Times New Roman" w:hAnsi="Times New Roman"/>
                <w:color w:val="000000"/>
                <w:sz w:val="24"/>
                <w:szCs w:val="24"/>
              </w:rPr>
              <w:t>научных исследований в области реабилитации больных наркоманией, разработки и внедрения инновационных программ реабилитации и реинтеграции больных наркоманией за счет средств федерального бюджета и бюджета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здравсоцразви-тия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-т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>
                <w:color w:val="333333"/>
              </w:rPr>
            </w:pPr>
            <w:r>
              <w:rPr>
                <w:rStyle w:val="Textdefault"/>
                <w:rFonts w:cs="Times New Roman"/>
                <w:sz w:val="24"/>
                <w:szCs w:val="24"/>
              </w:rPr>
              <w:t>Формирование системы информирования населения о спектре реабилитационных услуг, предоставляемых на государственном, региональном и муниципальном уровн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распространение социальной рекламы в средствах массовой информации, пропагандистских буклетов, листовок, брошюр в целях информирования населения о возможностях получения реабилитационной помощ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-т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комсвязь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туризм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default"/>
                <w:rFonts w:cs="Times New Roman" w:ascii="Times New Roman" w:hAnsi="Times New Roman"/>
                <w:sz w:val="24"/>
                <w:szCs w:val="24"/>
              </w:rPr>
              <w:t>Создание механизмов целенаправленной работы с родственниками лиц, участвующих в реабилитационных программах, обеспечивающей формирование социально-позитивного окружения реабилитиру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ить современные программы работы с «созависимыми», организовать обучение персонала реабилитационных учреждений по их примен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ддержку общественных организаций родственников лиц, потребляющих наркотики в немедицинских целях, с целью оказания психологической, правовой и консультационной поддержки в области социальной реабилитации лиц, допускающих немедицинское применение наркот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здравсоцразви-т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должностные лица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default"/>
                <w:rFonts w:cs="Times New Roman" w:ascii="Times New Roman" w:hAnsi="Times New Roman"/>
                <w:sz w:val="24"/>
                <w:szCs w:val="24"/>
              </w:rPr>
              <w:t>Разработка механизмов государственной поддержки учреждений, обеспечивающих социальную и трудовую реинтеграцию участников реабилитацион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еханизм реализации предусмотренных законодательством Российской Федерации мер государственной поддержки социально-ориентированных некоммерческих организаций, наиболее успешно работающих в сфере реабилитации лиц, потребляющих наркотики в немедицинских це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рограмму создания и организации сети реабилитационных центров и реабилитационных сообществ, предусматривающую: 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бровольной сертификации центров социальной реабилитации и ресоциализации лиц, потребляющих наркотики в немедицинских целях, и включение успешно прошедших добровольную сертификацию цен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ую поддержку функционирования и расширения деятельности эффективно работающих государственных и негосударственных реабилитационных центров и реабилитационных сообществ, включенных в сеть социальной реабилитации и ресоциализации лиц, потребляющих наркотики в немедицинских целях 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меры по созданию и расширению деятельности государственных  и общественных реабилитационных центров в каждом субъекте Российской Федерации в соответствии с реальной потребностью на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ть при разработке региональных программ/планов по реализации Стратегии государственной антинаркотической политики Российской Федерации до 2020 года реализацию государственного/муниципального заказа на социальную и трудовую реинтеграцию участников реабилитационных программ, привлечение потенциала бизнес-сообщества к поддержке государственных и негосударственных реабилитационных центров и реабилитационных сообще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при разработке региональных программ/планов по реализации Стратегии государственной антинаркотической политики Российской Федерации до 2020 года укрепление кадрового потенциала центров социальной реабилитации и ресоциализации, в том числе подбор и подготовку квалифицированных специалистов для эффективной командной работы в реабилитационных центрах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-т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нтересованные федеральные органы исполнительной в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 Минздравсоцразви-т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 Минздравсоцразви-т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антинаркотических комиссий в субъектах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-т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 Развитие международного сотрудни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/>
              <w:t>Осуществление противодействия глобальной наркоугрозе с учетом принципиальной позиции Российской Федерации о центральной координирующей роли ООН и ее Совета Безопасности в борьбе с новыми вызовами и угрозами в этой сфере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отенциал ООН, ее специализированных учреждений, а также органов и структур для продвижения российских инициатив в сфере международного контроля над наркотиками, включая решение задач по борьбе с незаконным производством и оборотом афганских наркотиков и их прекурс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кументах Совета Безопасности ООН добиваться фиксации проблемы афганского наркопроизводства в качестве угрозы миру и стаби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работу по повышению активности МССБ в уничтожении наркоинфраструктуры в Афганистане, включая ликвидацию нарколабораторий, наркокараванов, пресечение контрабанды опиатов из Афганистана и незаконных поставок прекурсоров в эту стр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5252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реализацией ООН антинаркотических программ в Афганистане, используя для этого возможности Постоянного представительства Российской Федерации при ООН в Нью-Йорке и Постоянного представительства Российской Федерации при международных организациях в Вене, а также представителя ФСКН России в 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Д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 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Д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 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Д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 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Д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 заинтересованные федеральные органы исполнительной власти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Концентрация основных усилий на борьбе с контрабандой в Российскую Федерацию опиатов и каннабиноидов из Афганистана и стран Центральной Азии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реализации положений итоговых документов   специальных конференций по Афганистану по вопросам борьбы с наркопреступностью, незаконным оборотом наркотиков в их увязке с экстремистской деятельностью и финансированием террористических организ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эффективность взаимодействия с компетентными органами Афганистана и стран Центральной Азии, направленного на оказание международной правовой помощи по уголовным делам, возбужденным по фактам незаконного оборота наркотических средств, психотропных веществ и их прекурсоров, организацию и проведение международных операций и согласованных с иностранными партнерами мероприятий. В этих целях активно использовать формат приграничного сотруднич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нформационное взаимодействие с афганской стороной и государствами транзита афганских наркотиков, в части предоставления списков лиц, причастных к незаконному обороту наркотических средств, психотропных веществ и их прекурсо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должить работу по расширению присутствия представ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х федеральных органов исполнительной власти, обеспечивающих реализацию функций по противодействию незаконному обороту наркотиков и их прекурсоро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 странах Центральной Азии, а также при необходимости в иных государствах, в целях пресечения наркотрафика на территорию Российской Феде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аботать вопрос о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редитации представителей заинтересованных российских правоохранительных органов при международных организациях (Интерпол, Европол, ШОС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дальнейшей гармонизации национальных законодательств государств-членов ОДКБ в области противодействия незаконному обороту наркотиков и их прекурсо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обеспечить реализацию планов совместных мероприятий с антинаркотическими структурами Афганистана и государств Центральной Азии с возможным привлечением при необходимости компетентных органов других иностранных государств по пресечению деятельности транснациональных преступных груп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регулярное проведение региональной антинаркотической операции «Канал» в рамках реализации решения Совета коллективной безопасности ОДКБ от 5 сентября 2008 г. о придании ей статуса постоянно действующей региональной антинаркотической операции. Добиваться расширения партнерских связей для привлечения к операции новых участников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 России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СКН России 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 Минобороны России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Р России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 заинтересованные федеральные органы исполнительной власти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СКН России 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 России заинтересованные федеральные органы исполнительной власти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С России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 России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С России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 России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юст России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 заинтересованные федеральные органы исполнительной власти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 заинтересованные федеральные органы исполнительной власти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СКН России 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20 гг. по отдельному пла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Повышение роли России в оказании технического содействия  Афганистану и другим странам Западной и Центральной Азии в противодействии афганской наркоугрозе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, в том числе используя соответствующий механизм ООН, по оказанию содействия правоохранительным органам Афганистана и стран Центральноазиатского региона, которые являются государствами наркотранзита, в целях укрепления их антинаркотического потенциала путем реализации программ и проектов технической помощи, предусматривающих участие в них российских представителе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мероприятия по подготовке и повышению квалификации представителей компетентных органов стран Центральной Азии и Афганистана на двухсторонней основе и в рамках Совета Россия-НАТО на базе ВИПК МВД России в Домодедово и учебных заведений ФСКН России по программе подготовки кадров антинаркотических структур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 России 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Д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СКН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 России 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Ведение целенаправленной работы по прогнозированию и ликвидации угроз национальной безопасности Российской Федерации со стороны других типов наркотиков, включая синтетические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уровень взаимодействия с компетентными органами иностранных государств, направленного на выявление новых видов наркотиков и пресечение каналов их поставки на территорию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работу в рамках сотрудничества с международными организациями и компетентными органами иностранных государств по обмену опытом в антинаркотической сф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роприятия, направленные на совершенствование международно-правовой базы взаимодействия с иностранными партнерами и международными организациями, по вопросам антинаркотического сотрудничества, в том числе продолжить работу по укреплению нормативной и институциональной основы контроля над веществами, часто используемыми при изготовлении наркотических средств и психотропных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ТС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СБ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СКН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 России 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СКН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юст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 России 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/>
              <w:t>Развитие регионального сотрудничества в сфере контроля над наркотиками с использованием потенциала таких международных организаций и структур, как Организация договора о коллективной безопасности, Шанхайская организация сотрудничества, Содружество Независимых Государств, Евразийской группы по противодействию легализации преступных доходов и финансированию терроризма и других, в том числе в контексте укрепления «поясов» антинаркотической и финансовой безопасности вокруг Афганистана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продвижению в рамках региональных организаций, в первую очередь ОДКБ и ШОС, российских инициатив в сфере международного контроля над наркоти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ми усилиями добиваться фиксации в документах Совета Безопасности ООН проблемы афганского наркопроизводства в качестве угрозы миру и стабильности, а также повышения активности МССБ в уничтожении наркоинфраструктуры в Афганистане, включая ликвидацию нарколабораторий, наркокараванов, пресечение контрабанды опиатов из ИРА и незаконных поставок прекурсоров в эту стр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роприятия, направленные на усиление практического взаимодействия правоохранительных органов в рамках СНГ, ОДКБ и ШОС в борьбе с незаконным оборотом наркотиков, в том числе в выработке согласованных позиций по наиболее важным вопросам борьбы с незаконным оборотом наркот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обеспечению выполнения Плана мероприятий государств-членов ОДКБ по коллективному противодействию незаконному обороту наркотических средств, психотропных веществ и их прекурсоров на 2008–2011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комплекс мер по принятию и организации реализации антинаркотической стратегии государств-членов ШОС на 2010-2015 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организации деятельности КСОПН государств-членов ОДКБ и его постоянно действующих рабочих групп: по сотрудничеству в области оперативно-разыскной деятельности, по оперативному внедрению, по подготовке кадров и обмену информационными ресур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еализацию положени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орандума о взаимодействии и сотрудничестве между КСОПН и Комитетом глав правоохранительных подразделений Совета руководителей таможенных служб государств-участников СНГ; 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андума о взаимодействии и сотрудничестве между КСОП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азийской группы по противодействию отмыванию денег и финансированию терроризм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ЕА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компетентными органами ОДКБ, входящими в КСОПН,  продолжить работу по формированию и вед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ного банка данных по вопросам, касающимся оборота наркотических средств, психотропных веществ и их прекурсоров, а также противодействия их незаконному обороту, созданного в рамках КСОП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актического наполнения мероприятий по укреплению поясов антинаркотической безопасности вокруг Афганистана с использованием потенциала международных организаций и структур (ОДКБ, СНГ, ШОС, ЦАРИКЦ и других) проработать с компетентными органами государств центральноазиатского и кавказского регионов, находящихся на путях транзита наркотиков из Афганистана в Российскую Федерацию, вопро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в узловых точках основных маршрутов наркотрафика на территории указанных государств международных антинаркотических подразделений, предназначенных для досмотра транспортных средств, пассажиров и грузов с применением инспекционно-досмотровых комплек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на территории Российской Федерации и центральноазиатского региона объединенной системы мониторинга оборота прекурсоров, используемых для производства наркотических средств опийной и каннабисной групп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системы взаимного оперативного оповещения компетентных органов Российской Федерации и государств центральноазиатского и кавказского регионов о фактах задержания граждан этих государств за совершение тяжких и особо тяжких преступлений, связанных с незаконным оборотом наркотиков, с целью своевременной отработки преступных связей задержанных и выявления партий наркотических средств, подготовленных для контрабанды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, используя возможности Евразийской группы по противодействию отмыванию денег и финансированию терроризма (ЕАГ), по формированию отвечающих современным требованиям режимов ПОД/ФТ в государствах Средней Азии – членах ЕА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, используя возможности экспертов Росфинмониторинга, по оказанию технического содействия финансовым разведкам в государствах Средней Азии - членах ЕАГ по линии информационно-технологического, методологического, правового обеспечения их деятельно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национальных подразделений финансовой разведки стран-членов ЕАГ и Армении в международной комплексной оперативно-профилактической операции «Канал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ординировать мероприятия, направленные на обнаружение финансовых потоков и «финансовых центров» афганского наркобизнеса и других стран-производителей наркотиков, а также на пресечение легализации наркодоходов, в том числе в рамках международной комплексной оперативно-профилактической операции «Канал» и рабочей группы по противодействию незаконному обороту наркотиков двусторонней российско-американской президентск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Д России </w:t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 заинтересованные федеральные органы исполнительной власти</w:t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С России</w:t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Д России </w:t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СКН России </w:t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 России заинтересованные федеральные органы исполнительной власти</w:t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СКН России </w:t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 России заинтересованные федеральные органы исполнительной власти</w:t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 заинтересованные федеральные органы исполнительной власти</w:t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СКН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мониторинг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мониторинг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мониторинг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5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СОП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Комплексное изучение проблем, связанных с контролем над наркотиками, включая сокращение предложения и спроса на них, и выработка совместных мер по решению указанных проблем в контактах с "Группой восьми", в первую очередь с представителями США, Европейского Союза, НАТО, а также на соответствующих площадках Азиатско-Тихоокеанского региона, Африки, Латинской и Северной Амер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ть уровень взаимодействия по проблемам наркопроизводства и наркотрафика при выработке совместных решений в рамках антинаркотического проекта Совета Россия-НАТО по обучению сотрудников компетентных органов стран Центральной Азии и Афганистана, а также подгруппы Совета Россия-НАТО по Афганиста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частие представителей ФСКН России в заседаниях Совещания руководителей антинаркотических правоохранительных органов государств Азиатско-Тихоокеанского региона, Африки, Европы, Латинской Америки и Карибского бассейна (ХОНЛЕА), в заседаниях международной конференции по борьбе с незаконным оборотом наркотиков (IDEC) и мини IDEC, в заседаниях Межамериканской комиссии по контролю злоупотребления наркотиков (СИКАД)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ате Рабочей группы по противодействию незаконному обороту наркотиков двусторонней российско-американской президентской комиссии обеспечить практическое взаимодействие с американскими партнерами по проблемам пресечения наркотрафика с территории Афганистана, ликвидации культивации опиумного мака путем искоренения посевов через апробированные способы уничто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информационный обмен с иностранными партнерами  по следующим приоритетным направлениям: </w:t>
            </w:r>
          </w:p>
          <w:p>
            <w:pPr>
              <w:pStyle w:val="TextBody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наркоситуации, в том числе оценка тенденций и влияющих факторов; </w:t>
            </w:r>
          </w:p>
          <w:p>
            <w:pPr>
              <w:pStyle w:val="TextBody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рименения различных методик и подходов, в том числе при оценке экономического ущерба от незаконного оборота наркотиков;</w:t>
            </w:r>
          </w:p>
          <w:p>
            <w:pPr>
              <w:pStyle w:val="TextBody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статистическими данными и их анализ;</w:t>
            </w:r>
          </w:p>
          <w:p>
            <w:pPr>
              <w:pStyle w:val="TextBody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истемы «разделения труда» в наркобизнесе с акцентом на незаконное производство как базис, определяющий рост предложения наркотиков на рынке;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оценка эффективности реализации антинаркотических стратегий и специа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заимодействие по обмену опытом и информацией с организациями ООН и другими международными организациями по выявлению и высокоточному учету районов произрастания и незаконного культивирования растений, содержащих наркотические вещества, и контролю процесса их уничтожения с использованием космических средств и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ать вопрос о возможности созд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чей группы России и Евросоюза в целях разработки общего подхода к борьбе с афганским наркопроизвод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СКН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 России 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 России 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 России 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  МИД России 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см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  МИД России 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гламентом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Style w:val="Textdefault"/>
                <w:rFonts w:cs="Times New Roman" w:ascii="Times New Roman" w:hAnsi="Times New Roman"/>
                <w:b/>
                <w:sz w:val="24"/>
                <w:szCs w:val="24"/>
              </w:rPr>
              <w:t>Организационно-правов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ресурсное обеспечение антинаркотической деятельности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Textdefault"/>
                <w:rFonts w:cs="Times New Roman" w:ascii="Times New Roman" w:hAnsi="Times New Roman"/>
                <w:b/>
                <w:sz w:val="24"/>
                <w:szCs w:val="24"/>
              </w:rPr>
              <w:t>Совершенствование организационного обеспечения антинаркот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>
                <w:color w:val="333333"/>
              </w:rPr>
            </w:pPr>
            <w:r>
              <w:rPr>
                <w:rStyle w:val="Textdefault"/>
                <w:rFonts w:cs="Times New Roman"/>
                <w:sz w:val="24"/>
                <w:szCs w:val="24"/>
              </w:rPr>
              <w:t>Создание государственной системы мониторинга наркоситуации 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Указ Президента Российской Федерации от 18 октября 2007 г. № 1374 «О дополнительных мерах по противодействию незаконному обороту наркотических средств, психотропных веществ и их прекурсоров» в части организации государственной системы мониторинга наркоситуации в Российской Феде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Правительство Российской Федерации проект постановления Правительства Российской Федерации «Об утверждении Положения о государственной системе мониторинга наркоситуации в Российской Федераци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утвердить методику и порядок проведения мониторинга, а также критерии оценки развития наркоситуации в Российской Федерации и ее субъект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единый информационно-аналитический центр по оценке наркоситуации в Российской Феде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ать вопрос об организации выборочных обследований населения по вопросам употребления наркотиков и других психоактивных веществ с периодичностью проведения раз в пять ле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  <w:tab w:val="left" w:pos="6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антинаркотический 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-т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н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>
                <w:color w:val="333333"/>
              </w:rPr>
            </w:pPr>
            <w:r>
              <w:rPr>
                <w:rStyle w:val="Textdefault"/>
                <w:rFonts w:cs="Times New Roman"/>
                <w:sz w:val="24"/>
                <w:szCs w:val="24"/>
              </w:rPr>
              <w:t>Разработка и реализация федеральных и региональных целевых программ в сфере противодействия злоупотреблению наркотиками и их незаконному обороту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>
                <w:rStyle w:val="Textdefault"/>
                <w:rFonts w:cs="Times New Roman"/>
                <w:sz w:val="24"/>
                <w:szCs w:val="24"/>
              </w:rPr>
              <w:t xml:space="preserve">Разработать государственную программу по координальному снижению спроса на наркотики 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b/>
                <w:b/>
                <w:color w:val="339966"/>
                <w:sz w:val="24"/>
                <w:szCs w:val="24"/>
              </w:rPr>
            </w:pPr>
            <w:r>
              <w:rPr/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b/>
                <w:b/>
                <w:color w:val="339966"/>
                <w:sz w:val="24"/>
                <w:szCs w:val="24"/>
              </w:rPr>
            </w:pPr>
            <w:r>
              <w:rPr/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>
                <w:rStyle w:val="Textdefault"/>
                <w:rFonts w:cs="Times New Roman"/>
                <w:sz w:val="24"/>
                <w:szCs w:val="24"/>
              </w:rPr>
              <w:t>Обеспечить разработку и реализацию федеральных и региональных целевых программ в сфере противодействия злоупотреблению наркотиками и их незаконному обороту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формирование основ современной антинаркотической политики и направлений кардинального снижения спроса на психоактивные вещества путем социальной модернизации, в том числе организация и осуществление пилотных региональных программ кардинального снижения спроса на психоактивные вещества среди молодежи в субъектах Российской Федерации, включая создание организационно-управленческой, кадровой и финансово-ресурсной базы для реализации развития регионов, как основы кардинального снижения спроса на психоактивные вещества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 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20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>
                <w:i/>
                <w:i/>
                <w:color w:val="333333"/>
              </w:rPr>
            </w:pPr>
            <w:r>
              <w:rPr>
                <w:rStyle w:val="Textdefault"/>
                <w:rFonts w:cs="Times New Roman"/>
                <w:sz w:val="24"/>
                <w:szCs w:val="24"/>
              </w:rPr>
              <w:t>Повышение роли антинаркотических комиссий в субъектах Российской Федерации в части законодательного закрепления обязательности исполнения решений комиссий для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етодическое обеспечение деятельности органов государственной власти субъектов Российской Федерации и органов местного самоуправления по организации системы профилактики наркомании и правонарушений, связанных с незаконным оборотом наркотиков, лечения и реабилитации лиц, незаконно потребляющих наркотики, на региональном и муниципальном уровн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 взаимодействии с органами исполнительной власти субъектов Российской Федерации, местного самоуправления, общественными организациями и объединениями повысить эффективность координации антинаркотической работы на окружном, региональном и муниципальном уровнях, перестроить правоохранительную составляющую борьбы с наркоугрозой на системную работу по снижению объемов контрабанды наркотиков, совершенствованию международного сотрудничества с целью перекрытия транснациональных каналов наркотрафика, обеспечить постоянный контроль масштабов распространения незаконного оборота наркотиков, совершенствовать наркологическую помощь населению, организовать систему социальной реабили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, незаконно потребляющих наркоти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ысить эффективность профилактической работы путем проведения медицинских обследований на предмет зависимости от наркотиков среди учащихся и студентов, работников техногенно-опасных производств, водителей автотранспорта и лиц, имеющих допуск к оружию, совершенствовать региональное антинаркотическое законода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default"/>
                <w:rFonts w:cs="Times New Roman" w:ascii="Times New Roman" w:hAnsi="Times New Roman"/>
                <w:sz w:val="24"/>
                <w:szCs w:val="24"/>
              </w:rPr>
              <w:t>Внести предложения по законодательному закреплению обязательности исполнения решений антинаркотических комиссий в субъектах Российской Федерации для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должностные лица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должностные лица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>
                <w:rStyle w:val="Textdefault"/>
                <w:rFonts w:cs="Times New Roman"/>
                <w:sz w:val="24"/>
                <w:szCs w:val="24"/>
              </w:rPr>
              <w:t>Разграничение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 по вопросам организации и осуществления мероприятий, направленных на профилактику немедицинского потребления наркотиков и наркопреступности, а также антинаркотической пропаганды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крепление материально-технической базы и организацию подготовки кадров государственных и муниципальных органов и подведомственных им учреждений, осуществляющих деятельность в сфере профилактики наркомании и правонарушений, связанных с незаконным оборотом наркотических средств и психотропных веществ, лечения и реабилитации лиц, незаконно потребляющих нарко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должностные лица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>
                <w:rStyle w:val="Textdefault"/>
                <w:rFonts w:cs="Times New Roman"/>
                <w:bCs/>
                <w:sz w:val="24"/>
                <w:szCs w:val="24"/>
              </w:rPr>
              <w:t>Создание механизма взаимодействия правоохранительных и иных государственных органов по вопросам противодействия немедицинскому потреблению и незаконному распространению наркотиков с гражданами и институтами гражданского общества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>
                <w:rStyle w:val="Textdefault"/>
                <w:rFonts w:cs="Times New Roman"/>
                <w:bCs/>
                <w:sz w:val="24"/>
                <w:szCs w:val="24"/>
              </w:rPr>
              <w:t>Разработать межведомственный план мероприятий по взаимодействию правоохранительных и иных государственных органов по вопросам противодействия немедицинскому потреблению и незаконному распространению наркотиков с гражданами и институтами гражданск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>
                <w:rStyle w:val="Textdefault"/>
                <w:rFonts w:cs="Times New Roman"/>
                <w:sz w:val="24"/>
                <w:szCs w:val="24"/>
              </w:rPr>
              <w:t>Научное</w:t>
            </w:r>
            <w:r>
              <w:rPr>
                <w:bCs/>
                <w:color w:val="000000"/>
              </w:rPr>
              <w:t xml:space="preserve"> обеспечение антинаркотической деятельности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default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государственный научно-исследовательский центр с системой филиалов в федеральных округах, работающий на основе междисциплинарного подхода и продвигающий передовые мировые методы антинаркотическ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>
                <w:rStyle w:val="Textdefault"/>
                <w:rFonts w:cs="Times New Roman"/>
                <w:bCs/>
                <w:sz w:val="24"/>
                <w:szCs w:val="24"/>
              </w:rPr>
              <w:t xml:space="preserve">Разработать и утвердить Положение об организации экспериментальной и инновационной деятельности в системе ресоциализации и социальной реабилитации </w:t>
            </w:r>
            <w:r>
              <w:rPr/>
              <w:t>лиц, незаконно потребляющих наркотики,</w:t>
            </w:r>
            <w:r>
              <w:rPr>
                <w:rStyle w:val="Textdefault"/>
                <w:rFonts w:cs="Times New Roman"/>
                <w:bCs/>
                <w:sz w:val="24"/>
                <w:szCs w:val="24"/>
              </w:rPr>
              <w:t xml:space="preserve"> 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color w:val="008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13"/>
              <w:ind w:hanging="0"/>
              <w:rPr>
                <w:rFonts w:ascii="Times New Roman" w:hAnsi="Times New Roman" w:eastAsia="Calibri" w:cs="Times New Roman"/>
                <w:bCs/>
                <w:color w:val="008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Cs/>
                <w:color w:val="008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default"/>
                <w:rFonts w:cs="Times New Roman"/>
                <w:sz w:val="24"/>
                <w:szCs w:val="24"/>
              </w:rPr>
              <w:t>Создать на территории Московской области экспериментальную площадку по реализации Стратегии государственной антинаркотической политики Российской Федерации до 2020 года через создание на уровне субъекта Российской Федерации типовой региональной инфраструктуры антинаркотической деятельности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3"/>
              <w:ind w:hanging="0"/>
              <w:rPr>
                <w:rStyle w:val="Textdefault"/>
                <w:rFonts w:ascii="Times New Roman" w:hAnsi="Times New Roman" w:eastAsia="Calibri" w:cs="Times New Roman"/>
                <w:bCs/>
                <w:color w:val="008000"/>
                <w:sz w:val="24"/>
                <w:szCs w:val="24"/>
                <w:u w:val="single"/>
                <w:lang w:eastAsia="en-US"/>
              </w:rPr>
            </w:pPr>
            <w:r>
              <w:rPr/>
            </w:r>
          </w:p>
          <w:p>
            <w:pPr>
              <w:pStyle w:val="13"/>
              <w:ind w:hanging="0"/>
              <w:rPr>
                <w:rFonts w:eastAsia="Calibri"/>
                <w:bCs/>
                <w:color w:val="008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color w:val="008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13"/>
              <w:ind w:hanging="0"/>
              <w:rPr>
                <w:rFonts w:eastAsia="Calibri"/>
                <w:bCs/>
                <w:color w:val="008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color w:val="008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default"/>
                <w:rFonts w:cs="Times New Roman"/>
                <w:sz w:val="24"/>
                <w:szCs w:val="24"/>
              </w:rPr>
              <w:t xml:space="preserve">Создать сеть экспериментальных площадок по ресоциализации и социальной реабилитации </w:t>
            </w:r>
            <w:r>
              <w:rPr/>
              <w:t>лиц, незаконно потребляющих наркотики,</w:t>
            </w:r>
            <w:r>
              <w:rPr>
                <w:rStyle w:val="Textdefault"/>
                <w:rFonts w:cs="Times New Roman"/>
                <w:sz w:val="24"/>
                <w:szCs w:val="24"/>
              </w:rPr>
              <w:t xml:space="preserve"> в субъектах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Cs/>
                <w:color w:val="008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13"/>
              <w:ind w:hanging="0"/>
              <w:rPr>
                <w:rFonts w:ascii="Times New Roman" w:hAnsi="Times New Roman" w:eastAsia="Calibri" w:cs="Times New Roman"/>
                <w:bCs/>
                <w:color w:val="008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Cs/>
                <w:color w:val="008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13"/>
              <w:ind w:hanging="0"/>
              <w:rPr>
                <w:rFonts w:eastAsia="Calibri"/>
                <w:bCs/>
                <w:color w:val="008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color w:val="008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13"/>
              <w:ind w:hanging="0"/>
              <w:rPr>
                <w:rFonts w:eastAsia="Calibri"/>
                <w:bCs/>
                <w:color w:val="008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color w:val="008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13"/>
              <w:ind w:hanging="0"/>
              <w:rPr>
                <w:rFonts w:eastAsia="Calibri"/>
                <w:bCs/>
                <w:color w:val="008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color w:val="008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13"/>
              <w:ind w:hanging="0"/>
              <w:rPr>
                <w:rFonts w:eastAsia="Calibri"/>
                <w:bCs/>
                <w:color w:val="008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color w:val="008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13"/>
              <w:ind w:hanging="0"/>
              <w:rPr>
                <w:rFonts w:eastAsia="Calibri"/>
                <w:bCs/>
                <w:color w:val="008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color w:val="008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13"/>
              <w:ind w:hanging="0"/>
              <w:rPr>
                <w:rFonts w:eastAsia="Calibri"/>
                <w:bCs/>
                <w:color w:val="008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color w:val="008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13"/>
              <w:ind w:hanging="0"/>
              <w:rPr>
                <w:rFonts w:eastAsia="Calibri"/>
                <w:bCs/>
                <w:color w:val="008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color w:val="008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13"/>
              <w:ind w:hanging="0"/>
              <w:rPr>
                <w:rFonts w:eastAsia="Calibri"/>
                <w:bCs/>
                <w:color w:val="008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color w:val="008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13"/>
              <w:ind w:hanging="0"/>
              <w:rPr>
                <w:rFonts w:eastAsia="Calibri"/>
                <w:bCs/>
                <w:color w:val="008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color w:val="008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13"/>
              <w:ind w:hanging="0"/>
              <w:rPr>
                <w:rFonts w:eastAsia="Calibri"/>
                <w:bCs/>
                <w:color w:val="008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color w:val="008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оздать межрегиональную сетевую экспериментальную площадку по организации кардинального снижения спроса  на психоактивные вещества и системы социальной реабилитации и ресоциализации в муниципальных образованиях с наиболее сложной наркоситуацией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антинаркотический 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Мо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антинаркотический 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субъектов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default"/>
                <w:rFonts w:cs="Times New Roman" w:ascii="Times New Roman" w:hAnsi="Times New Roman"/>
                <w:b/>
                <w:sz w:val="24"/>
                <w:szCs w:val="24"/>
              </w:rPr>
              <w:t>4.2. Совершенствование нормативно-правового регулирования антинаркот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>
                <w:color w:val="333333"/>
              </w:rPr>
            </w:pPr>
            <w:r>
              <w:rPr>
                <w:rStyle w:val="Textdefault"/>
                <w:rFonts w:cs="Times New Roman"/>
                <w:sz w:val="24"/>
                <w:szCs w:val="24"/>
              </w:rPr>
              <w:t>Совершенствование законодательства Российской Федерации по основным стратегическим направлениям государственной антинаркотической политики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>
                <w:rStyle w:val="Textdefault"/>
                <w:rFonts w:cs="Times New Roman"/>
                <w:sz w:val="24"/>
                <w:szCs w:val="24"/>
              </w:rPr>
              <w:t xml:space="preserve">Принять меры к совершенствованию уголовно-правового законодательства Российской Федерации в части </w:t>
            </w:r>
            <w:r>
              <w:rPr>
                <w:rStyle w:val="Textdefault"/>
                <w:rFonts w:cs="Times New Roman"/>
                <w:bCs/>
                <w:sz w:val="24"/>
                <w:szCs w:val="24"/>
              </w:rPr>
              <w:t>более широкого использования административной преюдиции,</w:t>
            </w:r>
            <w:r>
              <w:rPr>
                <w:rStyle w:val="Textdefault"/>
                <w:rFonts w:cs="Times New Roman"/>
                <w:sz w:val="24"/>
                <w:szCs w:val="24"/>
              </w:rPr>
              <w:t xml:space="preserve"> обеспечения гибкости системы наказания, предусматривающей дифференциацию ответственности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color w:val="333333"/>
              </w:rPr>
            </w:pPr>
            <w:r>
              <w:rPr/>
              <w:t>Внести изменения в действующее законодательство Российской Федерации по р</w:t>
            </w:r>
            <w:r>
              <w:rPr>
                <w:rStyle w:val="Textdefault"/>
                <w:rFonts w:cs="Times New Roman"/>
                <w:sz w:val="24"/>
                <w:szCs w:val="24"/>
              </w:rPr>
              <w:t>азграничению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 по вопросам организации и осуществления мероприятий, направленных на профилактику немедицинского потребления наркотиков и антинаркотической пропаганды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/>
              <w:t>Внести изменения в действующее законодательство Российской Федерации</w:t>
            </w:r>
            <w:r>
              <w:rPr>
                <w:rStyle w:val="Textdefault"/>
                <w:rFonts w:cs="Times New Roman"/>
                <w:sz w:val="24"/>
                <w:szCs w:val="24"/>
              </w:rPr>
              <w:t xml:space="preserve"> в части разработки механизмов, препятствующих пропаганде потребления наркотиков, а также позволяющих более активно использовать средства массовой информации в пропаганде здорового образа жизни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Внести изменения в законодательство Российской Федерации в части создания законодательных и правовых условий, позволяющих гарантировать проведение антинаркотической пропаганды и профилактики в средствах массовой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phjustifyindent"/>
              <w:spacing w:before="0" w:after="0"/>
              <w:ind w:left="0" w:right="0" w:hanging="0"/>
              <w:rPr/>
            </w:pPr>
            <w:r>
              <w:rPr>
                <w:rStyle w:val="Textdefault"/>
                <w:rFonts w:cs="Times New Roman"/>
                <w:sz w:val="24"/>
                <w:szCs w:val="24"/>
              </w:rPr>
              <w:t>Подготовить предложения по внесению в законодательство Российской Федерации изменений, касающихся совершенствования деятельности немедицинских организаций различных форм собственности, частных лиц в сфере профилактики немедицинского потребления наркотиков и реабилитации больных наркоманией</w:t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ragraphjustifyindent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Textdefault"/>
                <w:rFonts w:cs="Times New Roman" w:ascii="Times New Roman" w:hAnsi="Times New Roman"/>
                <w:sz w:val="24"/>
                <w:szCs w:val="24"/>
              </w:rPr>
              <w:t>Создать единый межведомственный банк данных заинтересованных федеральных органов государственной власти, содержащий сведения, позволяющие своевременно реагировать на изменения наркоситуации в Российской Федерации, принимать обоснованные оперативные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Textdefaul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2" w:leader="none"/>
                <w:tab w:val="left" w:pos="3422" w:leader="none"/>
                <w:tab w:val="left" w:pos="5986" w:leader="none"/>
                <w:tab w:val="left" w:pos="810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Textdefaul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изменения в законодательство Российской Федерации в ч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я организационно-правовых механизмов, направленных на профилактику распространения наркомании, ориентирование наркопотребителей на лечение, защиту прав и законных интересов граждан от возможных негативных последствий немедицинского потребления наркотиков, в том числе введение законодательно закрепленных запретов для больных наркоманией на управление транспортными средствами, участие в обороте гражданского оружия, осуществление видов трудовой деятельности, связанных с риском для жизни и здоровья граждан, замещение должностей государственной гражданской, правоохранительной и военной службы, а также введение обязательного тестирования кандидатов на замещение таких должностей и абитуриентов соответствующих образовательных учреждений на предмет потребления наркотик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2" w:leader="none"/>
                <w:tab w:val="left" w:pos="3422" w:leader="none"/>
                <w:tab w:val="left" w:pos="5986" w:leader="none"/>
                <w:tab w:val="left" w:pos="81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действующее законодательство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части введения порядка, обязывающего регулярно проходить осмотр психиатра-нарколога с тестированием на наркотики лиц, владеющих огнестрельным оружием и управляющих личным автотранспор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2" w:leader="none"/>
                <w:tab w:val="left" w:pos="3422" w:leader="none"/>
                <w:tab w:val="left" w:pos="5986" w:leader="none"/>
                <w:tab w:val="left" w:pos="81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2" w:leader="none"/>
                <w:tab w:val="left" w:pos="3422" w:leader="none"/>
                <w:tab w:val="left" w:pos="5986" w:leader="none"/>
                <w:tab w:val="left" w:pos="81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2" w:leader="none"/>
                <w:tab w:val="left" w:pos="3422" w:leader="none"/>
                <w:tab w:val="left" w:pos="5986" w:leader="none"/>
                <w:tab w:val="left" w:pos="81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ать вопрос о сознании в Российской Федерации института специализированных наркосуд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2" w:leader="none"/>
                <w:tab w:val="left" w:pos="3422" w:leader="none"/>
                <w:tab w:val="left" w:pos="5986" w:leader="none"/>
                <w:tab w:val="left" w:pos="81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2" w:leader="none"/>
                <w:tab w:val="left" w:pos="3422" w:leader="none"/>
                <w:tab w:val="left" w:pos="5986" w:leader="none"/>
                <w:tab w:val="left" w:pos="81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2" w:leader="none"/>
                <w:tab w:val="left" w:pos="3422" w:leader="none"/>
                <w:tab w:val="left" w:pos="5986" w:leader="none"/>
                <w:tab w:val="left" w:pos="81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2" w:leader="none"/>
                <w:tab w:val="left" w:pos="3422" w:leader="none"/>
                <w:tab w:val="left" w:pos="5986" w:leader="none"/>
                <w:tab w:val="left" w:pos="81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2" w:leader="none"/>
                <w:tab w:val="left" w:pos="3422" w:leader="none"/>
                <w:tab w:val="left" w:pos="5986" w:leader="none"/>
                <w:tab w:val="left" w:pos="810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предложения об изменении и дополнении федерального законодательства,  регулирующего вопросы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2" w:leader="none"/>
                <w:tab w:val="left" w:pos="3422" w:leader="none"/>
                <w:tab w:val="left" w:pos="5986" w:leader="none"/>
                <w:tab w:val="left" w:pos="8102" w:leader="none"/>
              </w:tabs>
              <w:autoSpaceDE w:val="false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реабилитации и ресоциализации лиц, незаконно потребляющих нарко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2" w:leader="none"/>
                <w:tab w:val="left" w:pos="3422" w:leader="none"/>
                <w:tab w:val="left" w:pos="5986" w:leader="none"/>
                <w:tab w:val="left" w:pos="8102" w:leader="none"/>
              </w:tabs>
              <w:autoSpaceDE w:val="false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и всех субъектов и объектов реабилитационной помощи (в том числе введения элементов правового принуждения и ответственности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2" w:leader="none"/>
                <w:tab w:val="left" w:pos="3422" w:leader="none"/>
                <w:tab w:val="left" w:pos="5986" w:leader="none"/>
                <w:tab w:val="left" w:pos="81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2" w:leader="none"/>
                <w:tab w:val="left" w:pos="3422" w:leader="none"/>
                <w:tab w:val="left" w:pos="5986" w:leader="none"/>
                <w:tab w:val="left" w:pos="81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должностные лица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здравсоцраз-вития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-вит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органы государствен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органы государствен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 Ресурсное обеспечение антинаркот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napToGrid w:val="false"/>
              <w:spacing w:before="0" w:after="0"/>
              <w:ind w:left="0" w:right="0" w:hanging="0"/>
              <w:rPr>
                <w:rStyle w:val="Textdefaul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зучить опыт США и других стран по подсчету и планированию национальных антинаркотических бюджетов и разработать предложения по применению этого опыта для подсчета и планирования антинаркотического бюджета Российской Федерации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</w:tr>
    </w:tbl>
    <w:p>
      <w:pPr>
        <w:pStyle w:val="Normal"/>
        <w:tabs>
          <w:tab w:val="clear" w:pos="708"/>
          <w:tab w:val="left" w:pos="4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(W1);Times New Roman" w:hAnsi="Times New (W1);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8"/>
    </w:rPr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 Знак Знак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Textdefault">
    <w:name w:val="text_default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11">
    <w:name w:val="Стиль1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36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12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aragraphjustifyindent">
    <w:name w:val="paragraph_justify_indent"/>
    <w:basedOn w:val="Normal"/>
    <w:qFormat/>
    <w:pPr>
      <w:spacing w:lineRule="auto" w:line="240" w:before="150" w:after="150"/>
      <w:ind w:left="450" w:right="45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phrightindent">
    <w:name w:val="paragraph_right_indent"/>
    <w:basedOn w:val="Normal"/>
    <w:qFormat/>
    <w:pPr>
      <w:spacing w:lineRule="auto" w:line="240" w:before="0" w:after="150"/>
      <w:ind w:left="450" w:right="45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18">
    <w:name w:val="Стиль 15 пт Междустр.интервал:  точно 18 пт"/>
    <w:basedOn w:val="Normal"/>
    <w:qFormat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spacing w:lineRule="auto" w:line="240" w:before="0" w:after="0"/>
      <w:ind w:firstLine="748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49:00Z</dcterms:created>
  <dc:creator>  </dc:creator>
  <dc:description/>
  <cp:keywords/>
  <dc:language>en-US</dc:language>
  <cp:lastModifiedBy/>
  <cp:lastPrinted>2010-10-29T11:47:00Z</cp:lastPrinted>
  <dcterms:modified xsi:type="dcterms:W3CDTF">2010-11-25T08:59:00Z</dcterms:modified>
  <cp:revision>0</cp:revision>
  <dc:subject/>
  <dc:title/>
</cp:coreProperties>
</file>