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keepNext w:val="true"/>
        <w:keepLines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комиссии 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байкальском крае</w:t>
      </w:r>
    </w:p>
    <w:p>
      <w:pPr>
        <w:pStyle w:val="Normal"/>
        <w:keepNext w:val="true"/>
        <w:keepLines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К.К.Ильковский </w:t>
      </w:r>
    </w:p>
    <w:p>
      <w:pPr>
        <w:pStyle w:val="Normal"/>
        <w:keepNext w:val="true"/>
        <w:keepLines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декабря 2015 год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Л А Н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антинаркотической комиссии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байкальском крае на 2016 год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вартал.</w:t>
      </w:r>
    </w:p>
    <w:p>
      <w:pPr>
        <w:pStyle w:val="Normal"/>
        <w:keepNext w:val="true"/>
        <w:keepLines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работы по уничтожению очагов произрастания дикорастущей конопли, в том числе входе проведения межведомственной комплексной оперативно-профилактической операции «Мак».  О повышении эффективности координации деятельности по выявлению и уничтожению очагов произрастания дикорастущей коноп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ФСКН России по Забайкальскому краю;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ВД России по Забайкальскому краю;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о сельского хозяйства и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овольствия Забайкальского края;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Росельхознадзора по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байкальскому краю и Амурской области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б эффективности межведомственного взаимодействия по осуществлению контроля за исполнением обязанности прохождения курса лечения от наркозависимости по приговору суда в отношении лиц совершивших уголовно наказуемые деяния и привлеченных к ответственности не связанной с лишением свободы, с целью их реабилитации и ресоциализации.</w:t>
      </w:r>
      <w:r>
        <w:rPr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0" w:after="0"/>
        <w:ind w:firstLine="39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ФСИН России по Забайкальскому краю;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о здравоохранения 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байкальского края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реализации мероприятий по созданию региональных сегментов Национальной системы комплексной реабилитации и ресоциализации потребителей наркотических средств. Оказание государственной поддержки социально ориентированным некоммерческим организациям, осуществляющим деятельность в сфере реабилитации и ресоциализации, в том числе с помощью механизма выдачи сертифик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ероприятий по созданию региональных сегментов Национальной системы комплексной реабилитации и ресоциализации, в части  введения института выдачи именных сертификатов потребителям наркотиков. Оказание государственной поддержки социально ориентированным некоммерческим организациям, осуществляющим деятельность в сфере реабилитации и ресоциализации, в том числе с помощью механизма выдачи сертификат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о социальной защиты населения 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айкальского края;</w:t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вление по внутренней политике</w:t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убернатора Забайкальского края. 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мониторинге наркоситуации в Забайкальском крае в 2015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ппарат антинаркотической комиссии в 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байкальском кра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вартал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асширении госу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рственных </w:t>
      </w:r>
      <w:r>
        <w:rPr>
          <w:rFonts w:cs="Times New Roman" w:ascii="Times New Roman" w:hAnsi="Times New Roman"/>
          <w:sz w:val="28"/>
          <w:szCs w:val="28"/>
        </w:rPr>
        <w:t xml:space="preserve"> и негосударственных  реабилитационных центров осуществляющих деятельность по реабилитации и ресоциализаци наркопотребителей в Забайкальском кра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о здравоохранения </w:t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байкальского края;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о социальной защиты</w:t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байкальского края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наркоситуации в муниципальном образовании (по согласованию), реализации муниципальной антинаркотической программы (плана), работе антинаркотической комиссии и результатах работы по уничтожению очагов произрастания наркосодержащих расте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мотивации наркозависимых к лечению, реабилитации и ресоциализации в муниципальных образованиях Забайка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ция муниципального района;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охранительные органы Забайкальского края (по согласованию).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в Забайкальском крае на базе сельскохозяйственных и иных производств пилотных кластеров социальной реабилитации и ресоциализации лиц, потребляющих наркотические средства или психотропные вещества без назначения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ФСКН России по Забайкальскому краю;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о сельского хозяйства и 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довольствия Забайкаль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тогах реализации Федерального закона от 07 июня 2013 года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, в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я обучающихся в общеобразовательных организациях, профессиональных образовательных организациях и высших учебных заведениях Забайкальского края за 2015-2016 годы.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о образования, науки и 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лодежной политики Забайкальского края;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о здравоохранения 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байкальского края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О наркоситуации в муниципальном образовании (по согласованию), реализации муниципальной антинаркотической программы (плана), работе антинаркотической комиссии и результатах работы по уничтожению очагов произрастания наркосодержащих растений. Организация работы по мотивации наркозависимых к лечению, реабилитации и ресоциализации в муниципальных образованиях Забайкальского края»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ция муниципального района;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о сельского хозяйства и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овольствия Забайкальского края;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Росельхознадзора по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байкальскому краю и Амурской области; 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охранительные органы Забайкальского края (по согласованию).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езультатах работы правоохранительных органов Забайкальского края по предупреждению, выявлению и пресечению</w:t>
        <w:tab/>
        <w:t xml:space="preserve"> преступлений, связанных с незаконным оборотом синтетических наркотиков.</w:t>
        <w:tab/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 ФСКН России по Забайкальскому краю; </w:t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ВД России по Забайкальскому краю;</w:t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айкальское линейное управление МВД РФ на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ходе реализации государственной программы Забайкальского края «Комплексные меры по улучшению наркологической ситуации в Забайкальском крае (2014-2020 годы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39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о здравоохранения 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байкальского края.</w:t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 состоянии наркопреступности на объектах транспорта                               в Забайкальском кра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байкальское линейное управление МВД РФ на транспорте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студенческого  волонтерского антинаркотического движения в организациях среднего и высшего профессионального образования Забайкальского края.</w:t>
      </w:r>
    </w:p>
    <w:p>
      <w:pPr>
        <w:pStyle w:val="Normal"/>
        <w:keepNext w:val="true"/>
        <w:keepLines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о образования, науки и 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ежной политики Забайкальского края.</w:t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утверждении плана заседаний антинаркотической комиссии в Забайкальском крае на 2017 год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ппарат антинаркотической комиссии в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айкальском крае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байкальском крае                                                                              В.П.Судако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right="42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1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59:00Z</dcterms:created>
  <dc:creator>1</dc:creator>
  <dc:description/>
  <cp:keywords/>
  <dc:language>en-US</dc:language>
  <cp:lastModifiedBy>1</cp:lastModifiedBy>
  <cp:lastPrinted>2015-12-01T15:15:00Z</cp:lastPrinted>
  <dcterms:modified xsi:type="dcterms:W3CDTF">2016-10-09T23:58:00Z</dcterms:modified>
  <cp:revision>18</cp:revision>
  <dc:subject/>
  <dc:title>УТВЕРЖДАЮ </dc:title>
</cp:coreProperties>
</file>