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ходе реализации подпрограммы «Профилактика правонарушений» государственной программы Забайкальского кра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Совершенствование государственного управле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байкальского края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Результаты реализации подпрограммы «Профилактика правонарушений» государственной программы Забайкальского края «Совершенствование государственного управления Забайкальского края» за 2016 год (далее - подпрограмма «Профилактика правонарушений»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Описание результатов реализации основных мероприятий подпрограммы «Профилактика правонарушений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Забайкальского края от 29 декабря 2015 года № 1289-ЗЗК «О бюджете Забайкальского края на 2016 год» по</w:t>
      </w:r>
      <w:r>
        <w:rPr>
          <w:rFonts w:cs="Times New Roman" w:ascii="Times New Roman" w:hAnsi="Times New Roman"/>
          <w:color w:val="8000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дпрограмме </w:t>
      </w:r>
      <w:r>
        <w:rPr>
          <w:rFonts w:cs="Times New Roman" w:ascii="Times New Roman" w:hAnsi="Times New Roman"/>
          <w:bCs/>
          <w:sz w:val="28"/>
          <w:szCs w:val="28"/>
        </w:rPr>
        <w:t xml:space="preserve">«Профилактика правонарушений»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Забайкальского края «Совершенствование государственного управления Забайкальского края»</w:t>
      </w:r>
      <w:r>
        <w:rPr>
          <w:rFonts w:cs="Times New Roman" w:ascii="Times New Roman" w:hAnsi="Times New Roman"/>
          <w:sz w:val="28"/>
          <w:szCs w:val="28"/>
        </w:rPr>
        <w:t xml:space="preserve"> было предусмотрено 333,3 тыс. руб. Профинансировано 333,3 тыс. руб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«Профилактика правонарушений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57" w:leader="none"/>
        </w:tabs>
        <w:autoSpaceDE w:val="false"/>
        <w:spacing w:lineRule="auto" w:line="240" w:before="0" w:after="0"/>
        <w:ind w:firstLine="426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ое мероприятие «Профилактика и снижение преступности среди несовершеннолетних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роприятие «Профилактика алкоголизма, наркомании и токсикоман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рамках полномочий Министерства здравоохранения Забайкальского края специалистами государственных учреждений здравоохранения Забайкальского края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6 году проведено 1408 обучающих семинаров с медицинскими и немедицинскими работниками с охватом более 16 тыс. человек. Гигиеническим обучением по вопросам профилактики употребления психоактивных веществ охвачено более 62 тыс. учащихся средних и средне-специальных образовательных учреждений края. В средних образовательных учреждениях Забайкальского края проведено 839 анкетирований учащихся с охватом более 17 тыс. человек, из них выявлено 1313 потенциальных потребителей наркотических веществ («группа риска»). Распространено более 86 тыс. экземпляров информационных наглядных материалов по профилактике алкоголизма, наркомании, токсикоман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филактическими медицинскими осмотрами с целью раннего выявления наркологических расстройств охвачено более 30 тыс. учащихся средних и средне-специальных образовательных учреждений края, из них выявлено 147 потребителей психоактивных веществ. </w:t>
      </w:r>
    </w:p>
    <w:p>
      <w:pPr>
        <w:pStyle w:val="Western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 течение 2016 года врачи психиатры-наркологи Забайкальского края принимали участие в широкомасштабных антинаркотических акциях: «Здоровье молодежи – богатство России», «Родительский урок», «Классный час»,</w:t>
      </w:r>
      <w:r>
        <w:rPr/>
        <w:t xml:space="preserve"> </w:t>
      </w:r>
      <w:r>
        <w:rPr>
          <w:sz w:val="28"/>
          <w:szCs w:val="28"/>
        </w:rPr>
        <w:t>в ходе которых было проведено более 1500 групповых занятий по профилактике психоактивных веществ с охватом более 34 тыс. человек. Организованы и проведены теле - и радиопередачи, видеодемонстрации, тематические конкурсы, мультимедийные презентации, спортивные соревнования, викторины, в СМИ размещен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ечатные статьи. Распространено более 38 тыс. экземпляров наглядных материалов по профилактике вредных привычек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о 88 анкетирований среди учащихся средних образовательных школ и </w:t>
      </w:r>
      <w:r>
        <w:rPr>
          <w:color w:val="000000"/>
          <w:sz w:val="28"/>
          <w:szCs w:val="28"/>
        </w:rPr>
        <w:t>средне-специальных учебных заведений</w:t>
      </w:r>
      <w:r>
        <w:rPr>
          <w:sz w:val="28"/>
          <w:szCs w:val="28"/>
        </w:rPr>
        <w:t xml:space="preserve"> с охватом более 3 тысяч человек, выявлено 25 потребителей психоактивных веществ. В летней оздоровительной акции «За здоровый образ жизни» в 25 летних оздоровительных лагерях была проведена профилактическая работа, гигиеническим обучением охвачено более 1300 ребя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ы информационные декадники</w:t>
      </w:r>
      <w:r>
        <w:rPr>
          <w:rFonts w:cs="Times New Roman" w:ascii="Times New Roman" w:hAnsi="Times New Roman"/>
          <w:sz w:val="28"/>
          <w:szCs w:val="28"/>
          <w:lang w:bidi="he-IL"/>
        </w:rPr>
        <w:t>, посвященные Всемирному дню отказа от курения (19.05.- 29.05.2016г.), Международному дню отказа от курения (14.11-24.11.2016г.),</w:t>
      </w:r>
      <w:r>
        <w:rPr>
          <w:rFonts w:cs="Times New Roman" w:ascii="Times New Roman" w:hAnsi="Times New Roman"/>
          <w:sz w:val="28"/>
          <w:szCs w:val="28"/>
        </w:rPr>
        <w:t xml:space="preserve"> Международному дню борьбы с наркоманией и наркобизнесом (17.06.-26.06.2016г.). </w:t>
      </w:r>
    </w:p>
    <w:p>
      <w:pPr>
        <w:pStyle w:val="Western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2016 году ГУЗ «Краевой наркологический диспансер» совместно с ГТРК «Вести-Чита» провел 10 передач по телевидению и 19 радиопередач. В газетах «Забайкальский рабочий», «Эффект» и «Будьт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доровы!» опубликовал 25 печатных статей.</w:t>
      </w:r>
      <w:r>
        <w:rPr>
          <w:color w:val="000000"/>
          <w:sz w:val="28"/>
          <w:szCs w:val="28"/>
        </w:rPr>
        <w:t xml:space="preserve"> Принято участие в Горячих и Прямых линиях, Круглых столах </w:t>
      </w:r>
      <w:r>
        <w:rPr>
          <w:sz w:val="28"/>
          <w:szCs w:val="28"/>
        </w:rPr>
        <w:t>по вопросам профилактики пьянства и алкоголизма, табакокурения, наркомании, токсикомании.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рачами психиатрами-наркологами ГУЗ «Краевой наркологический диспансер» в 2016 году осуществлено 32 командировки в районы края с целью экспертной оценки качества оказания наркологической помощи населению края, проведения организационно-методической работы, профилактических мероприятий, оказания практической помощи. Организовано 4 бригадных выезда в Могойтуйский, Дульдургинский, Александрово-Заводский и Хилокский районы с целью оказания наркологической помощи по выявлению наркологических расстройств среди несовершеннолетних, организации комплекса профилактических мероприятий. </w:t>
      </w:r>
    </w:p>
    <w:p>
      <w:pPr>
        <w:pStyle w:val="Western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режиме он-лайн через интернет-сайт ГУЗ «Краевой наркологический диспансер» -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kndchita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осуществляется консультирование населения края по вопросам профилактики употребления психоактивных веществ, лечения, медицинской реабилитации пациентов с наркологическими расстройствам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роприятие «Организация отдыха и трудовой занятости несовершеннолетних в летний период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рганизации летней оздоровительной кампании 2016 года были приняты нормативные правовые акты: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оряжение Правительства Забайкальского края от 26.04.2016 г. №176-р «Об организации отдыха, оздоровления, временной трудовой занятости детей и молодежи в 2016 году», определяющее направления деятельности, полномочия министерств и ведомств, задействованных в организации круглогодичного отдых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Забайкальского края от 26.04.2016 г. №171 «О распределении субсидий из бюджета Забайкальского края бюджетам муниципальных районов и городских округов Забайкальского края на реализацию в 2016 году мероприятий по организации отдыха и оздоровления детей в каникулярное время в Забайкальском крае», регламентирующим механизм софинансирования расходных обязательств муниципальных районов и городских округов по вопросу организации отдыха и оздоровления детей в каникулярное врем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заимодействие федеральных органов исполнительной власти, исполнительных органов государственной власти Забайкальского края, органов местного самоуправления осуществлялось в соответствии с распоряжением Правительства Забайкальского края от 27 января 2009 г. №13-р, согласно которому была образована комиссия по организации отдыха, оздоровления, занятости детей. 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6 году в Забайкальском крае функционировало 638 учреждений отдыха и оздоровления. В них отдохнуло и оздоровилось 53992 ребенка. В течение летних каникул трудоустроено 4055 несовершеннолетних. На базе поселковых домов культуры и библиотеках, учреждениях дополнительного образования детей функционировали оздоровительные площадки, на которых были заняты 20925 дет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указанных мероприятий и иных мероприятий, выполненных помимо подпрограммы «Профилактика правонарушений», позволило снизить уровень преступности среди несовершеннолетних на 8,8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роприятие «Выявление уровня толерантности подростков и молодеж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июле 2016 года в рамках полномочий Министерства образования, науки и молодежной политики Забайкальского края проведен семинар-практикум для специалистов по работе с молодежью и лидерами молодежных организаций Забайкальского края на тему «Повышение уровня толерантности в молодежной подростковой среде». Цель семинара - информирование специалистов о новых методиках профилактики экстремизма, национализма и фашистских проявлений в молодежной среде и изучение федеральных и региональных практик по повышению уровня толерант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роприятие «Организация и проведение мероприятий по добровольной выдаче гражданами органам внутренних дел незаконно хранящегося огнестрельного оружия, боеприпасов, взрывчатых веществ и взрывных устройств на возмездной основе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ечение 2016 года Администрацией Губернатора Забайкальского края 18 гражданам выплачены деньги за добровольно сданное органам внутренних дел Забайкальского края незаконно хранящееся огнестрельное оружие, боеприпасы, взрывчатые вещества и взрывные устройства в сумме 69 730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ое мероприятие «Социальная реабилитация лиц, осужденных без изоляции от общества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е «Организация дополнительного профессионального образования граждан, осужденных без изоляции от общества, не признанных в установленном законом порядке безработными»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  <w:szCs w:val="28"/>
        </w:rPr>
        <w:t>Во взаимодействии Федерального казенного учреждения УИИ УФСИН России по Забайкальскому краю и соответствующих исполнительных органов государственной власти Забайкальского края оказана помощь гражданам, осужденным без изоляции от общества: в трудоустройстве – 732 человекам, в приобретении профессии – 11 человек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роприятие «Оказание помощи в восстановлении утраченных документов и прохождении медицинской комиссии при трудоустройстве лицам, состоящим на учетах в УИИ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казана помощь в оформлении</w:t>
      </w:r>
      <w:r>
        <w:rPr>
          <w:rFonts w:cs="Times New Roman" w:ascii="Times New Roman" w:hAnsi="Times New Roman"/>
          <w:sz w:val="28"/>
          <w:szCs w:val="28"/>
        </w:rPr>
        <w:t xml:space="preserve"> документов – 321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получении медицинской помощи – 191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роприятие «Проведение ежегодного краевого конкурса «Лучшая народная дружина по охране общественного порядка» и «Лучший народный дружинник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6 году ежегодный краевой конкурс «Лучшая народная дружина по охране общественного порядка» и «Лучший народный дружинник» не проводился в связи с отсутствием финансовых сред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Без интервала Знак"/>
    <w:qFormat/>
    <w:rPr>
      <w:rFonts w:ascii="Calibri" w:hAnsi="Calibri" w:eastAsia="Calibri" w:cs="Times New Roman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1">
    <w:name w:val="Основной текст с отступом Знак1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ndchit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22:03:00Z</dcterms:created>
  <dc:creator>KirushkinAP</dc:creator>
  <dc:description/>
  <cp:keywords/>
  <dc:language>en-US</dc:language>
  <cp:lastModifiedBy>Vika</cp:lastModifiedBy>
  <dcterms:modified xsi:type="dcterms:W3CDTF">2018-05-15T22:03:00Z</dcterms:modified>
  <cp:revision>2</cp:revision>
  <dc:subject/>
  <dc:title/>
</cp:coreProperties>
</file>