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июля 2011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bookmarkStart w:id="0" w:name="Par1"/>
            <w:bookmarkEnd w:id="0"/>
            <w:r>
              <w:rPr>
                <w:b/>
                <w:sz w:val="28"/>
                <w:szCs w:val="28"/>
              </w:rPr>
              <w:t>N 256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6 июл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3 июля 2011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02.07.2013 </w:t>
      </w:r>
      <w:hyperlink r:id="rId2">
        <w:r>
          <w:rPr>
            <w:rStyle w:val="InternetLink"/>
            <w:color w:val="0000FF"/>
          </w:rPr>
          <w:t>N 16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4.2014 </w:t>
      </w:r>
      <w:hyperlink r:id="rId3">
        <w:r>
          <w:rPr>
            <w:rStyle w:val="InternetLink"/>
            <w:color w:val="0000FF"/>
          </w:rPr>
          <w:t>N 75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2"/>
      <w:bookmarkEnd w:id="1"/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устанавливает организационные и правовые основы в сфере обеспечения безопасности объектов топливно-энергетического комплекса в Российской Федерации, за исключением объектов атомной энергетики,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6"/>
      <w:bookmarkEnd w:id="2"/>
      <w:r>
        <w:rPr/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т незаконного вмешательства - противоправное действие (бездействие), в том числе террористический акт или покушение на его совершение, угрожающее безопасному функционированию объекта топливно-энергетического комплекса, повлекшее за собой причинение вреда жизни и здоровью людей, повреждение или уничтожение имущества либо создавшее угрозу наступления так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итеррористическая защищенность объекта топливно-энергетического комплекса -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женерно-технические средства охраны - технические средства охраны и инженерно-технические средства защиты объекта топливно-энергетического комплекса, предназначенные для предотвращения несанкционированного проникновения на объект топливно-энергетического комплекса или выявления несанкционированных действий в отношении объекта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ритически важные объекты топливно-энергетического комплекса - объекты топливно-энергетического комплекса, нарушение или прекращение функционирования которых приведет к потере управления экономикой Российской Федерации, субъекта Российской Федерации или административно-территориальной единицы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ритические элементы объекта топливно-энергетического комплекса - потенциально опасные элементы (участки) объекта топливно-энергетического комплекса, совершение акта незаконного вмешательства в отношении которых приведет к прекращению нормального функционирования объекта топливно-энергетического комплекса, его повреждению или к аварии на объекте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линейные объекты топливно-энергетического комплекса - система линейно-протяженных объектов топливно-энергетического комплекса (электрические сети, магистральные газопроводы, нефтепроводы и нефтепродуктопроводы), предназначенных для обеспечения передачи электрической энергии, транспортировки газа, нефти и нефте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антитеррористической защищенности объектов топливно-энергетического комплекса - реализация определяемой государством системы правовых, экономических, организационных и иных мер, направленных на обеспечение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ъекты топливно-энергетического комплекса (далее также - объекты) -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храняемые объекты топливно-энергетического комплекса - здания, строения, сооружения, иные объекты топливно-энергетического комплекса, а также прилегающие к ним территории и акватории в пределах границ, установленн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аспорт безопасности объекта топливно-энергетического комплекса - документ, содержащий информацию об обеспечении антитеррористической защищенности объекта топливно-энергетического комплекса и план мероприятий по обеспечению антитеррористической защищенност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отенциально опасные объекты (участки) топливно-энергетического комплекса - объекты топливно-энергетического комплекса (территориально выделенные зоны (участки), конструктивные и технологические элементы объектов), на которых используются, производятся, перерабатываются, хранятся, эксплуатируются, транспортируются или уничтожаются радиоактивные, взрыво-, пожароопасные и опасные химические и биологические вещества, а также гидротехнические и иные сооружения, аварии на которых, в том числе в результате совершения акта незаконного вмешательства, могут привести к возникновению чрезвычайных ситуаций с опасными социально-экономическими последст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ъекты топливно-энергетического комплекса - физические и юридические лица, владеющие на праве собственности или ином законном праве объектами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- правила, которые обязательны для выполнения и соблюдение которых обеспечивает безопасность объектов топливно-энергетического комплекса и антитеррористическую защищенность объектов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44"/>
      <w:bookmarkEnd w:id="3"/>
      <w:r>
        <w:rPr/>
        <w:t>Статья 3. Цели и задачи обеспечения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задачами обеспечения безопасности объектов топливно-энергетического комплек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рмативное правовое регулирование в области обеспечения антитеррористической защищенности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угроз совершения актов незаконного вмешательства и предупреждение таких угр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атегорирование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работка и реализация требований обеспечения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отка и реализация мер по созданию системы физической защиты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дготовка специалистов в сфере обеспечения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ение контроля за обеспечением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онное, материально-техническое и научно-техническое обеспечение безопасности объектов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7"/>
      <w:bookmarkEnd w:id="4"/>
      <w:r>
        <w:rPr/>
        <w:t>Статья 4. Принципы обеспечения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беспечения безопасности объектов топливно-энергетического комплек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 баланса интересов личности,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заимная ответственность личности, общества и государства в сфере обеспечения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прерыв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теграция в международные системы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заимодействие субъектов топливно-энергетического комплекса,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антитеррористической защищенности объектов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68"/>
      <w:bookmarkEnd w:id="5"/>
      <w:r>
        <w:rPr/>
        <w:t>Статья 5. Категорирование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установления дифференцированных требований обеспечения безопасности объектов топливно-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. При проведении категорирования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я о том, является ли объект топливно-энергетического комплекса критически важным объектом топливно-энергетического комплекса для инфраструктуры и жизнеобеспечения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асштабы возможных социально-экономических последствий вследствие аварий на объекте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критических элементов объекта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>4) наличие потенциально опасных участков объекта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на объекте уязвим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учетом того, является ли объект топливно-энергетического комплекса критически важным, и в зависимости от степени потенциальной опасности объекта топливно-энергетического комплекса устанавливаются три категории объектов топливно-энергетического комплек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кты высокой категории 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кты средней категории 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ъекты низкой категории 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ходные данные для проведения категорирования объекта,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его проведения и критерии категорировани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объектов топливно-энергетического комплекса, подлежащих категорированию,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представлению коллегиального органа по противодействию терроризму, который сформирован в субъекте Российской Федерации и в состав которого входят представители федеральных органов государственной власти, органов исполнительной власти субъекта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 окончании категорирования объекты включаются в реестр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.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объектов топливно-энергетического комплекса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84"/>
      <w:bookmarkEnd w:id="7"/>
      <w:r>
        <w:rPr/>
        <w:t>Статья 6. Обеспечение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безопасности объектов топливно-энергетического комплекса осуществляется субъектами топливно-энергетического комплекса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качестве субъекта топливно-энергетического комплекса, владеющего на праве собственности или ином законном праве объектом топливно-энергетического комплекса, который отнесен к объектам высокой категории опасности, может выступать только юридическое лицо, зарегистрированное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кты топливно-энергетического комплекса, обеспечение безопасности которых осуществляется исключительно подразделениями и (или) организ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опливно-энергетического комплекса, и (или)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определяются в соответствии с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обеспечением безопасности объектов топливно-энергетического комплекса осуществляется уполномоченным федеральным органом исполнительной власти, определяемым Президентом Российской Федерации (далее - уполномоченный федеральный орган исполнительной в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91"/>
      <w:bookmarkEnd w:id="8"/>
      <w:r>
        <w:rPr/>
        <w:t>Статья 7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не могут передавать в аренду или иное пользование здания, строения, сооружения, их части, входящие в состав объектов топливно-энергетического комплекса, а также земельные участки, на которых размещены эти объекты, для целей, не связанных с производственной деятельностью, без согласования с уполномоченным федеральным органом исполнительной власти. Порядок согласования определя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ъекты топливно-энергетического комплекса на стадиях проектирования и строительства объектов топливно-энергетического комплекса обязаны предусматривать осуществление комплекса специальных мер по безопасному функционированию таких объектов, локализации и уменьшению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97"/>
      <w:bookmarkEnd w:id="9"/>
      <w:r>
        <w:rPr/>
        <w:t>Статья 8. Паспорт безопасности объекта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убъекты топливно-энергетического комплекса составляют паспорта безопасности объектов топливно-энергетического комплекса по форме согласно приложению к настоящему Федераль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аспорт безопасности объекта топливно-энергетического комплекса составляется на основании результатов категорирования данного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 в соответствии со </w:t>
      </w:r>
      <w:hyperlink w:anchor="Par91">
        <w:r>
          <w:rPr>
            <w:rStyle w:val="InternetLink"/>
            <w:color w:val="0000FF"/>
          </w:rPr>
          <w:t>статьей 7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аспорте безопасности объекта топливно-энергетического комплекса отражаются характеристика объекта, возможные последствия в результате совершения акта незаконного вмешательства, категория объекта, состояние системы его инженерно-технической, физической защиты, пожарной безопасности, а также содержатся соответствующие выводы и рекомен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аспорт безопасности объекта топливно-энергетического комплекса содержит мероприятия по обеспечению антитеррористической защищенности объекта, реализуемые субъектами топливно-энергетического комплекса самостоятельно, либо в случаях, предусмотренных требованиями, установленными Правительством Российской Федерации в соответствии со </w:t>
      </w:r>
      <w:hyperlink w:anchor="Par91">
        <w:r>
          <w:rPr>
            <w:rStyle w:val="InternetLink"/>
            <w:color w:val="0000FF"/>
          </w:rPr>
          <w:t>статьей 7</w:t>
        </w:r>
      </w:hyperlink>
      <w:r>
        <w:rPr/>
        <w:t xml:space="preserve"> настоящего Федерального закона, совместно с федеральными органами исполнительной власти, органами исполнительной власти субъектов Российской Федерации и (или) органами местного самоуправления, либо исключительно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аспорт безопасности объекта топливно-энергетического комплекса утверждается руководителем субъекта топливно-энергетического комплекса по согласованию с коллегиальным органом по противодействию терроризму, сформированным в субъекте Российской Федерации в соответствии с </w:t>
      </w:r>
      <w:hyperlink w:anchor="Par74">
        <w:r>
          <w:rPr>
            <w:rStyle w:val="InternetLink"/>
            <w:color w:val="0000FF"/>
          </w:rPr>
          <w:t>частью 4 статьи 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, содержащаяся в паспортах безопасности объектов топливно-энергетического комплекса, является информацией, доступ к которой ограничен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аспорта безопасности объектов топливно-энергетического комплекса подлежат актуализаци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роки, которые установлены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07"/>
      <w:bookmarkEnd w:id="10"/>
      <w:r>
        <w:rPr/>
        <w:t>Статья 9. Система физической защиты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истема физической защиты объектов топливно-энергетического комплекса представляет собой совокупность направленных на предотвращение актов незаконного вмешательства организационных, административных и правовых мер, инженерно-технических средств охраны и действий подразделений охраны, имеющих в своем распоряжении гражданское, служебное оружие и специаль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физической защиты объектов топливно-энергетического комплекса осуществляется на основе единой системы планирования и реализации комплекса технических и организационных мер, направленн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твращение несанкционированного проникновения на охраняемые объекты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е обнаружение и пресечение любых посягательств на целостность и безопасность охраняемых объектов топливно-энергетического комплекса, в том числе актов незаконного вмеш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физической защиты строящегося объекта топливно-энергетического комплекса, который после ввода в эксплуатацию будет отнесен к объектам высокой категории опасности, должно осуществляться на стадии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/>
        <w:t>4.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16"/>
      <w:bookmarkEnd w:id="12"/>
      <w:r>
        <w:rPr/>
        <w:t>Статья 9.1. Ведомственная охрана организаций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.04.2014 N 7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физической защиты объектов топливно-энергетического комплекса организация - собственник Единой системы газоснабжения, стратегическое акционерное общество, осуществляющее управление системой магистральных нефтепроводов и нефтепродуктопроводов, и стратегическое акционерное общество, ведущее деятельность по добыче и переработке углеводородного сырья, имеют право на создание ведомствен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22"/>
      <w:bookmarkEnd w:id="13"/>
      <w:r>
        <w:rPr/>
        <w:t>Статья 10. Требования к персоналу, обеспечивающему безопасность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аботу, непосредственно связанную с обеспечением безопасности объектов топливно-энергетического комплекса, не принимаются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меющие неснятую или непогашенную судимость за совершение умышленного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, непосредственно связанных с обеспечением безопасности объектов топливно-энергетического комплекса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по согласованию с федеральным органом исполнительной власти в области обеспечения безопасности 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30"/>
      <w:bookmarkEnd w:id="14"/>
      <w:r>
        <w:rPr/>
        <w:t>Статья 11. Обеспечение безопасности информационных систем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32"/>
      <w:bookmarkEnd w:id="15"/>
      <w:r>
        <w:rPr/>
        <w:t>1. В целях обеспечения безопасности объектов топливно-энергетического комплекса субъекты топливно-энергетического комплекса создают на этих объектах системы защиты информации и информационно-телекоммуникационных сетей от неправомерных доступа, уничтожения, модифицирования, блокирования информации и иных неправомерных действий и обеспечивают функционирование таких систем. Создание таких систем предусматривает планирование и реализацию комплекса технических и организационных мер, обеспечивающих в том числе антитеррористическую защищенность объектов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нформация о системах, указанных в </w:t>
      </w:r>
      <w:hyperlink w:anchor="Par13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является информацией, доступ к которой ограничен федеральными законами. Указанная информация вносится в паспорта безопасности объектов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35"/>
      <w:bookmarkEnd w:id="16"/>
      <w:r>
        <w:rPr/>
        <w:t>Статья 12. Права и обязанности субъектов топливно-энергетического комплекса в сфере обеспечения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убъекты топливно-энергетического комплекс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установленном порядке получать от уполномоченного федерального органа исполнительной власти информацию в сфере обеспечения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носить в федеральный </w:t>
      </w:r>
      <w:hyperlink r:id="rId9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федеральный </w:t>
      </w:r>
      <w:hyperlink r:id="rId10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 в области обеспечения безопасности, федеральный </w:t>
      </w:r>
      <w:hyperlink r:id="rId11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, и федеральный </w:t>
      </w:r>
      <w:hyperlink r:id="rId1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уполномоченный на решение задач в области защиты населения и территорий от чрезвычайных ситуаций, предложения об обеспечении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влекать для обеспечения физической защиты объектов топливно-энергетического комплекса подразделения и (или) организации, указанные в </w:t>
      </w:r>
      <w:hyperlink w:anchor="Par114">
        <w:r>
          <w:rPr>
            <w:rStyle w:val="InternetLink"/>
            <w:color w:val="0000FF"/>
          </w:rPr>
          <w:t>части 4 статьи 9</w:t>
        </w:r>
      </w:hyperlink>
      <w:r>
        <w:rPr/>
        <w:t xml:space="preserve"> настоящего Федерального закона, имеющие право приобретать и использовать гражданское, служебное огнестрельное оружие, боевое ручное стрелковое оружие, а также специальные средства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вершать иные действия, предусмотренные законодательством Российской Федерации, направленные на обеспечение безопасности объектов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ъекты топливно-энергетического комплекс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замедлительно информировать в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, об угрозах совершения и о совершении актов незаконного вмешательства на объектах топливно-энергетического комплекс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6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олнять предписания, постановления должностных лиц уполномоченного федерального органа исполнительной власти об устранении нарушений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ть готовность объектов топливно-энергетического комплекса к локализации и уменьшению последствий потенциальных чрезвычайных ситуаций,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51"/>
      <w:bookmarkEnd w:id="17"/>
      <w:r>
        <w:rPr/>
        <w:t>Статья 13. Ответственность за нарушение законодательства Российской Федерации в сфере обеспечения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должностными лицами федеральных органов государственной власти, органов государственной власти субъектов Российской Федерации и органов местного самоуправления,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, а также граждан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55"/>
      <w:bookmarkEnd w:id="18"/>
      <w:r>
        <w:rPr/>
        <w:t>Статья 14. Ответственность за причинение вреда в результате совершения акта незаконного вмешательства на объекте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о-правовую ответственность за причинение вреда физическим и юридическим лицам, а также государству в результате совершения акта незаконного вмешательства на объекте топливно-энергетического комплекса несет субъект топливно-энергетического комплекса в порядке, установленном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159"/>
      <w:bookmarkEnd w:id="19"/>
      <w:r>
        <w:rPr/>
        <w:t>Статья 15. Страхование ответственности за причинение вреда в результате террористического акта на объекте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обязаны страховать ответственность за причинение вреда жизни, здоровью или имуществу третьих лиц в результате аварии на объекте топливно-энергетического комплекса, возникшей в связи с террористическим актом или дивер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63"/>
      <w:bookmarkEnd w:id="20"/>
      <w:r>
        <w:rPr/>
        <w:t>Статья 16. Финансирование мероприятий по обеспечению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68"/>
      <w:bookmarkEnd w:id="21"/>
      <w:r>
        <w:rPr/>
        <w:t>Статья 17. Особенности обеспечения безопасности объектов системы газоснабжения, линейных объектов топливно-энергетическ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убъекты топливно-энергетического комплекса, владеющие на праве собственности или ином законном праве объектами системы газоснабжения, и организации, эксплуатирующие такие объекты, кроме мер, предусмотренных настоящим Федеральным законом, обязаны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потенциальных чрезвычайных ситуаций на таки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ъект топливно-энергетического комплекса, владеющий на праве собственности или ином законном праве объектом системы газоснабжения, и организация, эксплуатирующая такой объект, обеспечивают его готовность к локализации и уменьшению последствий потенциальных чрезвычайных ситуаций, к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я обеспечения безопасности линейных объектов топливно-энергетического комплекса с учетом их особенностей определя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6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175"/>
      <w:bookmarkEnd w:id="22"/>
      <w:r>
        <w:rPr/>
        <w:t>Статья 18. Порядок вступления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по истечении девяноста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91">
        <w:r>
          <w:rPr>
            <w:rStyle w:val="InternetLink"/>
            <w:color w:val="0000FF"/>
          </w:rPr>
          <w:t>Статьи 7</w:t>
        </w:r>
      </w:hyperlink>
      <w:r>
        <w:rPr/>
        <w:t xml:space="preserve">, </w:t>
      </w:r>
      <w:hyperlink w:anchor="Par122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135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w:anchor="Par163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Федерального закона вступают в силу с 1 янва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1 года</w:t>
      </w:r>
    </w:p>
    <w:p>
      <w:pPr>
        <w:pStyle w:val="Normal"/>
        <w:widowControl w:val="false"/>
        <w:autoSpaceDE w:val="false"/>
        <w:rPr/>
      </w:pPr>
      <w:r>
        <w:rPr/>
        <w:t>N 256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3" w:name="Par191"/>
      <w:bookmarkEnd w:id="23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топливно-энергетического комплекс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                                   __________________________</w:t>
      </w:r>
    </w:p>
    <w:p>
      <w:pPr>
        <w:pStyle w:val="ConsPlusNonformat"/>
        <w:jc w:val="both"/>
        <w:rPr/>
      </w:pPr>
      <w:r>
        <w:rPr/>
        <w:t>паспорта:                                           (Гриф по запол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 "__" _____________ 20__ г.                                Экз.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ОГЛАСОВА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дседатель антитеррористическ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ь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езопасности объекта топливно-энергетического комплек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.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снование оформления паспорта: решение региональной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миссии, приказ руковод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ые наименования объекта, организации, полный почтовый адрес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трасль предприятия, основной вид деятельности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вышестоящей организации по принадлежности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руководителя объекта, служебный, мобильный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заместителя руководителя по режиму и безопасности, служебны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обильный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руководителя подразделения охраны, служебный, мобильный телефо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241"/>
      <w:bookmarkEnd w:id="24"/>
      <w:r>
        <w:rPr>
          <w:rFonts w:eastAsia="Courier New"/>
        </w:rPr>
        <w:t xml:space="preserve">                 </w:t>
      </w:r>
      <w:r>
        <w:rPr/>
        <w:t>1. Общие сведения об объекте,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243"/>
      <w:bookmarkEnd w:id="25"/>
      <w:r>
        <w:rPr>
          <w:rFonts w:eastAsia="Courier New"/>
        </w:rPr>
        <w:t xml:space="preserve">    </w:t>
      </w:r>
      <w:r>
        <w:rPr/>
        <w:t>1. Основная территор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оны, территории, административно-производственные здания и соору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нструктивные и технологические элементы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бщая площадь, кв. 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иметр, м)</w:t>
      </w:r>
    </w:p>
    <w:p>
      <w:pPr>
        <w:pStyle w:val="ConsPlusNonformat"/>
        <w:jc w:val="both"/>
        <w:rPr/>
      </w:pPr>
      <w:bookmarkStart w:id="26" w:name="Par251"/>
      <w:bookmarkEnd w:id="26"/>
      <w:r>
        <w:rPr>
          <w:rFonts w:eastAsia="Courier New"/>
        </w:rPr>
        <w:t xml:space="preserve">    </w:t>
      </w:r>
      <w:r>
        <w:rPr/>
        <w:t>2. Объекты вне основной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оны, территории, административно-производственные здания и соору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нструктивные и технологические элементы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бщая площадь, кв. 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иметр, м)</w:t>
      </w:r>
    </w:p>
    <w:p>
      <w:pPr>
        <w:pStyle w:val="ConsPlusNonformat"/>
        <w:jc w:val="both"/>
        <w:rPr/>
      </w:pPr>
      <w:bookmarkStart w:id="27" w:name="Par259"/>
      <w:bookmarkEnd w:id="27"/>
      <w:r>
        <w:rPr>
          <w:rFonts w:eastAsia="Courier New"/>
        </w:rPr>
        <w:t xml:space="preserve">    </w:t>
      </w:r>
      <w:r>
        <w:rPr/>
        <w:t>3. Сведения о персонале объекта (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бщая численность работающих на объекте, в том числе на его элемент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человек)</w:t>
      </w:r>
    </w:p>
    <w:p>
      <w:pPr>
        <w:pStyle w:val="ConsPlusNonformat"/>
        <w:jc w:val="both"/>
        <w:rPr/>
      </w:pPr>
      <w:bookmarkStart w:id="28" w:name="Par263"/>
      <w:bookmarkEnd w:id="28"/>
      <w:r>
        <w:rPr>
          <w:rFonts w:eastAsia="Courier New"/>
        </w:rPr>
        <w:t xml:space="preserve">    </w:t>
      </w:r>
      <w:r>
        <w:rPr/>
        <w:t>4. Режим работы объекта (организации)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езонный, вахтовый, одно-, двух-, трехсменный, максимальная числен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ботающих на объекте человек в одной смене в дневное и ночное вре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том числе на его элементах)</w:t>
      </w:r>
    </w:p>
    <w:p>
      <w:pPr>
        <w:pStyle w:val="ConsPlusNonformat"/>
        <w:jc w:val="both"/>
        <w:rPr/>
      </w:pPr>
      <w:bookmarkStart w:id="29" w:name="Par269"/>
      <w:bookmarkEnd w:id="29"/>
      <w:r>
        <w:rPr>
          <w:rFonts w:eastAsia="Courier New"/>
        </w:rPr>
        <w:t xml:space="preserve">    </w:t>
      </w:r>
      <w:r>
        <w:rPr/>
        <w:t>5. Первоначальная балансовая стоимость основных производственных фон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уммарное значение всех материальных активов (основных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ъекта (организации), тыс. руб.)</w:t>
      </w:r>
    </w:p>
    <w:p>
      <w:pPr>
        <w:pStyle w:val="ConsPlusNonformat"/>
        <w:jc w:val="both"/>
        <w:rPr/>
      </w:pPr>
      <w:bookmarkStart w:id="30" w:name="Par273"/>
      <w:bookmarkEnd w:id="30"/>
      <w:r>
        <w:rPr>
          <w:rFonts w:eastAsia="Courier New"/>
        </w:rPr>
        <w:t xml:space="preserve">    </w:t>
      </w:r>
      <w:r>
        <w:rPr/>
        <w:t>6. Износ основных производственных фон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среднее значение морального и физического износа осно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изводственного оборудования, зданий и сооружений, процент)</w:t>
      </w:r>
    </w:p>
    <w:p>
      <w:pPr>
        <w:pStyle w:val="ConsPlusNonformat"/>
        <w:jc w:val="both"/>
        <w:rPr/>
      </w:pPr>
      <w:bookmarkStart w:id="31" w:name="Par277"/>
      <w:bookmarkEnd w:id="31"/>
      <w:r>
        <w:rPr>
          <w:rFonts w:eastAsia="Courier New"/>
        </w:rPr>
        <w:t xml:space="preserve">    </w:t>
      </w:r>
      <w:r>
        <w:rPr/>
        <w:t>7.  Наличие  на объекте подразделения по  защите  государственной тайны</w:t>
      </w:r>
    </w:p>
    <w:p>
      <w:pPr>
        <w:pStyle w:val="ConsPlusNonformat"/>
        <w:jc w:val="both"/>
        <w:rPr/>
      </w:pPr>
      <w:r>
        <w:rPr/>
        <w:t>и соблюдение требований режима секрет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ид подразделения, выделенные режимные зоны, меры по ограни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оступа и защите)</w:t>
      </w:r>
    </w:p>
    <w:p>
      <w:pPr>
        <w:pStyle w:val="ConsPlusNonformat"/>
        <w:jc w:val="both"/>
        <w:rPr/>
      </w:pPr>
      <w:bookmarkStart w:id="32" w:name="Par282"/>
      <w:bookmarkEnd w:id="32"/>
      <w:r>
        <w:rPr>
          <w:rFonts w:eastAsia="Courier New"/>
        </w:rPr>
        <w:t xml:space="preserve">    </w:t>
      </w:r>
      <w:r>
        <w:rPr/>
        <w:t>8. Характеристика местности и природно-климатические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реднее значение рельефа окружающей местности, среднегодовые и сезонны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правление и скорость ветра, среднесуточная температура, относите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жность, количество атмосферных осадков по сезонам, максима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езонные значения силы ветра и температуры)</w:t>
      </w:r>
    </w:p>
    <w:p>
      <w:pPr>
        <w:pStyle w:val="ConsPlusNonformat"/>
        <w:jc w:val="both"/>
        <w:rPr/>
      </w:pPr>
      <w:bookmarkStart w:id="33" w:name="Par289"/>
      <w:bookmarkEnd w:id="33"/>
      <w:r>
        <w:rPr>
          <w:rFonts w:eastAsia="Courier New"/>
        </w:rPr>
        <w:t xml:space="preserve">    </w:t>
      </w:r>
      <w:r>
        <w:rPr/>
        <w:t>9. Наличие  вокруг  объекта  других  производств,  населенных  пунктов,</w:t>
      </w:r>
    </w:p>
    <w:p>
      <w:pPr>
        <w:pStyle w:val="ConsPlusNonformat"/>
        <w:jc w:val="both"/>
        <w:rPr/>
      </w:pPr>
      <w:r>
        <w:rPr/>
        <w:t>жилых  зданий  и иных объектов массового  скопления  людей,  их  размещение</w:t>
      </w:r>
    </w:p>
    <w:p>
      <w:pPr>
        <w:pStyle w:val="ConsPlusNonformat"/>
        <w:jc w:val="both"/>
        <w:rPr/>
      </w:pPr>
      <w:r>
        <w:rPr/>
        <w:t>по отношению к объек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970"/>
        <w:gridCol w:w="3465"/>
        <w:gridCol w:w="2475"/>
        <w:gridCol w:w="24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(количество люде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рона располо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до объекта, 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ar309"/>
      <w:bookmarkEnd w:id="34"/>
      <w:r>
        <w:rPr>
          <w:rFonts w:eastAsia="Courier New"/>
        </w:rPr>
        <w:t xml:space="preserve">     </w:t>
      </w:r>
      <w:r>
        <w:rPr/>
        <w:t>10. Размещение объекта по отношению к транспортным коммуникаци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5280"/>
        <w:gridCol w:w="2310"/>
        <w:gridCol w:w="39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ранспорта и транспортных коммуник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до транспортных коммуникаций, 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 (шоссе, дороги, автовокзалы, автостанции и проче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 (железнодорожные пути, вокзалы, станции, платформы, переезды и проче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(аэропорты, аэровокзалы, военные аэродромы, вертолетные площадки, взлетно-посадочные полосы и проче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(морские и речные порты, причал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ar332"/>
      <w:bookmarkEnd w:id="35"/>
      <w:r>
        <w:rPr>
          <w:rFonts w:eastAsia="Courier New"/>
        </w:rPr>
        <w:t xml:space="preserve">    </w:t>
      </w:r>
      <w:r>
        <w:rPr/>
        <w:t>11. Сведения об опасных веществах и материалах, используемых на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ar334"/>
      <w:bookmarkEnd w:id="36"/>
      <w:r>
        <w:rPr>
          <w:rFonts w:eastAsia="Courier New"/>
        </w:rPr>
        <w:t xml:space="preserve">               </w:t>
      </w:r>
      <w:r>
        <w:rPr/>
        <w:t>Пожаро- и взрывоопасные вещества и материал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0"/>
        <w:gridCol w:w="2145"/>
        <w:gridCol w:w="5610"/>
        <w:gridCol w:w="181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лемента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ar349"/>
      <w:bookmarkEnd w:id="37"/>
      <w:r>
        <w:rPr>
          <w:rFonts w:eastAsia="Courier New"/>
        </w:rPr>
        <w:t xml:space="preserve">           </w:t>
      </w:r>
      <w:r>
        <w:rPr/>
        <w:t>Химически и биологически опасные вещества и материал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0"/>
        <w:gridCol w:w="2145"/>
        <w:gridCol w:w="5610"/>
        <w:gridCol w:w="181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лемента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ar364"/>
      <w:bookmarkEnd w:id="38"/>
      <w:r>
        <w:rPr>
          <w:rFonts w:eastAsia="Courier New"/>
        </w:rPr>
        <w:t xml:space="preserve">             </w:t>
      </w:r>
      <w:r>
        <w:rPr/>
        <w:t>Токсичные, наркотические, психотропные веще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ильнодействующие яды и препар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0"/>
        <w:gridCol w:w="2145"/>
        <w:gridCol w:w="5610"/>
        <w:gridCol w:w="181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лемента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ar380"/>
      <w:bookmarkEnd w:id="39"/>
      <w:r>
        <w:rPr>
          <w:rFonts w:eastAsia="Courier New"/>
        </w:rPr>
        <w:t xml:space="preserve">      </w:t>
      </w:r>
      <w:r>
        <w:rPr/>
        <w:t>2. Анализ уязвимости производственно-технологического проце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выявление критических элементов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0" w:name="Par383"/>
      <w:bookmarkEnd w:id="40"/>
      <w:r>
        <w:rPr/>
        <w:t>1. Перечень потенциально опасных участков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2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970"/>
        <w:gridCol w:w="2310"/>
        <w:gridCol w:w="1980"/>
        <w:gridCol w:w="2640"/>
        <w:gridCol w:w="24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изводственно-технологического проце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тенциально опасного участка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руктивные и технологические элемен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 возможной аварийной (чрезвычайной) ситу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1" w:name="Par404"/>
      <w:bookmarkEnd w:id="41"/>
      <w:r>
        <w:rPr/>
        <w:t>2. Модели нарушителей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42" w:name="Par406"/>
      <w:bookmarkEnd w:id="42"/>
      <w:r>
        <w:rPr/>
        <w:t>3. Перечень критических элементов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145"/>
        <w:gridCol w:w="1650"/>
        <w:gridCol w:w="1815"/>
        <w:gridCol w:w="2970"/>
        <w:gridCol w:w="33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угроз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наруш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ремени террористического а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ияние на обстановку на иных критических элементах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ar427"/>
      <w:bookmarkEnd w:id="43"/>
      <w:r>
        <w:rPr>
          <w:rFonts w:eastAsia="Courier New"/>
        </w:rPr>
        <w:t xml:space="preserve">      </w:t>
      </w:r>
      <w:r>
        <w:rPr/>
        <w:t>3. Оценка социально-экономических последствий 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акта на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ar430"/>
      <w:bookmarkEnd w:id="44"/>
      <w:r>
        <w:rPr/>
        <w:t>1. Людские потер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8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475"/>
        <w:gridCol w:w="1980"/>
        <w:gridCol w:w="1485"/>
        <w:gridCol w:w="1155"/>
        <w:gridCol w:w="2970"/>
        <w:gridCol w:w="198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, пострадавших в результате террористического ак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, условия жизнедеятельности которых наруше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сонал орган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сонал охр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ar455"/>
      <w:bookmarkEnd w:id="45"/>
      <w:r>
        <w:rPr/>
        <w:t>2. Экономический ущерб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475"/>
        <w:gridCol w:w="2475"/>
        <w:gridCol w:w="2475"/>
        <w:gridCol w:w="2475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й экономический ущерб, тыс.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ронний экономический ущерб, тыс.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экономический ущерб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6" w:name="Par476"/>
      <w:bookmarkEnd w:id="46"/>
      <w:r>
        <w:rPr>
          <w:rFonts w:eastAsia="Courier New"/>
        </w:rPr>
        <w:t xml:space="preserve">         </w:t>
      </w:r>
      <w:r>
        <w:rPr/>
        <w:t>4. Присвоение объекту категории по степени потен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60"/>
        <w:gridCol w:w="495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е количество пострадавших, челове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ина максимального ущерба, тыс. ру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объекта по гражданской оборо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объекта по режим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объекта по химической опасности и (или) пожаро- и взрывоопас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объекта по степени потенциальной опас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ar494"/>
      <w:bookmarkEnd w:id="47"/>
      <w:r>
        <w:rPr>
          <w:rFonts w:eastAsia="Courier New"/>
        </w:rPr>
        <w:t xml:space="preserve">                  </w:t>
      </w:r>
      <w:r>
        <w:rPr/>
        <w:t>5. Организация охраны и защиты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8" w:name="Par496"/>
      <w:bookmarkEnd w:id="48"/>
      <w:r>
        <w:rPr/>
        <w:t>1. Основания установления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омер распоряжения об установлении охраны, Ф.И.О., должность 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писавших, наличие акта региональной комиссии, дата его утверждения)</w:t>
      </w:r>
    </w:p>
    <w:p>
      <w:pPr>
        <w:pStyle w:val="ConsPlusNonformat"/>
        <w:jc w:val="both"/>
        <w:rPr/>
      </w:pPr>
      <w:bookmarkStart w:id="49" w:name="Par501"/>
      <w:bookmarkEnd w:id="49"/>
      <w:r>
        <w:rPr/>
        <w:t>2. Структура подразделения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ожение о подразделении охраны, вид подразделения: команда, групп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 указанием их подчиненности и другие; принадлежность охр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едомственная, вневедомственная, смешанная (ведомственн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неведомственная), частные охранные организации, служба безопасности)</w:t>
      </w:r>
    </w:p>
    <w:p>
      <w:pPr>
        <w:pStyle w:val="ConsPlusNonformat"/>
        <w:jc w:val="both"/>
        <w:rPr/>
      </w:pPr>
      <w:bookmarkStart w:id="50" w:name="Par508"/>
      <w:bookmarkEnd w:id="50"/>
      <w:r>
        <w:rPr/>
        <w:t>3. Штат  подразделения   охраны   (перечисляются   должности   по  штатному</w:t>
      </w:r>
    </w:p>
    <w:p>
      <w:pPr>
        <w:pStyle w:val="ConsPlusNonformat"/>
        <w:jc w:val="both"/>
        <w:rPr/>
      </w:pPr>
      <w:r>
        <w:rPr/>
        <w:t>расписани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5"/>
        <w:gridCol w:w="8415"/>
        <w:gridCol w:w="26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51" w:name="Par525"/>
      <w:bookmarkEnd w:id="51"/>
      <w:r>
        <w:rPr/>
        <w:t>4. Наличие организационно-распорядительных докумен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лан и схема охраны, инструкция по организации и несению карау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лужбы, должностные инструкции, план проверки техниче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работоспособности инженерно-технических средств охраны и прочее)</w:t>
      </w:r>
    </w:p>
    <w:p>
      <w:pPr>
        <w:pStyle w:val="ConsPlusNonformat"/>
        <w:jc w:val="both"/>
        <w:rPr/>
      </w:pPr>
      <w:bookmarkStart w:id="52" w:name="Par531"/>
      <w:bookmarkEnd w:id="52"/>
      <w:r>
        <w:rPr/>
        <w:t>5. Организация пропускного и внутриобъектового режим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личие инструкций, кем установлены пропускной и внутриобъектовый режим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ата введения, порядок хранения постоянных, разовых, врем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материальных пропусков, образцы подписей должностных лиц, нали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мещений для бюро пропусков, хранения личных вещей, комнат досмотра)</w:t>
      </w:r>
    </w:p>
    <w:p>
      <w:pPr>
        <w:pStyle w:val="ConsPlusNonformat"/>
        <w:jc w:val="both"/>
        <w:rPr/>
      </w:pPr>
      <w:bookmarkStart w:id="53" w:name="Par538"/>
      <w:bookmarkEnd w:id="53"/>
      <w:r>
        <w:rPr/>
        <w:t>6. Количество действующих контрольно-пропускных пунктов:</w:t>
      </w:r>
    </w:p>
    <w:p>
      <w:pPr>
        <w:pStyle w:val="ConsPlusNonformat"/>
        <w:jc w:val="both"/>
        <w:rPr/>
      </w:pPr>
      <w:r>
        <w:rPr/>
        <w:t>Всего 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ходных _________________________________________________________________</w:t>
      </w:r>
    </w:p>
    <w:p>
      <w:pPr>
        <w:pStyle w:val="ConsPlusNonformat"/>
        <w:jc w:val="both"/>
        <w:rPr/>
      </w:pPr>
      <w:r>
        <w:rPr/>
        <w:t>Автотранспортных __________________________________________________________</w:t>
      </w:r>
    </w:p>
    <w:p>
      <w:pPr>
        <w:pStyle w:val="ConsPlusNonformat"/>
        <w:jc w:val="both"/>
        <w:rPr/>
      </w:pPr>
      <w:r>
        <w:rPr/>
        <w:t>Железнодорожных ___________________________________________________________</w:t>
      </w:r>
    </w:p>
    <w:p>
      <w:pPr>
        <w:pStyle w:val="ConsPlusNonformat"/>
        <w:jc w:val="both"/>
        <w:rPr/>
      </w:pPr>
      <w:r>
        <w:rPr/>
        <w:t>Совмещенных _______________________________________________________________</w:t>
      </w:r>
    </w:p>
    <w:p>
      <w:pPr>
        <w:pStyle w:val="ConsPlusNonformat"/>
        <w:jc w:val="both"/>
        <w:rPr/>
      </w:pPr>
      <w:bookmarkStart w:id="54" w:name="Par544"/>
      <w:bookmarkEnd w:id="54"/>
      <w:r>
        <w:rPr/>
        <w:t>7. Состав суточного наряда охраны отдельно по его принадлежности и ви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35"/>
        <w:gridCol w:w="3135"/>
        <w:gridCol w:w="2640"/>
      </w:tblGrid>
      <w:tr>
        <w:trPr/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ст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ул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х пос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их пос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очных пос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-часовых пос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часовых пос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ar572"/>
      <w:bookmarkEnd w:id="55"/>
      <w:r>
        <w:rPr/>
        <w:t>8. Обеспеченность охраны</w:t>
      </w:r>
    </w:p>
    <w:p>
      <w:pPr>
        <w:pStyle w:val="ConsPlusNonformat"/>
        <w:jc w:val="both"/>
        <w:rPr/>
      </w:pPr>
      <w:bookmarkStart w:id="56" w:name="Par573"/>
      <w:bookmarkEnd w:id="56"/>
      <w:r>
        <w:rPr/>
        <w:t>8.1. Оружием и боеприпас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и количество единиц боевого ручного стрелкового оруж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патронов к нему - отдельно по каждому виду, типу, модели)</w:t>
      </w:r>
    </w:p>
    <w:p>
      <w:pPr>
        <w:pStyle w:val="ConsPlusNonformat"/>
        <w:jc w:val="both"/>
        <w:rPr/>
      </w:pPr>
      <w:bookmarkStart w:id="57" w:name="Par578"/>
      <w:bookmarkEnd w:id="57"/>
      <w:r>
        <w:rPr/>
        <w:t>8.2. Специальными средствами и служебным огнестрельным оруж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оличество единиц специальных средств - отдельно по каждому виду, тип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одели; количество единиц служебного огнестрельного оружия и патро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 нему - отдельно по каждому виду, типу, модели)</w:t>
      </w:r>
    </w:p>
    <w:p>
      <w:pPr>
        <w:pStyle w:val="ConsPlusNonformat"/>
        <w:jc w:val="both"/>
        <w:rPr/>
      </w:pPr>
      <w:bookmarkStart w:id="58" w:name="Par583"/>
      <w:bookmarkEnd w:id="58"/>
      <w:r>
        <w:rPr/>
        <w:t>8.3. Служебным авто-, мото- и авиатранспортом и водным транспорт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рмы положенности авто-, мото- и авиатранспорта и водного транспор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его наличие, марка, год выпуска, назначение - отдельно по каждой единице)</w:t>
      </w:r>
    </w:p>
    <w:p>
      <w:pPr>
        <w:pStyle w:val="ConsPlusNonformat"/>
        <w:jc w:val="both"/>
        <w:rPr/>
      </w:pPr>
      <w:bookmarkStart w:id="59" w:name="Par588"/>
      <w:bookmarkEnd w:id="59"/>
      <w:r>
        <w:rPr/>
        <w:t>8.4. Служебными собак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личие питомника, вольеров и их количество для содержания служеб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бак - отдельно договорных и балансовых собак; количество карау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бак, количество блокпостов, постов глухой привязи, свобод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карауливания)</w:t>
      </w:r>
    </w:p>
    <w:p>
      <w:pPr>
        <w:pStyle w:val="ConsPlusNonformat"/>
        <w:jc w:val="both"/>
        <w:rPr/>
      </w:pPr>
      <w:bookmarkStart w:id="60" w:name="Par595"/>
      <w:bookmarkEnd w:id="60"/>
      <w:r>
        <w:rPr/>
        <w:t>9. Обеспечение сохранности оружия, боеприпасов и специальных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характеристика помещения для хранения оружия, боеприпасов и специаль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ств, установленные средства охранной и пожарной сигна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уда выведены)</w:t>
      </w:r>
    </w:p>
    <w:p>
      <w:pPr>
        <w:pStyle w:val="ConsPlusNonformat"/>
        <w:jc w:val="both"/>
        <w:rPr/>
      </w:pPr>
      <w:bookmarkStart w:id="61" w:name="Par601"/>
      <w:bookmarkEnd w:id="61"/>
      <w:r>
        <w:rPr/>
        <w:t>10. Средний возраст сотрудников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лет)</w:t>
      </w:r>
    </w:p>
    <w:p>
      <w:pPr>
        <w:pStyle w:val="ConsPlusNonformat"/>
        <w:jc w:val="both"/>
        <w:rPr/>
      </w:pPr>
      <w:bookmarkStart w:id="62" w:name="Par604"/>
      <w:bookmarkEnd w:id="62"/>
      <w:r>
        <w:rPr/>
        <w:t>11.  Уровень  подготовки  органов управления  и  персонала,  участвующих  в</w:t>
      </w:r>
    </w:p>
    <w:p>
      <w:pPr>
        <w:pStyle w:val="ConsPlusNonformat"/>
        <w:jc w:val="both"/>
        <w:rPr/>
      </w:pPr>
      <w:r>
        <w:rPr/>
        <w:t>обеспечении мероприятий по физической защите и охран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личие программы подготовки и переподготовки сотрудников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органов управления предприятия, кем утверждена, порядок ее реа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ведения о проводимых учениях, тренировках, проверках несения службы)</w:t>
      </w:r>
    </w:p>
    <w:p>
      <w:pPr>
        <w:pStyle w:val="ConsPlusNonformat"/>
        <w:jc w:val="both"/>
        <w:rPr/>
      </w:pPr>
      <w:bookmarkStart w:id="63" w:name="Par611"/>
      <w:bookmarkEnd w:id="63"/>
      <w:r>
        <w:rPr/>
        <w:t>12.   Наличие   совместных   (с   органами   внутренних   дел   и   другими</w:t>
      </w:r>
    </w:p>
    <w:p>
      <w:pPr>
        <w:pStyle w:val="ConsPlusNonformat"/>
        <w:jc w:val="both"/>
        <w:rPr/>
      </w:pPr>
      <w:r>
        <w:rPr/>
        <w:t>организациями)  планов действий личного состава и администрации объекта при</w:t>
      </w:r>
    </w:p>
    <w:p>
      <w:pPr>
        <w:pStyle w:val="ConsPlusNonformat"/>
        <w:jc w:val="both"/>
        <w:rPr/>
      </w:pPr>
      <w:r>
        <w:rPr/>
        <w:t>возникновении    чрезвычайных    ситуаций,    включая    акты   незаконного</w:t>
      </w:r>
    </w:p>
    <w:p>
      <w:pPr>
        <w:pStyle w:val="ConsPlusNonformat"/>
        <w:jc w:val="both"/>
        <w:rPr/>
      </w:pPr>
      <w:r>
        <w:rPr/>
        <w:t>вмешательства,   стихийные  бедствия  и  прочее;  периодичность  проведения</w:t>
      </w:r>
    </w:p>
    <w:p>
      <w:pPr>
        <w:pStyle w:val="ConsPlusNonformat"/>
        <w:jc w:val="both"/>
        <w:rPr/>
      </w:pPr>
      <w:r>
        <w:rPr/>
        <w:t>совместных  тренировок  и  учений, наличие оперативного штаба и специальных</w:t>
      </w:r>
    </w:p>
    <w:p>
      <w:pPr>
        <w:pStyle w:val="ConsPlusNonformat"/>
        <w:jc w:val="both"/>
        <w:rPr/>
      </w:pPr>
      <w:r>
        <w:rPr/>
        <w:t>формирований, в том числе из штата предприят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и дата утвер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ar620"/>
      <w:bookmarkEnd w:id="64"/>
      <w:r>
        <w:rPr>
          <w:rFonts w:eastAsia="Courier New"/>
        </w:rPr>
        <w:t xml:space="preserve">                 </w:t>
      </w:r>
      <w:r>
        <w:rPr/>
        <w:t>6. Инженерно-технические средства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5" w:name="Par622"/>
      <w:bookmarkEnd w:id="65"/>
      <w:r>
        <w:rPr/>
        <w:t>1. Общая протяженность периметра, подлежащего огражд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г. м)</w:t>
      </w:r>
    </w:p>
    <w:p>
      <w:pPr>
        <w:pStyle w:val="ConsPlusNonformat"/>
        <w:jc w:val="both"/>
        <w:rPr/>
      </w:pPr>
      <w:bookmarkStart w:id="66" w:name="Par625"/>
      <w:bookmarkEnd w:id="66"/>
      <w:r>
        <w:rPr/>
        <w:t>2. Содержание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характеристика ограждений: капитальные, деревянные, из колючей проволо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етчатые и другие, протяженность в пог. м каждого участка, состоя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граждения)</w:t>
      </w:r>
    </w:p>
    <w:p>
      <w:pPr>
        <w:pStyle w:val="ConsPlusNonformat"/>
        <w:jc w:val="both"/>
        <w:rPr/>
      </w:pPr>
      <w:bookmarkStart w:id="67" w:name="Par631"/>
      <w:bookmarkEnd w:id="67"/>
      <w:r>
        <w:rPr/>
        <w:t>3. Освещение охраняемой территории и периметра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личие, краткая характеристика)</w:t>
      </w:r>
    </w:p>
    <w:p>
      <w:pPr>
        <w:pStyle w:val="ConsPlusNonformat"/>
        <w:jc w:val="both"/>
        <w:rPr/>
      </w:pPr>
      <w:bookmarkStart w:id="68" w:name="Par634"/>
      <w:bookmarkEnd w:id="68"/>
      <w:r>
        <w:rPr/>
        <w:t>4. Охранная сигнализация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еречислить территории, ограждение которых заблокировано сигнализ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казать суммарную протяженность заблокированного ограждения в тог. 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и количество приборов сигнализации, установленных по перимет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граждения)</w:t>
      </w:r>
    </w:p>
    <w:p>
      <w:pPr>
        <w:pStyle w:val="ConsPlusNonformat"/>
        <w:jc w:val="both"/>
        <w:rPr/>
      </w:pPr>
      <w:bookmarkStart w:id="69" w:name="Par641"/>
      <w:bookmarkEnd w:id="69"/>
      <w:r>
        <w:rPr/>
        <w:t>5.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jc w:val="both"/>
        <w:rPr/>
      </w:pPr>
      <w:bookmarkStart w:id="70" w:name="Par644"/>
      <w:bookmarkEnd w:id="70"/>
      <w:r>
        <w:rPr/>
        <w:t>5.1. Охран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jc w:val="both"/>
        <w:rPr/>
      </w:pPr>
      <w:bookmarkStart w:id="71" w:name="Par647"/>
      <w:bookmarkEnd w:id="71"/>
      <w:r>
        <w:rPr/>
        <w:t>5.2. Пожар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jc w:val="both"/>
        <w:rPr/>
      </w:pPr>
      <w:bookmarkStart w:id="72" w:name="Par650"/>
      <w:bookmarkEnd w:id="72"/>
      <w:r>
        <w:rPr/>
        <w:t>5.3. Совмещенная охранная и пожар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jc w:val="both"/>
        <w:rPr/>
      </w:pPr>
      <w:bookmarkStart w:id="73" w:name="Par653"/>
      <w:bookmarkEnd w:id="73"/>
      <w:r>
        <w:rPr/>
        <w:t>5.4. Тревож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количество лучей, куда выведены)</w:t>
      </w:r>
    </w:p>
    <w:p>
      <w:pPr>
        <w:pStyle w:val="ConsPlusNonformat"/>
        <w:jc w:val="both"/>
        <w:rPr/>
      </w:pPr>
      <w:bookmarkStart w:id="74" w:name="Par656"/>
      <w:bookmarkEnd w:id="74"/>
      <w:r>
        <w:rPr/>
        <w:t>5.5. Наличие средств радио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оличество постов, оборудованных радиосвязью, тип и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иостанций)</w:t>
      </w:r>
    </w:p>
    <w:p>
      <w:pPr>
        <w:pStyle w:val="ConsPlusNonformat"/>
        <w:jc w:val="both"/>
        <w:rPr/>
      </w:pPr>
      <w:bookmarkStart w:id="75" w:name="Par660"/>
      <w:bookmarkEnd w:id="75"/>
      <w:r>
        <w:rPr/>
        <w:t>5.6. Наличие средств телефонной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личество постов, оборудованных телефонной связью)</w:t>
      </w:r>
    </w:p>
    <w:p>
      <w:pPr>
        <w:pStyle w:val="ConsPlusNonformat"/>
        <w:jc w:val="both"/>
        <w:rPr/>
      </w:pPr>
      <w:bookmarkStart w:id="76" w:name="Par663"/>
      <w:bookmarkEnd w:id="76"/>
      <w:r>
        <w:rPr/>
        <w:t>5.7. Наличие средств видеонаблю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тип и количество видеокамер, контролируемые зоны)</w:t>
      </w:r>
    </w:p>
    <w:p>
      <w:pPr>
        <w:pStyle w:val="ConsPlusNonformat"/>
        <w:jc w:val="both"/>
        <w:rPr/>
      </w:pPr>
      <w:bookmarkStart w:id="77" w:name="Par666"/>
      <w:bookmarkEnd w:id="77"/>
      <w:r>
        <w:rPr/>
        <w:t>6. Техника контрольно-пропускных пун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тип и количество обычных турникетов, кабинно-турникетных систе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втоматизированных систем пропуска и табельного учета, механиз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орот, применяемых средств принудительной остановки тран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иных специальных средств)</w:t>
      </w:r>
    </w:p>
    <w:p>
      <w:pPr>
        <w:pStyle w:val="ConsPlusNonformat"/>
        <w:jc w:val="both"/>
        <w:rPr/>
      </w:pPr>
      <w:bookmarkStart w:id="78" w:name="Par673"/>
      <w:bookmarkEnd w:id="78"/>
      <w:r>
        <w:rPr/>
        <w:t>7. Наличие иных инженерных сооруж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количество и содержание наблюдательных вышек, запретных з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нтрольно-следовых полос, специальных сооружений и других)</w:t>
      </w:r>
    </w:p>
    <w:p>
      <w:pPr>
        <w:pStyle w:val="ConsPlusNonformat"/>
        <w:jc w:val="both"/>
        <w:rPr/>
      </w:pPr>
      <w:bookmarkStart w:id="79" w:name="Par677"/>
      <w:bookmarkEnd w:id="79"/>
      <w:r>
        <w:rPr/>
        <w:t>8.    Эксплуатационно-техническое    обслуживание    средств    охраны    и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пожарно-технической продук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кто обслуживает: специалисты предприятия или подря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пециализирован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0" w:name="Par683"/>
      <w:bookmarkEnd w:id="80"/>
      <w:r>
        <w:rPr>
          <w:rFonts w:eastAsia="Courier New"/>
        </w:rPr>
        <w:t xml:space="preserve">                         </w:t>
      </w:r>
      <w:r>
        <w:rPr/>
        <w:t>7. Пожарная безопас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1" w:name="Par685"/>
      <w:bookmarkEnd w:id="81"/>
      <w:r>
        <w:rPr/>
        <w:t>1. Наличие пожарной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Государственная противопожарная служба, муниципальная пожарная охр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едомственная пожарная охрана, частная пожарная охрана, доброво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жарная охрана)</w:t>
      </w:r>
    </w:p>
    <w:p>
      <w:pPr>
        <w:pStyle w:val="ConsPlusNonformat"/>
        <w:jc w:val="both"/>
        <w:rPr/>
      </w:pPr>
      <w:bookmarkStart w:id="82" w:name="Par690"/>
      <w:bookmarkEnd w:id="82"/>
      <w:r>
        <w:rPr/>
        <w:t>2. Наличие договорных подразделений Государственной противопожар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говорные подразделения)</w:t>
      </w:r>
    </w:p>
    <w:p>
      <w:pPr>
        <w:pStyle w:val="ConsPlusNonformat"/>
        <w:jc w:val="both"/>
        <w:rPr/>
      </w:pPr>
      <w:bookmarkStart w:id="83" w:name="Par693"/>
      <w:bookmarkEnd w:id="83"/>
      <w:r>
        <w:rPr/>
        <w:t>3. Наличие сил и средств, обеспечивающих  взрывобезопасность  и  химическую</w:t>
      </w:r>
    </w:p>
    <w:p>
      <w:pPr>
        <w:pStyle w:val="ConsPlusNonformat"/>
        <w:jc w:val="both"/>
        <w:rPr/>
      </w:pPr>
      <w:r>
        <w:rPr/>
        <w:t>безопас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ттестованные аварийно-спасательные формирования пред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технические и иные средства, порядок действия в соответствии с пл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квидации аварийной ситуации с участием как специализирован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ак и нештатных формир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4" w:name="Par702"/>
      <w:bookmarkEnd w:id="84"/>
      <w:r>
        <w:rPr>
          <w:rFonts w:eastAsia="Courier New"/>
        </w:rPr>
        <w:t xml:space="preserve">                </w:t>
      </w:r>
      <w:r>
        <w:rPr/>
        <w:t>8. Оценка антитеррористической защищен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5" w:name="Par704"/>
      <w:bookmarkEnd w:id="85"/>
      <w:r>
        <w:rPr/>
        <w:t>1.  Определение   требуемого   уровня   антитеррористической   защищенности</w:t>
      </w:r>
    </w:p>
    <w:p>
      <w:pPr>
        <w:pStyle w:val="ConsPlusNonformat"/>
        <w:jc w:val="both"/>
        <w:rPr/>
      </w:pPr>
      <w:r>
        <w:rPr/>
        <w:t>критических элементов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8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475"/>
        <w:gridCol w:w="2475"/>
        <w:gridCol w:w="3135"/>
        <w:gridCol w:w="1815"/>
        <w:gridCol w:w="21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критического элемента объекта по потенциальной опас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ль наруш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мый уровень защищен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86" w:name="Par726"/>
      <w:bookmarkEnd w:id="86"/>
      <w:r>
        <w:rPr/>
        <w:t>2.   Анализ   выполнения   задач    физической   защиты   для   обеспечения</w:t>
      </w:r>
    </w:p>
    <w:p>
      <w:pPr>
        <w:pStyle w:val="ConsPlusNonformat"/>
        <w:jc w:val="both"/>
        <w:rPr/>
      </w:pPr>
      <w:r>
        <w:rPr/>
        <w:t>защищенности критических элементов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8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640"/>
        <w:gridCol w:w="2310"/>
        <w:gridCol w:w="1980"/>
        <w:gridCol w:w="1815"/>
        <w:gridCol w:w="1650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охраны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ежи обна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ежи задерж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досту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ыполнения задачи физической защи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87" w:name="Par751"/>
      <w:bookmarkEnd w:id="87"/>
      <w:r>
        <w:rPr/>
        <w:t>3. Оценка эффективности физической защиты критических элементов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2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145"/>
        <w:gridCol w:w="2970"/>
        <w:gridCol w:w="1485"/>
        <w:gridCol w:w="1485"/>
        <w:gridCol w:w="2475"/>
        <w:gridCol w:w="18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едотвращения террористического а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ль наруш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ремени действий охраны,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ремени действий нарушителя,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 о выполнении задачи по пресечению террористического ак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88" w:name="Par775"/>
      <w:bookmarkEnd w:id="88"/>
      <w:r>
        <w:rPr/>
        <w:t>4. Оценка достаточности мероприятий по защите критических элементов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0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310"/>
        <w:gridCol w:w="2310"/>
        <w:gridCol w:w="1980"/>
        <w:gridCol w:w="2475"/>
        <w:gridCol w:w="2475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установлен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задачи по физической защит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задачи по предотвращению террористического а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 о достаточности мероприятий по защи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енсационные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89" w:name="Par799"/>
      <w:bookmarkEnd w:id="89"/>
      <w:r>
        <w:rPr>
          <w:rFonts w:eastAsia="Courier New"/>
        </w:rPr>
        <w:t xml:space="preserve">                            </w:t>
      </w:r>
      <w:r>
        <w:rPr/>
        <w:t>9. Други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яснения и другие сведения, не вошедшие в перечень вопросов паспор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том числе количество размещенных на объекте других предприя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изаций, размеры занимаемых ими площадей, основание их раз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объекте, наличие у них самостоятельной охранной структу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ее принадлежность, вид, численность, вооруженность, техничес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нащенность, состояние пропускного режима и прочее, поря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заимодействия с подразделением охраны на территории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0" w:name="Par811"/>
      <w:bookmarkEnd w:id="90"/>
      <w:r>
        <w:rPr>
          <w:rFonts w:eastAsia="Courier New"/>
        </w:rPr>
        <w:t xml:space="preserve">                                </w:t>
      </w:r>
      <w:r>
        <w:rPr/>
        <w:t>10. Выв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1" w:name="Par813"/>
      <w:bookmarkEnd w:id="91"/>
      <w:r>
        <w:rPr/>
        <w:t>1. Объект находится в ведении (сфере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едеральный орган исполнительной власти)</w:t>
      </w:r>
    </w:p>
    <w:p>
      <w:pPr>
        <w:pStyle w:val="ConsPlusNonformat"/>
        <w:jc w:val="both"/>
        <w:rPr/>
      </w:pPr>
      <w:bookmarkStart w:id="92" w:name="Par816"/>
      <w:bookmarkEnd w:id="92"/>
      <w:r>
        <w:rPr/>
        <w:t>2. Объект по отраслевому признаку и виду деятельности относится к катег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 гражданской обороне, по режиму, по химической опасности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жаро- и взрывоопасности)</w:t>
      </w:r>
    </w:p>
    <w:p>
      <w:pPr>
        <w:pStyle w:val="ConsPlusNonformat"/>
        <w:jc w:val="both"/>
        <w:rPr/>
      </w:pPr>
      <w:bookmarkStart w:id="93" w:name="Par820"/>
      <w:bookmarkEnd w:id="93"/>
      <w:r>
        <w:rPr/>
        <w:t>3.  Объекту  по  совокупности  максимального  ущерба,  который  может  быть</w:t>
      </w:r>
    </w:p>
    <w:p>
      <w:pPr>
        <w:pStyle w:val="ConsPlusNonformat"/>
        <w:jc w:val="both"/>
        <w:rPr/>
      </w:pPr>
      <w:r>
        <w:rPr/>
        <w:t>нанесен  в  результате  террористического  акта, и по степени потенциальной</w:t>
      </w:r>
    </w:p>
    <w:p>
      <w:pPr>
        <w:pStyle w:val="ConsPlusNonformat"/>
        <w:jc w:val="both"/>
        <w:rPr/>
      </w:pPr>
      <w:r>
        <w:rPr/>
        <w:t>опасности присваивается категор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атегория)</w:t>
      </w:r>
    </w:p>
    <w:p>
      <w:pPr>
        <w:pStyle w:val="ConsPlusNonformat"/>
        <w:jc w:val="both"/>
        <w:rPr/>
      </w:pPr>
      <w:bookmarkStart w:id="94" w:name="Par825"/>
      <w:bookmarkEnd w:id="94"/>
      <w:r>
        <w:rPr/>
        <w:t>4. Выполнение требований охраны объекта и защиты его элементов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95" w:name="Par827"/>
      <w:bookmarkEnd w:id="95"/>
      <w:r>
        <w:rPr/>
        <w:t>5. Наличие критических элементов объекта, их взаимовлияние  и  соответствие</w:t>
      </w:r>
    </w:p>
    <w:p>
      <w:pPr>
        <w:pStyle w:val="ConsPlusNonformat"/>
        <w:jc w:val="both"/>
        <w:rPr/>
      </w:pPr>
      <w:r>
        <w:rPr/>
        <w:t>требуемому уровню защище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96" w:name="Par830"/>
      <w:bookmarkEnd w:id="96"/>
      <w:r>
        <w:rPr/>
        <w:t>6. Достаточность сил и средств для  выполнения  мероприятий  по  физической</w:t>
      </w:r>
    </w:p>
    <w:p>
      <w:pPr>
        <w:pStyle w:val="ConsPlusNonformat"/>
        <w:jc w:val="both"/>
        <w:rPr/>
      </w:pPr>
      <w:r>
        <w:rPr/>
        <w:t>защите и антитеррористической защищенности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97" w:name="Par833"/>
      <w:bookmarkEnd w:id="97"/>
      <w:r>
        <w:rPr/>
        <w:t>7.   Необходимые    дополнительные    мероприятия    по   совершенствованию</w:t>
      </w:r>
    </w:p>
    <w:p>
      <w:pPr>
        <w:pStyle w:val="ConsPlusNonformat"/>
        <w:jc w:val="both"/>
        <w:rPr/>
      </w:pPr>
      <w:r>
        <w:rPr/>
        <w:t>физической  защиты  и антитеррористической защищенности объекта с указанием</w:t>
      </w:r>
    </w:p>
    <w:p>
      <w:pPr>
        <w:pStyle w:val="ConsPlusNonformat"/>
        <w:jc w:val="both"/>
        <w:rPr/>
      </w:pPr>
      <w:r>
        <w:rPr/>
        <w:t>срока их выпол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98" w:name="Par837"/>
      <w:bookmarkEnd w:id="98"/>
      <w:r>
        <w:rPr/>
        <w:t>8. Вывод о системе охраны объекта (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9" w:name="Par840"/>
      <w:bookmarkEnd w:id="99"/>
      <w:r>
        <w:rPr>
          <w:rFonts w:eastAsia="Courier New"/>
        </w:rPr>
        <w:t xml:space="preserve">                          </w:t>
      </w:r>
      <w:r>
        <w:rPr/>
        <w:t>Приложения к паспор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Ситуационный  план объекта с  обозначением  его  критических  элементов</w:t>
      </w:r>
    </w:p>
    <w:p>
      <w:pPr>
        <w:pStyle w:val="ConsPlusNonformat"/>
        <w:jc w:val="both"/>
        <w:rPr/>
      </w:pPr>
      <w:r>
        <w:rPr/>
        <w:t>(коммуникации,  планы  и  экспликации  отдельных зданий и сооружений или их</w:t>
      </w:r>
    </w:p>
    <w:p>
      <w:pPr>
        <w:pStyle w:val="ConsPlusNonformat"/>
        <w:jc w:val="both"/>
        <w:rPr/>
      </w:pPr>
      <w:r>
        <w:rPr/>
        <w:t>частей), содержащий все изменения его строительной части.</w:t>
      </w:r>
    </w:p>
    <w:p>
      <w:pPr>
        <w:pStyle w:val="ConsPlusNonformat"/>
        <w:jc w:val="both"/>
        <w:rPr/>
      </w:pPr>
      <w:r>
        <w:rPr/>
        <w:t>2.  План  и  схема  охраны   объекта   с   указанием  контрольно-пропускных</w:t>
      </w:r>
    </w:p>
    <w:p>
      <w:pPr>
        <w:pStyle w:val="ConsPlusNonformat"/>
        <w:jc w:val="both"/>
        <w:rPr/>
      </w:pPr>
      <w:r>
        <w:rPr/>
        <w:t>пунктов, постов охраны, инженерно-технических средств и уязвимых мес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межведомственной комиссии: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"__" _________ 20__ г. Актуализирован "__" 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610FDE49A26E56E347F13C34F0FA2BB47AFC0C1FDEF0944F6458353522EF49E2E4E8016CBA7EFrCH3B" TargetMode="External"/><Relationship Id="rId3" Type="http://schemas.openxmlformats.org/officeDocument/2006/relationships/hyperlink" Target="consultantplus://offline/ref=515610FDE49A26E56E347F13C34F0FA2BB45A6CDC5FEEF0944F6458353522EF49E2E4E8016CBA7EDrCH9B" TargetMode="External"/><Relationship Id="rId4" Type="http://schemas.openxmlformats.org/officeDocument/2006/relationships/hyperlink" Target="consultantplus://offline/ref=515610FDE49A26E56E347F13C34F0FA2BB41AEC2C3FDEF0944F6458353522EF49E2E4E8016CBA7EFrCH2B" TargetMode="External"/><Relationship Id="rId5" Type="http://schemas.openxmlformats.org/officeDocument/2006/relationships/hyperlink" Target="consultantplus://offline/ref=515610FDE49A26E56E347F13C34F0FA2BB41A3C6C1F1EF0944F6458353522EF49E2E4E8016CBA7EErCHCB" TargetMode="External"/><Relationship Id="rId6" Type="http://schemas.openxmlformats.org/officeDocument/2006/relationships/hyperlink" Target="consultantplus://offline/ref=515610FDE49A26E56E347F13C34F0FA2BB41AEC1C7F9EF0944F6458353522EF49E2E4E8016CBA7EFrCH2B" TargetMode="External"/><Relationship Id="rId7" Type="http://schemas.openxmlformats.org/officeDocument/2006/relationships/hyperlink" Target="consultantplus://offline/ref=515610FDE49A26E56E347F13C34F0FA2BB45A6CDC5FEEF0944F6458353522EF49E2E4E8016CBA7EDrCH9B" TargetMode="External"/><Relationship Id="rId8" Type="http://schemas.openxmlformats.org/officeDocument/2006/relationships/hyperlink" Target="consultantplus://offline/ref=515610FDE49A26E56E347F13C34F0FA2BB41A2C7C5FFEF0944F6458353522EF49E2E4E8016CBA7EErCHAB" TargetMode="External"/><Relationship Id="rId9" Type="http://schemas.openxmlformats.org/officeDocument/2006/relationships/hyperlink" Target="consultantplus://offline/ref=515610FDE49A26E56E347F13C34F0FA2BB46AEC7C6F1EF0944F6458353522EF49E2E4E8016CBA7EDrCHDB" TargetMode="External"/><Relationship Id="rId10" Type="http://schemas.openxmlformats.org/officeDocument/2006/relationships/hyperlink" Target="consultantplus://offline/ref=515610FDE49A26E56E347F13C34F0FA2BB46AECDC1FBEF0944F6458353522EF49E2E4E8016CBA5EErCH9B" TargetMode="External"/><Relationship Id="rId11" Type="http://schemas.openxmlformats.org/officeDocument/2006/relationships/hyperlink" Target="consultantplus://offline/ref=515610FDE49A26E56E347F13C34F0FA2BB45A1CDC3FFEF0944F6458353522EF49E2E4E8016CBA7ECrCHAB" TargetMode="External"/><Relationship Id="rId12" Type="http://schemas.openxmlformats.org/officeDocument/2006/relationships/hyperlink" Target="consultantplus://offline/ref=515610FDE49A26E56E347F13C34F0FA2BB45A2C5C4F9EF0944F6458353522EF49E2E4E8016CBA7ECrCHEB" TargetMode="External"/><Relationship Id="rId13" Type="http://schemas.openxmlformats.org/officeDocument/2006/relationships/hyperlink" Target="consultantplus://offline/ref=515610FDE49A26E56E347F13C34F0FA2BB45A2CDC0F1EF0944F6458353522EF49E2E4E8016CBA7EArCH3B" TargetMode="External"/><Relationship Id="rId14" Type="http://schemas.openxmlformats.org/officeDocument/2006/relationships/hyperlink" Target="consultantplus://offline/ref=515610FDE49A26E56E347F13C34F0FA2BB46A5C2C1FEEF0944F6458353522EF49E2E4E8016CBA7EFrCH2B" TargetMode="External"/><Relationship Id="rId15" Type="http://schemas.openxmlformats.org/officeDocument/2006/relationships/hyperlink" Target="consultantplus://offline/ref=515610FDE49A26E56E347F13C34F0FA2BB47AFC0C1FDEF0944F6458353522EF49E2E4E8016CBA7EErCHAB" TargetMode="External"/><Relationship Id="rId16" Type="http://schemas.openxmlformats.org/officeDocument/2006/relationships/hyperlink" Target="consultantplus://offline/ref=515610FDE49A26E56E347F13C34F0FA2BB45A1C5C2FCEF0944F6458353522EF49E2E4E8016C9A1EFrCHEB" TargetMode="External"/><Relationship Id="rId17" Type="http://schemas.openxmlformats.org/officeDocument/2006/relationships/hyperlink" Target="consultantplus://offline/ref=515610FDE49A26E56E347F13C34F0FA2BB47AFC0C1FDEF0944F6458353522EF49E2E4E8016CBA7EErCHBB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07:00Z</dcterms:created>
  <dc:creator>station67</dc:creator>
  <dc:description/>
  <cp:keywords/>
  <dc:language>en-US</dc:language>
  <cp:lastModifiedBy>station67</cp:lastModifiedBy>
  <dcterms:modified xsi:type="dcterms:W3CDTF">2014-10-01T01:08:00Z</dcterms:modified>
  <cp:revision>2</cp:revision>
  <dc:subject/>
  <dc:title/>
</cp:coreProperties>
</file>