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ноября 2017 г. N 13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ТРЕБОВАНИЯ К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 СИСТЕМЫ ГОСУДАРСТВЕННОГО МАТЕРИАЛЬНОГО РЕЗЕР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ункт 14</w:t>
        </w:r>
      </w:hyperlink>
      <w:r>
        <w:rPr/>
        <w:t xml:space="preserve"> требований к антитеррористической защищенности объектов (территорий) системы государственного материального резерва, утвержденных постановлением Правительства Российской Федерации от 17 октября 2016 г. N 1053 "Об утверждении требований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" (Собрание законодательства Российской Федерации, 2016, N 43, ст. 6031;2017, N 28, ст. 4150), дополнить подпунктом "д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)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я доступа должностных и иных лиц к служебной информации ограниченного распространения, содержащейся в паспорте безопасности и иных документах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надлежащего хранения и использования служебной информации ограниченного распространения, содержащейся в паспорте безопасности и иных документах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я мер по выявлению и предупреждению возможных каналов утечки служебной информации ограниченного распространения, содержащейся в паспорте безопасности и иных документах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и переподготовки должностных лиц по вопросам работы со служебной информацией ограниченного распространения, содержащейся в паспорте безопасности и иных документах объектов (территорий)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C935C7DFA84FAB7D4912D448AAD215CBDBC9A0B9B5DBF01925EA1150765C0373F7AA377F26C1313S0F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0:00Z</dcterms:created>
  <dc:creator>Андриевский Сергей Михайлович</dc:creator>
  <dc:description/>
  <dc:language>en-US</dc:language>
  <cp:lastModifiedBy>ErmilovaVG</cp:lastModifiedBy>
  <dcterms:modified xsi:type="dcterms:W3CDTF">2018-03-22T08:30:00Z</dcterms:modified>
  <cp:revision>2</cp:revision>
  <dc:subject/>
  <dc:title/>
</cp:coreProperties>
</file>