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августа 2014 г. N 8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ФЕДЕРАЛЬНОЙ СЛУЖБЫ ПО ТЕХНИЧЕСКОМУ И ЭКСПОРТНОМУ КОНТРОЛЮ,</w:t>
      </w:r>
    </w:p>
    <w:p>
      <w:pPr>
        <w:pStyle w:val="ConsPlusTitle"/>
        <w:jc w:val="center"/>
        <w:rPr/>
      </w:pPr>
      <w:r>
        <w:rPr/>
        <w:t>ЕЕ ТЕРРИТОРИАЛЬНЫХ ОРГАНОВ И ПОДВЕДОМСТВЕННЫХ ОРГАНИЗАЦИЙ</w:t>
      </w:r>
    </w:p>
    <w:p>
      <w:pPr>
        <w:pStyle w:val="ConsPlusTitle"/>
        <w:jc w:val="center"/>
        <w:rPr/>
      </w:pPr>
      <w:r>
        <w:rPr/>
        <w:t>И ФОРМЫ ПАСПОРТА БЕЗОПАСНОСТИ ЭТИХ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hyperlink w:anchor="P200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 Федеральной службы по техническому и экспортному контролю, ее территориальных органов и подведомствен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вгуста 2014 г. N 87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ФЕДЕРАЛЬНОЙ СЛУЖБЫ ПО ТЕХНИЧЕСКОМУ И ЭКСПОРТНОМУ КОНТРОЛЮ,</w:t>
      </w:r>
    </w:p>
    <w:p>
      <w:pPr>
        <w:pStyle w:val="ConsPlusTitle"/>
        <w:jc w:val="center"/>
        <w:rPr/>
      </w:pPr>
      <w:r>
        <w:rPr/>
        <w:t>ЕЕ ТЕРРИТОРИАЛЬНЫХ ОРГАНОВ И ПОДВЕДОМСТВЕ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разработаны в целях установления обязательного для выполнения комплекса организационных, инженерно-технических, правовых и иных мер антитеррористической защищенности объектов (территорий) Федеральной службы по техническому и экспортному контролю (далее - объекты (территории), их категорирования с учетом степени угрозы совершения на них террористических актов и возможных последствий их совершения, а также в целях определения порядка разработки, содержания и формы паспорта безопасности этих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правообладателем которых являются Федеральная служба по техническому и экспортному контролю, ее территориальные органы и подведомственные организации (далее - органы и (или) организации, эксплуатирующие объекты (территории) или которые относятся к сфере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е требования не распространяются на объекты (территории), подлежащие обязательной охране поли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 и порядок</w:t>
      </w:r>
    </w:p>
    <w:p>
      <w:pPr>
        <w:pStyle w:val="ConsPlusNormal"/>
        <w:jc w:val="center"/>
        <w:rPr/>
      </w:pPr>
      <w:r>
        <w:rPr/>
        <w:t>его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целях установления дифференцированных требований обеспечения антитеррористической защищенности объектов (территорий) осуществляется их категор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располагающиеся на одной или нескольких территориально связанных площадках, правообладателем которых является один орган или организация, эксплуатирующие объекты (территории), подлежат категорированию как один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располагающиеся на территориально удаленных и (или) технологически и технически не связанных между собой площадках, правообладателем которых является один орган или организация, эксплуатирующие объекты (территории), подлежат категорированию как отдельные объекты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енциально опасные объекты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бъекты (территории), не отнесенные к категории потенциально опасных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работников органа или организации, эксплуатирующих объект (территорию), и количестве населения, которые могут погибнуть или получить вред здоровью, возможном материальном ущербе и ущербе окружающей природной среде в районе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 категории потенциально опасных объектов (территорий) относятся объекты (территории), на которых используют, производят, перерабатывают, хранят, эксплуатируют, транспортируют или уничтожа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каждом объекте (территории) независимо от его категории выделяются потенциально опасные участки и (или) критические (наиболее значимые) элементы объекта (территории)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тегорирование объекта (территории) организуется руководителем органа и (или) организации, эксплуатирующих объекты (территор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10. Руководителем органа и (или) организации, эксплуатирующих объект (территорию), назначается комиссия по категорированию объекта (территории) (далее - комиссия). В состав комиссии включаются работники органа и (или) организации, эксплуатирующих объект (территорию), представители территориального органа безопасности и территориального органа Министерства внутренних дел Российской Федерации. К работе комиссии могут привлекаться эксперты из числа работников специализированных организаций, имеющих право осуществлять экспертизу безопас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комиссии назначается руководитель органа и (или) организации, эксплуатирующих объект (территорию), или его заместитель, курирующий вопросы анти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зультаты работы комиссии оформляются актом категорирования объекта (территории). Акт категорирования объекта (территории) составляется в 2 экземплярах. Один экземпляр акта категорирования объекта (территории) хранится в органе и (или) организации, эксплуатирующих объект (территорию), второй экземпляр передается в Федеральную службу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атегорирование объектов (территорий) проводится раз в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чет потенциально опасных и иных объектов (территорий) осуществляется Федеральной службой по техническому и экспортному контро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ы, применяемые для обеспечения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тветственность за обеспечение антитеррористической защищенности объектов (территорий) возлагается на руководителей органов и (или) организаций, эксплуатирующих объекты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титеррористическая защищенность объектов (территорий) обеспечивается осуществлением комплекса мер, направле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оспрепятствование неправомерному проникновению на территорию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ыявление потенциальных нарушителей установленных на объектах (территориях) режимов и (или) признаков подготовки или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пресечение попыток совершения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проведение дополнительных мер, необходимых для обеспечения антитеррористической защищенности объектов (территорий) (организационных, инженерно-технических, правовых и иных мер по созданию защиты объектов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1"/>
      <w:bookmarkEnd w:id="2"/>
      <w:r>
        <w:rPr/>
        <w:t>15. На иных объектах (территориях), не отнесенных к категории потенциально опасных объектов (территории), реализуются следующие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целях воспрепятствования неправомерному проникновению на объект (территори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яются охраняемые зоны объекта (территории) и его периметра по степени наибольшей уязвимости и масштабам последствий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уются контрольно-пропускные пункты, препятствующие бесконтрольному проникновению на объект (территор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выявления потенциальных нарушителей установленных на объекте (территории) режимов и (или) признаков подготовки или совершения террористических а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ются пропускной и внутриобъектовый режи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ся инструкция о пропускном режиме и положение о внутриобъектовом режи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целях пресечения попыток совершения террористических актов на объекте (территор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охран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числа работников объекта (территории) назначаются лица, ответственные за выполнение задач по противодействию терроризму и ликвидации (минимизации) последствий террористических актов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ся план действий работников объекта (территории) в штатных и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ся план взаимодействия руководства объекта (территории), подразделения, осуществляющего охрану объекта (территории), с территориальными органами безопасности и территориальными органами Министерства внутренних дел Российской Федерации в штатных и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ается несанкционированный доступ посторонних лиц к документации и во внутренние компьютерные се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целях минимизации возможных последствий и ликвидации угроз террористических актов на объекте (территор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ся регулярный осмотр объекта (территории), потенциально опасных участков и (или) критических (наиболее значимых) элементов объекта (территории) на предмет выявления посторонних лиц и подозрительных предм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роведение с работниками объекта (территории) инструктажа и практических занятий по действиям при обнаружении посторонних лиц и подозрительных предм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постоянная готовность сил и средств, предназначенных для выявления (обнаружения) попыток неправомерного проникновения на объект (территорию) и совершения террористических актов на объекте (территории), а также для ликвидации и минимизации последствий террористических актов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ррористическом акте либо наличии информации о противоправных действиях, создающих непосредственную угрозу совершения террористического акта на объекте (территории), проводятся оповещение и эвакуация работников объекта (территории), командированных лиц и посетителей, за исключением лиц, назначенных для выполнения задач по противодействию терроризму и ликвидации (минимизации) последствий террористических актов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На потенциально опасных объектах (территориях) дополнительно к мерам, предусмотренным </w:t>
      </w:r>
      <w:hyperlink w:anchor="P7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требований, реализуются следующие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целях воспрепятствования неправомерному проникновению на объект (территори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яемые зоны объекта (территории) и его периметра, а также контрольно-пропускные пункты оборудуются инженерно-техническими средствами охраны (физической защи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ся план проверки технического состояния и работоспособности инженерно-технических средств охраны (физической защи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ся план совершенствования системы охраны (физической защиты)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выявления потенциальных нарушителей установленных на объекте (территории) режимов и (или) признаков подготовки или совершения террористического акта на контрольно-пропускных пунктах при доступе на объект (территорию) досмотр проходящих лиц и их личных вещей, а также проезжающего транспорта проводится с применением технических средств обнаружения запрещенных к проносу материалов и предм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целях пресечения попыток совершения террористического акта на объекте (территории) организуется вооруженная охрана объекта (территории) и разрабатывается план охраны (обороны)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случае совершения террористического акта на объекте (территории) либо при наличии информации о противоправных действиях, создающих непосредственную угрозу совершения террористического акта на объекте (территории), в целях минимизации возможных последствий и ликвидации угрозы террористического акта на объекте (территории) любая хозяйственная деятельность на потенциально опасных участках объекта (территории) приостанавл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, осуществляются мероприятия соответствующего режима усиления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Содержание режимов усиления противодействия терроризму предусматривает выполнение комплекса мер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ей (объектов) Российской Федерации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Инженерно-технические меры и требования к отдельным элементам охраны (физической защиты) потенциально опасных объектов (территорий)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к периметру объекта (территории) и отдельным участкам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контрольно-пропускным (контрольно-техническим) пун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зданиям (сооружениям) и (или) помещениям, в которых размещаются потенциально опасные участки и (или) критические элементы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стенам, перекрытиям и перегород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 к дверным конструк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требования к оконным конструк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требования к вентиляционным шахтам, коробам, люкам, дымоходам и другим технологическим каналам и отверст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 периметру и отдельным участкам объекта (территории) в том числе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ериметру объекта (территории) организуется охраняемая зона, которая оснащается инженерно-техническими средствами, обеспечивающими обнаружение несанкционированных действий, экстренный вызов сил реагирования и предоставление информации для оценки ситуации, задерживающими продвижение нарушителя к потенциально опасным участкам и (или) критическим элементам объекта (территории), а также препятствующими проходу лиц и проезду транспорта на охраняемый объект (территорию) или с объекта (территории), минуя контрольно-пропускные пун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границе охраняемая зона объекта (территории) обору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ми барьерами, включающими в себя основное ограждение объекта (территории) и инженерные заграждения (общее количество физических барьеров должно быть не менее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бнаружения, которые должны быть размещены таким образом, чтобы их зоны обнаружения образовывали непрерывный рубеж, исключающий наличие неконтролируем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птико-электрон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связи и устройствами тревожно-вызыв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дительными, разграничительными и указательными зна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ъезды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должны быть оснащены противотаранными устройствами и иными заградительными сооружениями, а дорожное полотно должно исключать возможность развития необходимых для прорыва скоростей (иметь надолбы, крутые повороты и друг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естность, прилегающая к периметру объекта (территории), должна быть очищена от кустарника, деревья прорежены, и исключена возможность их использования для преодоления периметр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се участки периметра объекта (территории) должны быть доступны для наблюдения силами охраны. В случае отсутствия или невозможности установки средств оптико-электронного наблюдения предпринимаются соответствующие компенсационные 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женерные заграждения выполняются из железобетонных панелей, колючей проволоки (ленты), металлических спиралей, сеток и решеток, устроенных на отдельно стоящих металлических, железобетонных или деревянных опорах, или в виде других конструкций, затрудняющих продвижение наруш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граждение должно быть выполнено с минимальным количеством изгибов и поворотов, ограничивающих наблюдение и затрудняющих применение технических средств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ограждении не должно быть лазов, проломов и других повреждений, а также незапираемых ворот, дверей и кали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границы периметра объекта (территории) должны быть обозначены на местности хорошо видимыми указателями с надписью на русском языке и языке субъекта Российской Федерации, на территории которого находится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контрольно-пропускным (контрольно-техническим) пунктам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границам охраняемых зон объекты (территории) должны быть оборудованы контрольно-пропускными пунктами, предназначенными для осуществления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ь доступа проходящих лиц на контрольно-пропускных пунктах следует осуществлять с применением пропускных устройств шлюзового или блокирующего типа (турникетов), затрудняющих беспрепятственный проход лиц, не имеющих прав доступа или пытающихся пронести запрещенные пред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автоматизированных системах управления доступом в дополнение к контролю пропуска должны использоваться способы удостоверения личности по присвоенным призна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анспортные контрольно-пропускные пункты должны быть оборудованы въездными и выездными воротами и инженерными и (или) техническими средствами, обеспечивающими возможность досмотра транспортного средства. В составе транспортных контрольно-пропускных пунктов оборудуются специализированные площадки для досмотра автомобильного и другого транспорта, въезжающего на территорию объекта (территории) и выезжающего с его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рота транспортных контрольно-пропускных пунктов оборудуются ограничителями или стопорами для предотвращения произвольного открывания (движения). Расстояние между дорожным покрытием и нижним краем ворот и калиток должно быть не более 0,15 ме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нтрольно-пропускные пункты оборудуются техническими средствами (стационарными и (или) переносными) обнаружения проноса или провоза запрещенных предметов, применяемыми для досмотра проходящих лиц и их вещей, а также проезжающе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становка на контрольно-пропускном пункте должна контролироваться с помощью средств оптико-электронного наблюдения, а на самом контрольно-пропускном пункте необходимо размещать средства связи и устройства тревожно-вызыв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 зданиям (сооружениям) и (или) помещениям, в которых размещаются потенциально опасные участки и (или) критические элементы объекта (территории),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дания (сооружения) и (или) помещения, в которых размещаются потенциально опасные участки и (или) критические элементы объекта (территории), оборудуются дополнительными рубежами охраны (физической защи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рубежи охраны включают в свой состав средства обнаружения и физические барьеры (инженерные заграждения, усиленные металлические двери, решетки), а также средства оптико-электронного наблюдения, средства связи и устройства тревожно-вызывной сигнализ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ходы и въезды в здания (сооружения) и (или) помещения, в которых размещаются потенциально опасные участки и (или) критические элементы объекта (территории), оборудуются средствами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необходимости здания (сооружения) и (или) помещения, в которых размещаются потенциально опасные участки и (или) критические элементы объекта (территории), выделяются в отдельные охраняемые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 стенам, перекрытиям и перегородкам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ружные и внутренние стены зданий (сооружений), перекрытия пола и потолка, перегородки помещений объектов (территорий) должны обеспечивать защиту от несанкционированного проникновения к потенциально опасным участкам и (или) критическим элементам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пускается усиление стен, перекрытий и перегородок металлическими решетками (металлическими листами) или иными конструкциями с внутренне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 дверным конструкциям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верные конструкции зданий (сооружений) и (или) помещений объекта (территории), в которых размещаются потенциально опасные участки и (или) критические элементы объекта (территории), должны обеспечивать надежную защи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верные проемы могут быть оборудованы дополнительной запирающейся металлической решетчатой двер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вухстворчатые двери должны быть оборудованы 2 стопорными задвижками, установленными в верхней и нижней частях одного двер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се аварийные выходы, расположенные в охраняемой зоне, в том числе аварийные выходы из зданий (сооружений) и (или) помещений, в которых размещаются потенциально опасные участки и (или) критические элементы объекта (территории), должны быть заперты, оборудованы средствами обнаружения и индикации вмешательства (опломбированы), а в случае аварийной ситуации - обеспечивать беспрепятственный выход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К оконным конструкциям помещений объекта (территории)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онные конструкции (окна, форточки, фрамуги) во всех помещениях должны быть остеклены, иметь надежные и исправные запирающие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онные конструкции должны обеспечивать надежную защиту помещений и обладать достаточным классом защиты от разрушающих воз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онные проемы первого и подвального этажей, выходящие на неохраняемую территорию, примыкающие к пожарным лестницам, балконам и карнизам, а также зданий (сооружений) и (или) помещений, в которых размещаются потенциально опасные участки и (или) критические элементы объекта (территории), должны быть оборудованы защитными конструкциями или защитным остек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если все оконные проемы помещения оборудуются решетками, одна из них делается открывающейся (распашной, раздвижной). Решетка должна запираться с внутренней стороны помещения на замок или на иное устройство, обеспечивающее надежное запирание решетки и эвакуацию людей из помещения в чрезвычай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К вентиляционным шахтам, коробам, люкам, дымоходам и другим технологическим каналам и отверстиям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ентиляционные шахты, короба, дымоходы и другие технологические каналы и отверстия диаметром более 200 миллиметров, имеющие выход за границы охраняемой зоны объекта (территории), в том числе на крыши зданий, а также в смежные неохраняемые помещения, должны быть оборудованы металлическими решетками и при необходимости средствами обна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вери погрузо-разгрузочных люков по конструкции и прочности должны быть аналогичны наружным входным двер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вери и коробки чердачных люков по конструкции и прочности должны быть аналогичны входным наружным дверям и закрываться изнутр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</w:t>
      </w:r>
    </w:p>
    <w:p>
      <w:pPr>
        <w:pStyle w:val="ConsPlusNormal"/>
        <w:jc w:val="center"/>
        <w:rPr/>
      </w:pPr>
      <w:r>
        <w:rPr/>
        <w:t>совершения или о совершении террористического акта</w:t>
      </w:r>
    </w:p>
    <w:p>
      <w:pPr>
        <w:pStyle w:val="ConsPlusNormal"/>
        <w:jc w:val="center"/>
        <w:rPr/>
      </w:pPr>
      <w:r>
        <w:rPr/>
        <w:t>на объектах (территория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уководители органов и (или) организаций, эксплуатирующих объекты (территории), обязаны незамедлительно предоставлять информацию об угрозах совершения и о совершении террористических актов на подчиненных объектах (территориях) в территориальные органы безопасности, территориальные органы Министерства внутренних дел Российской Федерации и Министерства Российской Федерации по гражданской обороне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Информация об угрозах совершения и о совершении террористических актов на объектах (территориях) осуществляется посредством имеющихся средств связи и обмена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отсутствии полной информации об угрозах совершения и о совершении террористических актов и актов незаконного вмешательства на объектах (территориях), подлежащей предоставлению, руководители органов и (или) организаций, эксплуатирующих объекты (территории), незамедлительно представляют имеющуюся информацию и дополняют ее по мере поступления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я контроля за выполнением требований</w:t>
      </w:r>
    </w:p>
    <w:p>
      <w:pPr>
        <w:pStyle w:val="ConsPlusNormal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Контроль за выполнением требований к антитеррористической защищенности объектов (территорий) осуществляется в форме плановых и внеплановых проверок Федеральной службы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снованием для проведения плановых проверок состояния антитеррористической защищенности объектов (территорий) является ежегодный план проверок в Федеральной службе по техническому и экспортному контролю, ее территориальных органах и подведомственных организациях, утверждаемый директором Федеральной службы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состояния антитеррористической защищенности объектов (территорий) проводятся не реже одного раза в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неплановые проверки могут проводиться при изменении данных, внесенных в паспорт безопасности объекта (территории), а также на основании полученной оперативной информации об угрозе совершения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лановые и внеплановые проверки состояния антитеррористической защищенности объектов (территорий) проводятся комиссиями, состав которых утверждается директором Федеральной службы по техническому и экспортному контролю. В состав комиссии включаются работники Федеральной службы по техническому и экспортному контролю. К работе комиссий могут привлекаться эксперты из числа работников органов и организаций Федеральной службы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Результаты проведения плановых и внеплановых проверок оформляются актом проверки с отражением в нем состояния антитеррористической защищенности объекта (территории) и предложений по устранению выявленных недоста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о результатам проверки органом или организацией Федеральной службы по техническому и экспортному контролю разрабатывается план мероприятий по устранению выявленных недостатков, содержащихся в акте проверки, с указанием сроков их устранения, который утверждается руководством Федеральной службы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достатков, выявленных в ходе плановых и внеплановых проверок антитеррористической защищенности объектов (территорий), осуществляется руководителями органов и (или) организаций, эксплуатирующих эти объекты (территории). Контроль за ходом и качеством устранения недостатков осуществляется Федеральной службой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Сроки проведения проверок состояния антитеррористической защищенности объектов (территорий) определяются в зависимости от вида проводимой проверки, категории проверяемого объекта (территории), а также его сложности и составляют до 10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работке паспортов безопасности</w:t>
      </w:r>
    </w:p>
    <w:p>
      <w:pPr>
        <w:pStyle w:val="ConsPlusNormal"/>
        <w:jc w:val="center"/>
        <w:rPr/>
      </w:pPr>
      <w:r>
        <w:rPr/>
        <w:t>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На каждый объект (территорию) разрабатывается паспорт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аспорт безопасности объекта (территории) является информационно-справочным документом для осуществления мероприятий по предупреждению (пресечению) террористических актов, направленных против работников объекта (территории) и непосредственно объекта (территории), а также определяющим состояние антитеррористической защищен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Паспорт безопасности объекта (территории) составляется комиссией, указанной в </w:t>
      </w:r>
      <w:hyperlink w:anchor="P5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требований, совместно с руководителем подразделения, обеспечивающего охрану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безопасности объекта (территории) подписывается председателем комиссии, членами комиссии и руководителем подразделения, обеспечивающего охрану объекта (территории),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(территории), утверждается директором Федеральной службы по техническому и экспортному контролю, либо его заместителем, курирующим антитеррористическую деятельность, либо иным лицом, уполномоченным директором Федеральной службы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аспорт безопасности объекта (территории) является документом ограниченного пользования и имеет ограничительную от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аспорт безопасности объекта (территории) разрабатывается в 3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паспорта безопасности объекта (территории) хранится в органе и (или) организации, эксплуатирующих объект (территорию), а остальные экземпляры паспорта безопасности объекта (территории) передаются в Федеральную службу по техническому и экспортному контролю и территориальный орган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аспорт безопасности объекта (территории) разрабатывается сроком на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Актуализация паспорта безопасности объекта (территории) происходит ежегодно, а также при изменении данных о назначении объекта (территории), общей площади и протяженности периметра объекта (территории), количестве потенциально опасных участков и (или)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при изменении мер по инженерно-технической защите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Актуализация паспорта безопасности объекта (территории) осуществляется в порядке, установленном для его раз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ные в паспорт безопасности объекта (территории) изменения согласовываются с руководителем территориального органа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вгуста 2014 г. N 87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00"/>
      <w:bookmarkEnd w:id="3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 ФЕДЕРАЛЬНОЙ СЛУЖБЫ</w:t>
      </w:r>
    </w:p>
    <w:p>
      <w:pPr>
        <w:pStyle w:val="ConsPlusTitle"/>
        <w:jc w:val="center"/>
        <w:rPr/>
      </w:pPr>
      <w:r>
        <w:rPr/>
        <w:t>ПО ТЕХНИЧЕСКОМУ И ЭКСПОРТНОМУ КОНТРОЛЮ, ЕЕ ТЕРРИТОРИАЛЬНЫХ</w:t>
      </w:r>
    </w:p>
    <w:p>
      <w:pPr>
        <w:pStyle w:val="ConsPlusTitle"/>
        <w:jc w:val="center"/>
        <w:rPr/>
      </w:pPr>
      <w:r>
        <w:rPr/>
        <w:t>ОРГАНОВ И ПОДВЕДОМСТВЕ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паспорта  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 "__" _______ 20__ г.                          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кз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иректор ФСТЭК Росс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бо его заместитель, куриру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нтитеррористическую деятель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бо иное лицо,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иректором ФСТЭК Росс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ГЛАСОВАНО 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уководитель территориального     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а безопасности)                    органа МВД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     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(Ф.И.О.)             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 _________ 20__ г.                   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.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1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и сокращенное наименован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едомственная принадлежность, форма собстве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рганизационно-правовая фор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расположения, телефоны, факс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омер и дата свидетельства о государственной регистрации пра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ой вид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щая площадь объекта (территории) и общая протяженность его перимет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, адреса и телефоны руководства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аботниках и режиме работы объекта (территори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работы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численность работников объекта (человек)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ботающих в 1-ю смену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ботающих во 2-ю смену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  территории     и     природно-климатических  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зданий, строений и сооружений, расположенных на  объекте</w:t>
      </w:r>
    </w:p>
    <w:p>
      <w:pPr>
        <w:pStyle w:val="ConsPlusNonformat"/>
        <w:jc w:val="both"/>
        <w:rPr/>
      </w:pPr>
      <w:r>
        <w:rPr/>
        <w:t>(территории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4139"/>
        <w:gridCol w:w="202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, строения, сооруж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пасно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подрядных организациях и арендаторах:</w:t>
      </w:r>
    </w:p>
    <w:p>
      <w:pPr>
        <w:pStyle w:val="ConsPlusNormal"/>
        <w:jc w:val="both"/>
        <w:rPr/>
      </w:pPr>
      <w:r>
        <w:rPr/>
      </w:r>
    </w:p>
    <w:tbl>
      <w:tblPr>
        <w:tblW w:w="9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866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работы орган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аз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в ночное время, челове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Наличие   в  непосредственной  близости  от  объекта  (территории)</w:t>
      </w:r>
    </w:p>
    <w:p>
      <w:pPr>
        <w:pStyle w:val="ConsPlusNonformat"/>
        <w:jc w:val="both"/>
        <w:rPr/>
      </w:pPr>
      <w:r>
        <w:rPr/>
        <w:t>потенциально  опасных  объектов  и  транспортных  коммуникаций, влияющих на</w:t>
      </w:r>
    </w:p>
    <w:p>
      <w:pPr>
        <w:pStyle w:val="ConsPlusNonformat"/>
        <w:jc w:val="both"/>
        <w:rPr/>
      </w:pPr>
      <w:r>
        <w:rPr/>
        <w:t>безопасность жизнедеятельности объекта (территории), и их характеристи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отенциально опасные объекты: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324"/>
        <w:gridCol w:w="2608"/>
        <w:gridCol w:w="1824"/>
        <w:gridCol w:w="22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бъекта, метр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ъекты  транспортной  инфраструктуры,  по  которым  осуществляется</w:t>
      </w:r>
    </w:p>
    <w:p>
      <w:pPr>
        <w:pStyle w:val="ConsPlusNonformat"/>
        <w:jc w:val="both"/>
        <w:rPr/>
      </w:pPr>
      <w:r>
        <w:rPr/>
        <w:t>перевозка  в  значительных количествах взрывопожароопасных веществ, а также</w:t>
      </w:r>
    </w:p>
    <w:p>
      <w:pPr>
        <w:pStyle w:val="ConsPlusNonformat"/>
        <w:jc w:val="both"/>
        <w:rPr/>
      </w:pPr>
      <w:r>
        <w:rPr/>
        <w:t>химически опасных веществ:</w:t>
      </w:r>
    </w:p>
    <w:p>
      <w:pPr>
        <w:pStyle w:val="ConsPlusNormal"/>
        <w:jc w:val="both"/>
        <w:rPr/>
      </w:pPr>
      <w:r>
        <w:rPr/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5443"/>
        <w:gridCol w:w="35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анспортных коммуникац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аление от объекта (территории), метр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ъекты  инфраструктуры, находящиеся в непосредственной близости от</w:t>
      </w:r>
    </w:p>
    <w:p>
      <w:pPr>
        <w:pStyle w:val="ConsPlusNonformat"/>
        <w:jc w:val="both"/>
        <w:rPr/>
      </w:pPr>
      <w:r>
        <w:rPr/>
        <w:t>объекта  (территории),  которые  могут попасть в зону чрезвычайной ситуации</w:t>
      </w:r>
    </w:p>
    <w:p>
      <w:pPr>
        <w:pStyle w:val="ConsPlusNonformat"/>
        <w:jc w:val="both"/>
        <w:rPr/>
      </w:pPr>
      <w:r>
        <w:rPr/>
        <w:t>при совершении террористического акта на объекте (территории):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061"/>
        <w:gridCol w:w="2268"/>
        <w:gridCol w:w="1939"/>
        <w:gridCol w:w="16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ерсонала, 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бъекта,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радиоактивных,  пожароопасных,  взрывоопасных, опасных</w:t>
      </w:r>
    </w:p>
    <w:p>
      <w:pPr>
        <w:pStyle w:val="ConsPlusNonformat"/>
        <w:jc w:val="both"/>
        <w:rPr/>
      </w:pPr>
      <w:r>
        <w:rPr/>
        <w:t>химических  и  биологических  веществах  и  материалах,  использующихся  на</w:t>
      </w:r>
    </w:p>
    <w:p>
      <w:pPr>
        <w:pStyle w:val="ConsPlusNonformat"/>
        <w:jc w:val="both"/>
        <w:rPr/>
      </w:pPr>
      <w:r>
        <w:rPr/>
        <w:t>объекте (территории):</w:t>
      </w:r>
    </w:p>
    <w:p>
      <w:p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928"/>
        <w:gridCol w:w="1644"/>
        <w:gridCol w:w="1781"/>
        <w:gridCol w:w="209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илограмм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угро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угр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грозы (класс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4. Основные вероятные угрозы совершения 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кта и принятые модели наруш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основными  вероятными угрозами совершения террористического акта на</w:t>
      </w:r>
    </w:p>
    <w:p>
      <w:pPr>
        <w:pStyle w:val="ConsPlusNonformat"/>
        <w:jc w:val="both"/>
        <w:rPr/>
      </w:pPr>
      <w:r>
        <w:rPr/>
        <w:t>объекте (территории) явля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раткое описание основных угроз совершения террористического акта 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ъекта (территории) в целом и в отношении его критических эле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сновные модели вероятного нарушителя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раткое описание основных моделей наруш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Потенциально опасные участки, крит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лементы объекта (территории) и их уязвимые ме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еречень потенциально опасных участков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814"/>
        <w:gridCol w:w="1814"/>
        <w:gridCol w:w="2041"/>
        <w:gridCol w:w="1368"/>
        <w:gridCol w:w="195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енциально опас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на участке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участка, кв. мет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еречень критических элементов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2211"/>
        <w:gridCol w:w="2160"/>
        <w:gridCol w:w="22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критического элемента, челове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уязвимости от угрозы террористического 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6. Социально-экономические последствия совер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ористического акта на объекте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721"/>
        <w:gridCol w:w="1310"/>
        <w:gridCol w:w="1325"/>
        <w:gridCol w:w="1315"/>
        <w:gridCol w:w="238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потери (количество пострадавших), челове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й материальный ущерб, млн. рубле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тител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7. Присвоение категории объекту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актом N _____ от "__" __________ 201_ г. результатов</w:t>
      </w:r>
    </w:p>
    <w:p>
      <w:pPr>
        <w:pStyle w:val="ConsPlusNonformat"/>
        <w:jc w:val="both"/>
        <w:rPr/>
      </w:pPr>
      <w:r>
        <w:rPr/>
        <w:t>работы комиссии по категорированию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территории)</w:t>
      </w:r>
    </w:p>
    <w:p>
      <w:pPr>
        <w:pStyle w:val="ConsPlusNonformat"/>
        <w:jc w:val="both"/>
        <w:rPr/>
      </w:pPr>
      <w:r>
        <w:rPr/>
        <w:t>присвоена ______________________________________ категория, соответствующая</w:t>
      </w:r>
    </w:p>
    <w:p>
      <w:pPr>
        <w:pStyle w:val="ConsPlusNonformat"/>
        <w:jc w:val="both"/>
        <w:rPr/>
      </w:pPr>
      <w:r>
        <w:rPr/>
        <w:t>наивысшему количественному критерию 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критерия)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853"/>
        <w:gridCol w:w="276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бъекта (территории) по показателю критер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угрозы совершения террористического а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последствия террористического а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й материальный ущерб, млн. 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объекта (территории) по гражданской обор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8. Основные сведения о состоянии физ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щиты и охран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Состояние инженерно-технической укрепленности объекта (территор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и состояние ограждения периметра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94"/>
        <w:gridCol w:w="1862"/>
        <w:gridCol w:w="1800"/>
        <w:gridCol w:w="1718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граждения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, метр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нциально опас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ических элемент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личие оборудованных въездов (входов) на объект (территорию)</w:t>
      </w:r>
    </w:p>
    <w:p>
      <w:pPr>
        <w:pStyle w:val="ConsPlusNormal"/>
        <w:jc w:val="both"/>
        <w:rPr/>
      </w:pPr>
      <w:r>
        <w:rPr/>
      </w:r>
    </w:p>
    <w:tbl>
      <w:tblPr>
        <w:tblW w:w="9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243"/>
        <w:gridCol w:w="1656"/>
        <w:gridCol w:w="224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пропускные пун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нижения скорости и противотаранные устр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наличие и оснащение пунктов пропуска людей на объект (территорию)</w:t>
      </w:r>
    </w:p>
    <w:p>
      <w:pPr>
        <w:pStyle w:val="ConsPlusNormal"/>
        <w:jc w:val="both"/>
        <w:rPr/>
      </w:pPr>
      <w:r>
        <w:rPr/>
      </w:r>
    </w:p>
    <w:tbl>
      <w:tblPr>
        <w:tblW w:w="12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247"/>
        <w:gridCol w:w="907"/>
        <w:gridCol w:w="1077"/>
        <w:gridCol w:w="1587"/>
        <w:gridCol w:w="1644"/>
        <w:gridCol w:w="1871"/>
        <w:gridCol w:w="1587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ность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ми сооруж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ми контроля и управления доступ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ми средствами выявления запрещенных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ми видеонаблюде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пропускной пун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(точки) пропуска в здания (сооружения) объекта (территор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(точки) пропуска в здания (сооружения) критических эле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наличие  и  оборудование  пересекающих ограждение периметра объекта</w:t>
      </w:r>
    </w:p>
    <w:p>
      <w:pPr>
        <w:pStyle w:val="ConsPlusNonformat"/>
        <w:jc w:val="both"/>
        <w:rPr/>
      </w:pPr>
      <w:r>
        <w:rPr/>
        <w:t>(территории) водоспусков, подземных коллекторов и воздушных трубопроводов</w:t>
      </w:r>
    </w:p>
    <w:p>
      <w:pPr>
        <w:pStyle w:val="ConsPlusNormal"/>
        <w:jc w:val="both"/>
        <w:rPr/>
      </w:pPr>
      <w:r>
        <w:rPr/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478"/>
        <w:gridCol w:w="1238"/>
        <w:gridCol w:w="1522"/>
        <w:gridCol w:w="1387"/>
        <w:gridCol w:w="147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ические решет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ючая провол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средства защи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ус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й колле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е трубопров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оборудование   техническими   средствами   охранной   и  тревожной</w:t>
      </w:r>
    </w:p>
    <w:p>
      <w:pPr>
        <w:pStyle w:val="ConsPlusNonformat"/>
        <w:jc w:val="both"/>
        <w:rPr/>
      </w:pPr>
      <w:r>
        <w:rPr/>
        <w:t>сигнализации объектов (территорий)</w:t>
      </w:r>
    </w:p>
    <w:p>
      <w:pPr>
        <w:pStyle w:val="ConsPlusNormal"/>
        <w:jc w:val="both"/>
        <w:rPr/>
      </w:pPr>
      <w:r>
        <w:rPr/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531"/>
        <w:gridCol w:w="1541"/>
        <w:gridCol w:w="1546"/>
        <w:gridCol w:w="156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средства охр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тревожной сигн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средства ох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тревожной сигнализац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 объекта (территор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ически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ые з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язвимые места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онные шах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оборудование  объектов  (территории)  системой  видеонаблюдения  и</w:t>
      </w:r>
    </w:p>
    <w:p>
      <w:pPr>
        <w:pStyle w:val="ConsPlusNonformat"/>
        <w:jc w:val="both"/>
        <w:rPr/>
      </w:pPr>
      <w:r>
        <w:rPr/>
        <w:t>освещения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541"/>
        <w:gridCol w:w="1541"/>
        <w:gridCol w:w="1546"/>
        <w:gridCol w:w="153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видеонаблюд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хранного освеще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 объекта (территор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ические элемен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ые зо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(сооружения)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система оповещения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661"/>
        <w:gridCol w:w="259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опове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эваку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акуационные пу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повещения, обеспечивающи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ачу звуковых и (или) световых сигн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ляцию речевой инфор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 эваку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прямая связь с правоохранительными органам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661"/>
        <w:gridCol w:w="259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а связ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опка экстренного выз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прямой связи с органами внутренних 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прямой связи с органами ФСБ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системы противопожарной защиты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661"/>
        <w:gridCol w:w="259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автоматической пожарной сигн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повещения о пожа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рганизация охраны объекта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храна объекта (территории) осуществляется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труктура охраны)</w:t>
      </w:r>
    </w:p>
    <w:p>
      <w:pPr>
        <w:pStyle w:val="ConsPlusNonformat"/>
        <w:jc w:val="both"/>
        <w:rPr/>
      </w:pPr>
      <w:r>
        <w:rPr/>
        <w:t>в составе ____ сотруд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договоры по оказанию охранных услуг заключ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слуг, наименование организации, N и дата лицензи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казание услуг, N и дата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ежедневная охрана осуществляется сотрудниками в составе ____________</w:t>
      </w:r>
    </w:p>
    <w:p>
      <w:pPr>
        <w:pStyle w:val="ConsPlusNonformat"/>
        <w:jc w:val="both"/>
        <w:rPr/>
      </w:pPr>
      <w:r>
        <w:rPr/>
        <w:t>челов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обеспеченность персонала охраны __________________________ выполн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зволяет, не позволяет)</w:t>
      </w:r>
    </w:p>
    <w:p>
      <w:pPr>
        <w:pStyle w:val="ConsPlusNonformat"/>
        <w:jc w:val="both"/>
        <w:rPr/>
      </w:pPr>
      <w:r>
        <w:rPr/>
        <w:t>задачи по охране объекта (территории) в полном объе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штатная численность и обеспеченность подразделения охраны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458"/>
        <w:gridCol w:w="1771"/>
        <w:gridCol w:w="2059"/>
        <w:gridCol w:w="17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лицензии на право ношения оруж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ислокация контрольно-пропускных пунктов и  постов (точек) охраны на</w:t>
      </w:r>
    </w:p>
    <w:p>
      <w:pPr>
        <w:pStyle w:val="ConsPlusNonformat"/>
        <w:jc w:val="both"/>
        <w:rPr/>
      </w:pPr>
      <w:r>
        <w:rPr/>
        <w:t>объекте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50"/>
        <w:gridCol w:w="1085"/>
        <w:gridCol w:w="1219"/>
        <w:gridCol w:w="1637"/>
        <w:gridCol w:w="14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ежурной смены,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охра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локация по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храняем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технических средств охра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 пропускной пункт N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охраны N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охраны N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Силы  и средства, привлекаемые для обеспечения антитеррористической</w:t>
      </w:r>
    </w:p>
    <w:p>
      <w:pPr>
        <w:pStyle w:val="ConsPlusNonformat"/>
        <w:jc w:val="both"/>
        <w:rPr/>
      </w:pPr>
      <w:r>
        <w:rPr/>
        <w:t>защищенности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964"/>
        <w:gridCol w:w="1531"/>
        <w:gridCol w:w="850"/>
        <w:gridCol w:w="1417"/>
        <w:gridCol w:w="1077"/>
        <w:gridCol w:w="1134"/>
        <w:gridCol w:w="1361"/>
        <w:gridCol w:w="1304"/>
        <w:gridCol w:w="1113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ие, едини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готовно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ого соста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ы РХБ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связ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выш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вышенно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илы и средства ФСТЭК Росс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радиационного, химического и биологического наблю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п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ое зв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ая 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илы и средства иных государственных органов, привлекаемых для обеспечения антитеррористической защищенности объекта (территори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быстрого реаг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9. Организация управления обеспе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на объекте (территории) оборудовано ___  постов (пунктов) управления</w:t>
      </w:r>
    </w:p>
    <w:p>
      <w:pPr>
        <w:pStyle w:val="ConsPlusNonformat"/>
        <w:jc w:val="both"/>
        <w:rPr/>
      </w:pPr>
      <w:r>
        <w:rPr/>
        <w:t>обеспечением антитеррористической защищенности в помещениях N ____, N ____,</w:t>
      </w:r>
    </w:p>
    <w:p>
      <w:pPr>
        <w:pStyle w:val="ConsPlusNonformat"/>
        <w:jc w:val="both"/>
        <w:rPr/>
      </w:pPr>
      <w:r>
        <w:rPr/>
        <w:t>оснащенных  необходимыми  средствами  управления  и  связи, обеспечивающими</w:t>
      </w:r>
    </w:p>
    <w:p>
      <w:pPr>
        <w:pStyle w:val="ConsPlusNonformat"/>
        <w:jc w:val="both"/>
        <w:rPr/>
      </w:pPr>
      <w:r>
        <w:rPr/>
        <w:t>своевременное   информирование   об   угрозе   совершения   или  совершения</w:t>
      </w:r>
    </w:p>
    <w:p>
      <w:pPr>
        <w:pStyle w:val="ConsPlusNonformat"/>
        <w:jc w:val="both"/>
        <w:rPr/>
      </w:pPr>
      <w:r>
        <w:rPr/>
        <w:t>террористического   акта  дежурных  служб  соответствующих  государственных</w:t>
      </w:r>
    </w:p>
    <w:p>
      <w:pPr>
        <w:pStyle w:val="ConsPlusNonformat"/>
        <w:jc w:val="both"/>
        <w:rPr/>
      </w:pPr>
      <w:r>
        <w:rPr/>
        <w:t>(правоохранительных)  органов, оповещения работников объекта (территории) о</w:t>
      </w:r>
    </w:p>
    <w:p>
      <w:pPr>
        <w:pStyle w:val="ConsPlusNonformat"/>
        <w:jc w:val="both"/>
        <w:rPr/>
      </w:pPr>
      <w:r>
        <w:rPr/>
        <w:t>порядке действий и организации безопасной и беспрепятственной эваку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состав дежурно-диспетчерской (дежурной) службы объекта (территории)</w:t>
      </w:r>
    </w:p>
    <w:p>
      <w:pPr>
        <w:pStyle w:val="ConsPlusNonformat"/>
        <w:jc w:val="both"/>
        <w:rPr/>
      </w:pPr>
      <w:r>
        <w:rPr/>
        <w:t>включает ______________ сотрудников, работающих в помещении N ___________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  <w:t>___________________ режи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жим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   управление    выполнением    мероприятий    антитеррористической</w:t>
      </w:r>
    </w:p>
    <w:p>
      <w:pPr>
        <w:pStyle w:val="ConsPlusNonformat"/>
        <w:jc w:val="both"/>
        <w:rPr/>
      </w:pPr>
      <w:r>
        <w:rPr/>
        <w:t>защищенности объекта (территории) осуществля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повседневной деятельности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ем, с каких пунктов управления, по каким каналам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при  получении  информации  об  угрозе  совершения  или  совершении</w:t>
      </w:r>
    </w:p>
    <w:p>
      <w:pPr>
        <w:pStyle w:val="ConsPlusNonformat"/>
        <w:jc w:val="both"/>
        <w:rPr/>
      </w:pPr>
      <w:r>
        <w:rPr/>
        <w:t>террористического акт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ем, с каких пунктов управления, по каким каналам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при  установлении  уровней  террористической опасности на отдельных</w:t>
      </w:r>
    </w:p>
    <w:p>
      <w:pPr>
        <w:pStyle w:val="ConsPlusNonformat"/>
        <w:jc w:val="both"/>
        <w:rPr/>
      </w:pPr>
      <w:r>
        <w:rPr/>
        <w:t>участках территории Российской Федерации (объектах)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ем, с каких пунктов управления, по каким каналам связ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Оценка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оценка   требуемого    уровня   антитеррористической   защищенности</w:t>
      </w:r>
    </w:p>
    <w:p>
      <w:pPr>
        <w:pStyle w:val="ConsPlusNonformat"/>
        <w:jc w:val="both"/>
        <w:rPr/>
      </w:pPr>
      <w:r>
        <w:rPr/>
        <w:t>критических элемент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098"/>
        <w:gridCol w:w="1387"/>
        <w:gridCol w:w="2208"/>
        <w:gridCol w:w="1670"/>
        <w:gridCol w:w="17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ая модель наруш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ый уровень защищ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ценка эффективности физической защиты критических элементов объекта</w:t>
      </w:r>
    </w:p>
    <w:p>
      <w:pPr>
        <w:pStyle w:val="ConsPlusNonformat"/>
        <w:jc w:val="both"/>
        <w:rPr/>
      </w:pPr>
      <w:r>
        <w:rPr/>
        <w:t>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871"/>
        <w:gridCol w:w="1644"/>
        <w:gridCol w:w="1402"/>
        <w:gridCol w:w="1392"/>
        <w:gridCol w:w="1411"/>
        <w:gridCol w:w="13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едотвращения террористического а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ая модель наруш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ремени действий нарушителя, мин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ремени действий охраны, мин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требований по предотвращению террористического а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ценка соответствия системы физической защиты критических элементов</w:t>
      </w:r>
    </w:p>
    <w:p>
      <w:pPr>
        <w:pStyle w:val="ConsPlusNonformat"/>
        <w:jc w:val="both"/>
        <w:rPr/>
      </w:pPr>
      <w:r>
        <w:rPr/>
        <w:t>требуемому уровню защищенности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2268"/>
        <w:gridCol w:w="1644"/>
        <w:gridCol w:w="1795"/>
        <w:gridCol w:w="1526"/>
        <w:gridCol w:w="17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хра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требования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нару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ерж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оценка достаточности мероприятий по защите критических элементов</w:t>
      </w:r>
    </w:p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041"/>
        <w:gridCol w:w="1757"/>
        <w:gridCol w:w="1656"/>
        <w:gridCol w:w="2222"/>
        <w:gridCol w:w="14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установленных треб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задач по физической защи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требований по предотвращению террористического а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 о достаточности мероприятий по защи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1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 находи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бъекта (территории)</w:t>
      </w:r>
    </w:p>
    <w:p>
      <w:pPr>
        <w:pStyle w:val="ConsPlusNonformat"/>
        <w:jc w:val="both"/>
        <w:rPr/>
      </w:pPr>
      <w:r>
        <w:rPr/>
        <w:t>в ведении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ФСТЭК России или подведомственной ФСТЭ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оссии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 результатам работы комиссии по категорированию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 присво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 категория, соответствующая наивысшему</w:t>
      </w:r>
    </w:p>
    <w:p>
      <w:pPr>
        <w:pStyle w:val="ConsPlusNonformat"/>
        <w:jc w:val="both"/>
        <w:rPr/>
      </w:pPr>
      <w:r>
        <w:rPr/>
        <w:t>количественному критерию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критер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критические элементы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 требуемому уровню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оответствуют/не соответствуют)</w:t>
      </w:r>
    </w:p>
    <w:p>
      <w:pPr>
        <w:pStyle w:val="ConsPlusNonformat"/>
        <w:jc w:val="both"/>
        <w:rPr/>
      </w:pPr>
      <w:r>
        <w:rPr/>
        <w:t>защищ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сил  и  средств  для  выполнения мероприятий по физической защите и</w:t>
      </w:r>
    </w:p>
    <w:p>
      <w:pPr>
        <w:pStyle w:val="ConsPlusNonformat"/>
        <w:jc w:val="both"/>
        <w:rPr/>
      </w:pPr>
      <w:r>
        <w:rPr/>
        <w:t>антитеррористической защищенност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статочно/не достато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требования по системе охраны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и его критических элементов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выполнены/не выполн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в целях совершенствования системы антитеррористической защищенности</w:t>
      </w:r>
    </w:p>
    <w:p>
      <w:pPr>
        <w:pStyle w:val="ConsPlusNonformat"/>
        <w:jc w:val="both"/>
        <w:rPr/>
      </w:pPr>
      <w:r>
        <w:rPr/>
        <w:t>организации ФСТЭК России необходим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безопасно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составлен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1. Акт N ____________ от "__" _________ 20__ г. резуль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ы комиссии по категорированию объекта (территор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Ситуационный план объекта  (территории)  с  обозна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его критических элементов (схемы коммуникаций,  планы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ликации отдельных зданий и сооружений или их ча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одержащий все внесенные  изменения  его  стро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ч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План и схема охраны  объекта  (территории)  с 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опускных    пунктов,     постов 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средств и уязвимых мес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: 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       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храны    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безопасно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уточнен (актуализирован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7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2041"/>
        <w:gridCol w:w="3855"/>
        <w:gridCol w:w="3014"/>
      </w:tblGrid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актуал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, дата приказа о назначении комиссии по категорированию (актуализац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акта о проведении категорирования (актуализац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826DDA180E3600AB83713F8BB9B53218C8E720CB7139C8D30A50123FE120F7E20A653b836C" TargetMode="External"/><Relationship Id="rId3" Type="http://schemas.openxmlformats.org/officeDocument/2006/relationships/hyperlink" Target="consultantplus://offline/ref=63C826DDA180E3600AB83713F8BB9B53228F8C700EB6139C8D30A50123FE120F7E20A65086CA3ECBb23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0:00Z</dcterms:created>
  <dc:creator>Андриевский Сергей Михайлович</dc:creator>
  <dc:description/>
  <dc:language>en-US</dc:language>
  <cp:lastModifiedBy>ErmilovaVG</cp:lastModifiedBy>
  <dcterms:modified xsi:type="dcterms:W3CDTF">2018-03-23T03:00:00Z</dcterms:modified>
  <cp:revision>2</cp:revision>
  <dc:subject/>
  <dc:title/>
</cp:coreProperties>
</file>