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мая 2017 г. N 5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СТАНОВЛЕНИЕ ПРАВИТЕЛЬСТВА РОССИЙСКОЙ ФЕДЕРАЦИИ</w:t>
      </w:r>
    </w:p>
    <w:p>
      <w:pPr>
        <w:pStyle w:val="ConsPlusTitle"/>
        <w:jc w:val="center"/>
        <w:rPr/>
      </w:pPr>
      <w:r>
        <w:rPr/>
        <w:t>ОТ 1 ИЮЛЯ 2016 Г. N 61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е </w:t>
      </w:r>
      <w:hyperlink w:anchor="P26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 июля 2016 г. N 617 "Об утверждении требований к антитеррористической защищенности объектов (территорий) Министерства финансов Российской Федерации и подведомственных ему организаций и формы паспорта безопасности этих объектов (территорий)" (Собрание законодательства Российской Федерации, 2016, N 28, ст. 474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мая 2017 г. N 51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СТАНОВЛЕНИЕ ПРАВИТЕЛЬСТВА РОССИЙСКОЙ</w:t>
      </w:r>
    </w:p>
    <w:p>
      <w:pPr>
        <w:pStyle w:val="ConsPlusTitle"/>
        <w:jc w:val="center"/>
        <w:rPr/>
      </w:pPr>
      <w:r>
        <w:rPr/>
        <w:t>ФЕДЕРАЦИИ ОТ 1 ИЮЛЯ 2016 Г. N 61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3">
        <w:r>
          <w:rPr>
            <w:rStyle w:val="InternetLink"/>
            <w:color w:val="0000FF"/>
          </w:rPr>
          <w:t>требованиях</w:t>
        </w:r>
      </w:hyperlink>
      <w:r>
        <w:rPr/>
        <w:t xml:space="preserve"> к антитеррористической защищенности объектов (территорий) Министерства финансов Российской Федерации и подведомственных ему организаций, утвержденных указанным постановл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4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Настоящие требования не распростран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бъекты (территории), подлежащие обязательной охране войсками национальной гвард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важные государственные объекты, специальные грузы, сооружения на коммуникациях, подлежащие охране войсками национальной гвардии Российской Федерации, в части их оборудования инженерно-техническими средствами охраны и порядка контроля за их оборудованием и эксплуатацией указанных инженерно-технических средств охраны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5">
        <w:r>
          <w:rPr>
            <w:rStyle w:val="InternetLink"/>
            <w:color w:val="0000FF"/>
          </w:rPr>
          <w:t>пункте 10</w:t>
        </w:r>
      </w:hyperlink>
      <w:r>
        <w:rPr/>
        <w:t xml:space="preserve"> слова "Министерства внутренних дел Российской Федерации и" заменить словами "Федеральной службы войск национальной гвардии Российской Федерации или подразделений вневедомственной охраны войск национальной гвардии Российской Федерации и территориальных орган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6">
        <w:r>
          <w:rPr>
            <w:rStyle w:val="InternetLink"/>
            <w:color w:val="0000FF"/>
          </w:rPr>
          <w:t>пункте 16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7">
        <w:r>
          <w:rPr>
            <w:rStyle w:val="InternetLink"/>
            <w:color w:val="0000FF"/>
          </w:rPr>
          <w:t>абзаце седьмом подпункта "а"</w:t>
        </w:r>
      </w:hyperlink>
      <w:r>
        <w:rPr/>
        <w:t xml:space="preserve"> слова "и территориальными органами Министерства внутренних дел Российской Федерации" заменить словами ", территориальными органами Министерства внутренних дел Российской Федерации и Федеральной службы войск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8">
        <w:r>
          <w:rPr>
            <w:rStyle w:val="InternetLink"/>
            <w:color w:val="0000FF"/>
          </w:rPr>
          <w:t>абзаце шестом подпункта "в"</w:t>
        </w:r>
      </w:hyperlink>
      <w:r>
        <w:rPr/>
        <w:t xml:space="preserve"> слова "и территориальными органами Министерства внутренних дел Российской Федерации" заменить словами ", территориальными органами Министерства внутренних дел Российской Федерации и Федеральной службы войск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абзац шестой подпункта "г"</w:t>
        </w:r>
      </w:hyperlink>
      <w:r>
        <w:rPr/>
        <w:t xml:space="preserve"> после слов "Министерства внутренних дел Российской Федерации" дополнить словами ", Федеральной службы войск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</w:t>
      </w:r>
      <w:hyperlink r:id="rId10">
        <w:r>
          <w:rPr>
            <w:rStyle w:val="InternetLink"/>
            <w:color w:val="0000FF"/>
          </w:rPr>
          <w:t>подпункт "г" пункта 17</w:t>
        </w:r>
      </w:hyperlink>
      <w:r>
        <w:rPr/>
        <w:t xml:space="preserve"> после слов "Министерства внутренних дел Российской Федерации" дополнить словами ", Федеральной службы войск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</w:t>
      </w:r>
      <w:hyperlink r:id="rId11">
        <w:r>
          <w:rPr>
            <w:rStyle w:val="InternetLink"/>
            <w:color w:val="0000FF"/>
          </w:rPr>
          <w:t>пункт 21</w:t>
        </w:r>
      </w:hyperlink>
      <w:r>
        <w:rPr/>
        <w:t xml:space="preserve"> после слов "Министерства внутренних дел Российской Федерации" дополнить словами ", Федеральной службы войск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</w:t>
      </w:r>
      <w:hyperlink r:id="rId12">
        <w:r>
          <w:rPr>
            <w:rStyle w:val="InternetLink"/>
            <w:color w:val="0000FF"/>
          </w:rPr>
          <w:t>подпункт "е" пункта 22</w:t>
        </w:r>
      </w:hyperlink>
      <w:r>
        <w:rPr/>
        <w:t xml:space="preserve"> после слов "Министерства внутренних дел Российской Федерации" дополнить словами ", Федеральной службы войск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</w:t>
      </w:r>
      <w:hyperlink r:id="rId13">
        <w:r>
          <w:rPr>
            <w:rStyle w:val="InternetLink"/>
            <w:color w:val="0000FF"/>
          </w:rPr>
          <w:t>подпункт "ж" пункта 24</w:t>
        </w:r>
      </w:hyperlink>
      <w:r>
        <w:rPr/>
        <w:t xml:space="preserve"> после слов "Министерства внутренних дел Российской Федерации" дополнить словами ", Федеральной службы войск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в </w:t>
      </w:r>
      <w:hyperlink r:id="rId14">
        <w:r>
          <w:rPr>
            <w:rStyle w:val="InternetLink"/>
            <w:color w:val="0000FF"/>
          </w:rPr>
          <w:t>пункте 33</w:t>
        </w:r>
      </w:hyperlink>
      <w:r>
        <w:rPr/>
        <w:t xml:space="preserve"> слова "Министерства внутренних дел Российской Федерации" заменить словами "Федеральной службы войск национальной гвардии Российской Федерации или подразделением вневедомственной охраны войск национальной гвардии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15">
        <w:r>
          <w:rPr>
            <w:rStyle w:val="InternetLink"/>
            <w:color w:val="0000FF"/>
          </w:rPr>
          <w:t>форме</w:t>
        </w:r>
      </w:hyperlink>
      <w:r>
        <w:rPr/>
        <w:t xml:space="preserve"> паспорта безопасности объектов (территорий) Министерства финансов Российской Федерации и подведомственных ему организаций, утвержденных указанным постановл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16">
        <w:r>
          <w:rPr>
            <w:rStyle w:val="InternetLink"/>
            <w:color w:val="0000FF"/>
          </w:rPr>
          <w:t>слова</w:t>
        </w:r>
      </w:hyperlink>
      <w:r>
        <w:rPr/>
        <w:t xml:space="preserve"> "руководитель территориального органа МВД России" заменить словами "руководитель территориального органа Росгвард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17">
        <w:r>
          <w:rPr>
            <w:rStyle w:val="InternetLink"/>
            <w:color w:val="0000FF"/>
          </w:rPr>
          <w:t>пункте 2 раздела II</w:t>
        </w:r>
      </w:hyperlink>
      <w:r>
        <w:rPr/>
        <w:t xml:space="preserve"> слова "МВД России" заменить словом "Росгвард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18">
        <w:r>
          <w:rPr>
            <w:rStyle w:val="InternetLink"/>
            <w:color w:val="0000FF"/>
          </w:rPr>
          <w:t>пункте 1 раздела VII</w:t>
        </w:r>
      </w:hyperlink>
      <w:r>
        <w:rPr/>
        <w:t xml:space="preserve"> слова "МВД России" заменить словом "Росгвард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</w:t>
      </w:r>
      <w:hyperlink r:id="rId19">
        <w:r>
          <w:rPr>
            <w:rStyle w:val="InternetLink"/>
            <w:color w:val="0000FF"/>
          </w:rPr>
          <w:t>раздел XII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"XII. Организация связи и взаимо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 подразделениями территориальных органов безопас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территориальных органов МВД России, Росгвард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 МЧС Росс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3628"/>
      </w:tblGrid>
      <w:tr>
        <w:trPr/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и способ связ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повседневной деятельности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Территориальные органы безопасност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Территориальные органы МВД Росс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Территориальные органы Росгвард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Территориальные органы МЧС Росс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и возникновении угрозы совершения террористического акта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Территориальные органы безопасност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Территориальные органы МВД Росс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Территориальные органы Росгвард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Территориальные органы МЧС Росс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и совершении террористического акта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Территориальные органы безопасност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Территориальные органы МВД Росс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Территориальные органы Росгвард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Территориальные органы МЧС Росс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и ликвидации последствий террористического акта, чрезвычайной ситуации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Территориальные органы безопасност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Территориальные органы МВД Росс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Территориальные органы Росгвард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Территориальные органы МЧС России"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C15B60AFB059DDAE9A24A432A18F5FDF748E5B87BAFAB499F0822C1Du2A6D" TargetMode="External"/><Relationship Id="rId3" Type="http://schemas.openxmlformats.org/officeDocument/2006/relationships/hyperlink" Target="consultantplus://offline/ref=B2C15B60AFB059DDAE9A24A432A18F5FDF748E5B87BAFAB499F0822C1D26C4BE064480F4BE24E447u0A3D" TargetMode="External"/><Relationship Id="rId4" Type="http://schemas.openxmlformats.org/officeDocument/2006/relationships/hyperlink" Target="consultantplus://offline/ref=B2C15B60AFB059DDAE9A24A432A18F5FDF748E5B87BAFAB499F0822C1D26C4BE064480F4BE24E447u0A0D" TargetMode="External"/><Relationship Id="rId5" Type="http://schemas.openxmlformats.org/officeDocument/2006/relationships/hyperlink" Target="consultantplus://offline/ref=B2C15B60AFB059DDAE9A24A432A18F5FDF748E5B87BAFAB499F0822C1D26C4BE064480F4BE24E445u0A2D" TargetMode="External"/><Relationship Id="rId6" Type="http://schemas.openxmlformats.org/officeDocument/2006/relationships/hyperlink" Target="consultantplus://offline/ref=B2C15B60AFB059DDAE9A24A432A18F5FDF748E5B87BAFAB499F0822C1D26C4BE064480F4BE24E440u0A1D" TargetMode="External"/><Relationship Id="rId7" Type="http://schemas.openxmlformats.org/officeDocument/2006/relationships/hyperlink" Target="consultantplus://offline/ref=B2C15B60AFB059DDAE9A24A432A18F5FDF748E5B87BAFAB499F0822C1D26C4BE064480F4BE24E440u0AAD" TargetMode="External"/><Relationship Id="rId8" Type="http://schemas.openxmlformats.org/officeDocument/2006/relationships/hyperlink" Target="consultantplus://offline/ref=B2C15B60AFB059DDAE9A24A432A18F5FDF748E5B87BAFAB499F0822C1D26C4BE064480F4BE24E44Eu0A2D" TargetMode="External"/><Relationship Id="rId9" Type="http://schemas.openxmlformats.org/officeDocument/2006/relationships/hyperlink" Target="consultantplus://offline/ref=B2C15B60AFB059DDAE9A24A432A18F5FDF748E5B87BAFAB499F0822C1D26C4BE064480F4BE24E44Eu0A4D" TargetMode="External"/><Relationship Id="rId10" Type="http://schemas.openxmlformats.org/officeDocument/2006/relationships/hyperlink" Target="consultantplus://offline/ref=B2C15B60AFB059DDAE9A24A432A18F5FDF748E5B87BAFAB499F0822C1D26C4BE064480F4BE24E44Fu0A1D" TargetMode="External"/><Relationship Id="rId11" Type="http://schemas.openxmlformats.org/officeDocument/2006/relationships/hyperlink" Target="consultantplus://offline/ref=B2C15B60AFB059DDAE9A24A432A18F5FDF748E5B87BAFAB499F0822C1D26C4BE064480F4BE24E544u0A3D" TargetMode="External"/><Relationship Id="rId12" Type="http://schemas.openxmlformats.org/officeDocument/2006/relationships/hyperlink" Target="consultantplus://offline/ref=B2C15B60AFB059DDAE9A24A432A18F5FDF748E5B87BAFAB499F0822C1D26C4BE064480F4BE24E544u0A4D" TargetMode="External"/><Relationship Id="rId13" Type="http://schemas.openxmlformats.org/officeDocument/2006/relationships/hyperlink" Target="consultantplus://offline/ref=B2C15B60AFB059DDAE9A24A432A18F5FDF748E5B87BAFAB499F0822C1D26C4BE064480F4BE24E545u0A4D" TargetMode="External"/><Relationship Id="rId14" Type="http://schemas.openxmlformats.org/officeDocument/2006/relationships/hyperlink" Target="consultantplus://offline/ref=B2C15B60AFB059DDAE9A24A432A18F5FDF748E5B87BAFAB499F0822C1D26C4BE064480F4BE24E540u0A3D" TargetMode="External"/><Relationship Id="rId15" Type="http://schemas.openxmlformats.org/officeDocument/2006/relationships/hyperlink" Target="consultantplus://offline/ref=B2C15B60AFB059DDAE9A24A432A18F5FDF748E5B87BAFAB499F0822C1D26C4BE064480F4BE24E541u0A7D" TargetMode="External"/><Relationship Id="rId16" Type="http://schemas.openxmlformats.org/officeDocument/2006/relationships/hyperlink" Target="consultantplus://offline/ref=B2C15B60AFB059DDAE9A24A432A18F5FDF748E5B87BAFAB499F0822C1D26C4BE064480F4BE24E541u0A7D" TargetMode="External"/><Relationship Id="rId17" Type="http://schemas.openxmlformats.org/officeDocument/2006/relationships/hyperlink" Target="consultantplus://offline/ref=B2C15B60AFB059DDAE9A24A432A18F5FDF748E5B87BAFAB499F0822C1D26C4BE064480F4BE24E54Fu0A2D" TargetMode="External"/><Relationship Id="rId18" Type="http://schemas.openxmlformats.org/officeDocument/2006/relationships/hyperlink" Target="consultantplus://offline/ref=B2C15B60AFB059DDAE9A24A432A18F5FDF748E5B87BAFAB499F0822C1D26C4BE064480F4BE24E644u0A2D" TargetMode="External"/><Relationship Id="rId19" Type="http://schemas.openxmlformats.org/officeDocument/2006/relationships/hyperlink" Target="consultantplus://offline/ref=B2C15B60AFB059DDAE9A24A432A18F5FDF748E5B87BAFAB499F0822C1D26C4BE064480F4BE24E641u0AAD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17:00Z</dcterms:created>
  <dc:creator>Андриевский Сергей Михайлович</dc:creator>
  <dc:description/>
  <dc:language>en-US</dc:language>
  <cp:lastModifiedBy>ErmilovaVG</cp:lastModifiedBy>
  <dcterms:modified xsi:type="dcterms:W3CDTF">2018-03-23T01:17:00Z</dcterms:modified>
  <cp:revision>2</cp:revision>
  <dc:subject/>
  <dc:title/>
</cp:coreProperties>
</file>