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я 2012 г. N 4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ИСХОДНЫХ ДАННЫХ ДЛЯ ПРОВЕДЕНИЯ КАТЕГОРИРОВАНИЯ ОБЪЕКТА</w:t>
      </w:r>
    </w:p>
    <w:p>
      <w:pPr>
        <w:pStyle w:val="ConsPlusTitle"/>
        <w:jc w:val="center"/>
        <w:rPr/>
      </w:pPr>
      <w:r>
        <w:rPr/>
        <w:t>ТОПЛИВНО-ЭНЕРГЕТИЧЕСКОГО КОМПЛЕКСА, ПОРЯДКЕ ЕГО ПРОВЕДЕНИЯ</w:t>
      </w:r>
    </w:p>
    <w:p>
      <w:pPr>
        <w:pStyle w:val="ConsPlusTitle"/>
        <w:jc w:val="center"/>
        <w:rPr/>
      </w:pPr>
      <w:r>
        <w:rPr/>
        <w:t>И КРИТЕРИЯХ КАТЕГОР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9.2016 N 90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зопасности объектов топливно-энергетического комплекса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ое </w:t>
      </w:r>
      <w:hyperlink w:anchor="P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исходных данных для проведения категорирования объекта топливно-энергетического комплекса, порядке его проведения и критериях категор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2 г. N 45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ИСХОДНЫХ ДАННЫХ ДЛЯ ПРОВЕДЕНИЯ КАТЕГОРИРОВАНИЯ ОБЪЕКТА</w:t>
      </w:r>
    </w:p>
    <w:p>
      <w:pPr>
        <w:pStyle w:val="ConsPlusTitle"/>
        <w:jc w:val="center"/>
        <w:rPr/>
      </w:pPr>
      <w:r>
        <w:rPr/>
        <w:t>ТОПЛИВНО-ЭНЕРГЕТИЧЕСКОГО КОМПЛЕКСА, ПОРЯДКЕ ЕГО ПРОВЕДЕНИЯ</w:t>
      </w:r>
    </w:p>
    <w:p>
      <w:pPr>
        <w:pStyle w:val="ConsPlusTitle"/>
        <w:jc w:val="center"/>
        <w:rPr/>
      </w:pPr>
      <w:r>
        <w:rPr/>
        <w:t>И КРИТЕРИЯХ КАТЕГОР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9.2016 N 9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исходные данные для проведения категорирования объекта топливно-энергетического комплекса (далее - объект), порядок его проведения и критерии категорирования объ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9"/>
      <w:bookmarkEnd w:id="1"/>
      <w:r>
        <w:rPr/>
        <w:t>2. Исходными данными для проведения категорирования объе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я об отнесении объекта к критически важным объектам для инфраструктуры и жизнеобеспечения топливно-энергетического комплекса и о наличии на объекте опасных производстве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щие сведения об объекте (размещение объекта, общая численность работающих на объекте, максимальная численность работающих на объекте в одной смене в дневное и ночное время, режим работы объекта, наличие вокруг объекта других производств, населенных пунктов, жилых зданий и иных объектов массового скопления людей, их характеристика и размещение по отношению к объекту, размещение объекта по отношению к транспортным коммуникациям, сведения об опасных веществах и материалах, используемых на объект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можные условия возникновения и развития чрезвычайных ситуаций с опасными социально-экономическими последст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асштабы возможных социально-экономических последствий вследствие аварий на объекте, в том числе в результате совершения акта незаконного вмеш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личие критических элементов объекта и их характерис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личие потенциально опасных участков объекта и их характерис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личие уязвимых мест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категории опасности, ранее присвоенные объек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иды угроз и модели нарушителей в отношении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итуационные планы и схемы объекта, его коммуникаций, планы и экспликации отдельных зданий и сооружений и их частей, план мероприятий по локализации и ликвидации последствий аварий на объекте, проектная документация на объект, декларация промышленной безопасности объекта, документация на технологические процессы, используемые на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атегорирование объектов осуществляется на основании критериев категорирования, которые определяются исходя из значений показателей зоны чрезвычайной ситуации, которая может возникнуть в результате совершения акта незаконного вмешательства, возможного количества пострадавших и размера материального ущер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качестве значений показателей критериев категорирования объектов используются значения, определенные в </w:t>
      </w:r>
      <w:hyperlink r:id="rId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1 мая 2007 г. N 304 "О классификации чрезвычайных ситуаций природного и техногенного характе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 низкой категории опасности относится объект, на котором в результате совершения акта незаконного вмешательства возникает чрезвычайная ситуация муниципаль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редней категории опасности относится объект, на котором в результате совершения акта незаконного вмешательства возникает чрезвычайная ситуация межмуниципального или региональ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сокой категории опасности относится объект, на котором в результате совершения акта незаконного вмешательства возникает чрезвычайная ситуация межрегионального или федераль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проведения категорирования объектов уполномоченный орган исполнительной власти субъекта Российской Федерации формирует перечень объектов, подлежащих категорир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 объектов, подлежащих категорированию, рассматривается на заседании антитеррористической комиссии в субъекте Российской Федерации и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полномоченный орган исполнительной власти субъекта Российской Федерации в течение 5 дней со дня утверждения перечня объектов, подлежащих категорированию, направляет субъектам топливно-энергетического комплекса уведомление о включении объекта в этот перечень с указанием сроков проведения категорирования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проведения категорирования объекта решением субъекта топливно-энергетического комплекса создается комиссия по категорированию объекта (далее - комиссия), в состав которой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ители Министерства энергетики Российской Федерации, войск национальной гвардии Российской Федерации, других заинтересованных федеральных органов исполнительной власти, органов исполнительной власти субъекта Российской Федерации и органов местного самоуправления (по согласованию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9.2016 N 9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ь субъекта топливно-энергетического компл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ники объекта, являющиеся специалистами в области основного технологического оборудования, технологической (промышленной) и пожарной безопасности, контроля за опасными веществами и материалами, учета опасных веществ и материалов, а также в области инженерно-технических средств охраны и защиты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ели режимно-секретного отдела и подразделения безопасности (в случае их налич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дставители структурного подразделения (работники) по гражданской обороне объекта, уполномоченные на решение задач в области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анализа уязвимости производственно-технологического процесса и выявления критических элементов объекта, оценки антитеррористической защищенности объекта и социально-экономических последствий совершения на объекте террористического акта могут привлекаться по решению председателя комиссии сотрудники специализирова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миссию возглавляет руководитель субъекта топливно-энергетического компл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Анализ информации об объекте проводится комиссией на основании изучения исходных данных об объекте, указанных в </w:t>
      </w:r>
      <w:hyperlink w:anchor="P3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опроса специалистов и обследования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ходе работы комиссия выя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потенциально опасных участков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ритические элементы объекта и наличие уязвимых мест объекта, защита которых может предотвратить совершение акта незаконного вмеш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можные пути отхода и места укрытия наруш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ритические элементы объекта выявляются из числа потенциально опасных участков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омиссия проводит сравнительный анализ всех выявленных критических элементов объекта и с учетом их взаимовлияния выделяет те из них, совершение акта незаконного вмешательства на которых может привести к возникновению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качестве критических элементов объекта рассматр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оны, конструктивные и технологические элементы объекта, зданий, инженерных сооружений и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элементы систем, узлы оборудования или устройств потенциально опасной установки на объ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еста использования или хранения опасных веществ и материалов на объ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ругие системы, элементы и коммуникации объекта, необходимость физической защиты которых выявлена в процессе анализа их уязв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ыявление критических элементов объекта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ставление перечня потенциально опасных участков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критических элементов объекта из числа потенциально опасных участков объекта и составление их переч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е угрозы совершения акта незаконного вмешательства и вероятных способов его осуществления по отношению к каждому критическому элементу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ределение модели нарушителя в отношении каждого критического элемента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ценку уязвимости каждого критического элемента объекта от угрозы совершения акта незаконного вмеш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ценка социально-экономических последствий совершения террористического акта на объекте проводится для каждого критического элемента объекта и объекта в це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По результатам работы комиссия присваивает категорию опасности обследуемому объекту в зависимости от степени его потенциальной опасности или подтверждает (изменяет) категорию опасности объекта в случаях, предусмотренных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актуализации паспорта безопасности объекта топливно-энергетического комплекса, утвержденными постановлением Правительства Российской Федерации от 5 мая 2012 г. N 4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ешение комиссии оформляется актом, который является основанием для внесения субъектом топливно-энергетического комплекса в проект паспорта безопасности объекта данных об отнесении объекта к соответствующей категории опасности или подтверждения (изменения) категории опасности объ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5B9952D24D13650ED6379EDE5255A3B8FF414D5AF94AE1191BDA338EEF2A7E5436F9EF882E17AE060C" TargetMode="External"/><Relationship Id="rId3" Type="http://schemas.openxmlformats.org/officeDocument/2006/relationships/hyperlink" Target="consultantplus://offline/ref=D355B9952D24D13650ED6379EDE5255A3B8FF110D5AE94AE1191BDA338EEF2A7E5436F9EF882E179E064C" TargetMode="External"/><Relationship Id="rId4" Type="http://schemas.openxmlformats.org/officeDocument/2006/relationships/hyperlink" Target="consultantplus://offline/ref=D355B9952D24D13650ED6379EDE5255A3B8FF414D5AF94AE1191BDA338EEF2A7E5436F9EF882E17AE060C" TargetMode="External"/><Relationship Id="rId5" Type="http://schemas.openxmlformats.org/officeDocument/2006/relationships/hyperlink" Target="consultantplus://offline/ref=D355B9952D24D13650ED6379EDE5255A388EF413DCA894AE1191BDA338EE6EC" TargetMode="External"/><Relationship Id="rId6" Type="http://schemas.openxmlformats.org/officeDocument/2006/relationships/hyperlink" Target="consultantplus://offline/ref=D355B9952D24D13650ED6379EDE5255A3B8FF414D5AF94AE1191BDA338EEF2A7E5436F9EF882E17AE060C" TargetMode="External"/><Relationship Id="rId7" Type="http://schemas.openxmlformats.org/officeDocument/2006/relationships/hyperlink" Target="consultantplus://offline/ref=D355B9952D24D13650ED6379EDE5255A3B8FF417D9AD94AE1191BDA338EEF2A7E5436F9EF882E17CE06B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1:00Z</dcterms:created>
  <dc:creator>Андриевский Сергей Михайлович</dc:creator>
  <dc:description/>
  <dc:language>en-US</dc:language>
  <cp:lastModifiedBy>ErmilovaVG</cp:lastModifiedBy>
  <dcterms:modified xsi:type="dcterms:W3CDTF">2018-03-23T03:01:00Z</dcterms:modified>
  <cp:revision>2</cp:revision>
  <dc:subject/>
  <dc:title/>
</cp:coreProperties>
</file>