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15 г. N 3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ФЕДЕРАЛЬНОЙ МИГРАЦИОННОЙ СЛУЖБЫ И ФОРМЫ ПАСПОРТА</w:t>
      </w:r>
    </w:p>
    <w:p>
      <w:pPr>
        <w:pStyle w:val="ConsPlusTitle"/>
        <w:jc w:val="center"/>
        <w:rPr/>
      </w:pPr>
      <w:r>
        <w:rPr/>
        <w:t>БЕЗОПАСНОСТИ ЭТИХ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2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(территорий) Федеральной миграционной службы;</w:t>
      </w:r>
    </w:p>
    <w:p>
      <w:pPr>
        <w:pStyle w:val="ConsPlusNormal"/>
        <w:spacing w:before="220" w:after="0"/>
        <w:ind w:firstLine="540"/>
        <w:jc w:val="both"/>
        <w:rPr/>
      </w:pPr>
      <w:hyperlink w:anchor="P150">
        <w:r>
          <w:rPr>
            <w:rStyle w:val="InternetLink"/>
            <w:color w:val="0000FF"/>
          </w:rPr>
          <w:t>форму паспорта</w:t>
        </w:r>
      </w:hyperlink>
      <w:r>
        <w:rPr/>
        <w:t xml:space="preserve"> безопасности объектов (территорий) Федеральной миграцион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5 г. N 3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ФЕДЕРАЛЬНОЙ МИГРАЦИОН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устанавливают обязательные для выполнения мероприятия по обеспечению антитеррористической защищенности комплексов технологически и технически связанных между собой зданий, строений, сооружений и систем, отдельных зданий, строений и сооружений, прилегающих к ним территорий, правообладателями которых являются Федеральная миграционная служба, ее территориальные органы и подведомственные Службе организации, а также организации, относящиеся к сфере деятельности Службы (далее - объекты (территории), включая проведение категорирования объектов (территорий), осуществление контроля за выполнением настоящих требований и разработку паспорта безопасности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ветственность за обеспечение антитеррористической защищенности объектов (территорий) возлагается на руководителей органов и организаций, входящих в систему Федеральной миграционной службы, в ведении которых находятся объекты (территории), а также на должностных лиц таких органов и организаций, осуществляющих руководство деятельностью сотрудников (работников) на объектах (территориях) (далее - руководитель объек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рование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целях установления дифференцированных требований в отношении обеспечения антитеррористической защищенности объектов (территорий) осуществляется их категор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атегорирование объектов (территорий) осуществляется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его совер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тепень угрозы совершения террористического акта определяется на основании данных о совершенных и предотвращенных террористических актах. Возможные последствия совершения террористического акта на объекте (территории) определяются на основании прогнозных показателей о количестве людей, которые могут погибнуть или получить вред здоровью, о возможном материальном ущербе и ущербе окружающей природной среде в районе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осуществления категорирования объекта (территории) решением руководителя объекта создается комиссия по обследованию объекта (территории)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остав комиссии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ь объекта или уполномоченное им лицо (председател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трудники органа (организации), входящего в систему Федеральной миграционной службы, в ведении которого находится объект (территория), отвечающие за пожарную безопасность, охрану и инженерно-техническую укрепленность объекта (территории), секретное делопроизводство, решение задач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и территориального органа безопасности и территориального органа Министерства внутренних дел Российской Федерации по согласованию с руководителями указанных территори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ели других организаций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ходе работы комисс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учаются конструктивные и технические характеристики объекта (территории), организация его функционирования, действующие меры по обеспечению безопасного функционирования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ются степень угрозы совершения террористического акта на объекте (территории) и возможные последствия его совершения, а также значимость объекта (территории) для инфраструктуры, жизнеобеспечения и степень потенциальной опасности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ются потенциально опасные участки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критические элементы объекта (территории), совершение террористического акта на которых приведет к прекращению нормального функционирования объекта (территории) в целом, его повреждению или аварии на н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результатам работы комиссии составляется акт с указанием присвоенной объекту (территории) категории и определяются меры для обеспечения его антитеррористической защищ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 присвоении объекту (территории) категории составляется в 2 экземплярах, подписывается всеми членами комиссии и является неотъемлемой частью паспорта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зависимости от степени угрозы совершения на объектах (территориях) террористических актов и возможных последствий их совершения, а также с учетом оценки состояния защищенности объектов (территорий) устанавливаются следующие категории объектов (территор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ы (территории) первой категории - объекты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при этом прогнозируемое количество пострадавших в результате такого террористического акта составляет более 50 человек и (или) прогнозируемый размер материального ущерба - более 5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ы (территории) второй категории - объекты (территории), прогнозируемое количество пострадавших в результате террористического акта на которых составляет от 10 до 50 человек и (или) прогнозируемый размер материального ущерба - от 100 тыс. рублей до 5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кты (территории) третьей категории - объекты (территории), прогнозируемое количество пострадавших в результате террористического акта на которых составляет менее 10 человек и (или) прогнозируемый размер материального ущерба - менее 100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оприятия по обеспечению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/>
        <w:t>11. Антитеррористическая защищенность объектов (территорий) независимо от их категории обеспечивается путем осуществления мероприятий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спрепятствования неправомерному проникновению на объекты (территории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реализации комплекса мер по выявлению, предупреждению и устранению причин неправомерного проникновения на объекты (территории), локализации и нейтрализации последствий их про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я и осуществления на объектах (территориях) пропускного и внутриобъектового режимов, контроля их функцио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ащения объектов (территорий) современными эффективными инженерно-техническими средствами и системами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обеспечения информационной безопасности, разработки и реализации мер, исключающих несанкционированный доступ к информационным ресурсам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я потенциальных нарушителей режимов, установленных на объектах (территориях), и (или) признаков подготовки или совершения террористического акта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я на объектах (территориях) пропускного и внутриобъектового режимов и принятия соответствующих мер (дисциплинарного или административного характера) к нарушител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я за соблюдением лицами, находящимися на объектах (территориях), требований антитеррористической защищ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еской проверки помещений, зданий и сооружений, а также критических элементов объектов (территорий), систем подземных коммуникаций, стоянок личного транспорта с целью выявления признаков подготовки или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санкционированного допуска граждан и автотранспортных средств на объекты (территории), на их потенциально опасные участки и к критическим элементам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мена информацией между органами (организациями), входящими в систему Федеральной миграционной службы, и территориальными органами безопасности, территориальными органами Министерства внутренних дел Российской Федерации по вопросам противодействия подготовке и совершению террористического акта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сечения попыток совершения террористических актов на объектах (территориях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и осуществления профилактических мероприятий, направленных на устранение причин и условий совершения террористических актов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я фактов нарушения пропускного и внутриобъектового режимов, попыток проноса и провоза запрещенных предметов (радиоактивных, взрывчатых, отравляющих веществ, оружия, боеприпасов, наркотических и других опасных предметов и веществ) на объекты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я бесконтрольного пребывания на объектах (территориях) посторонних лиц и нахождения посторонних транспортных средств, в том числе на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ания в исправном состоянии инженерно-технических средств и систем охраны, обеспечения бесперебойной и устойчивой связи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обхода и осмотра объектов (территорий), а также периодической проверки подсобн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я состояния помещений, используемых для проведения мероприятий с массовым пребыванием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достаточного уровня подготовки сотрудников и работников органов (организаций), входящих в систему Федеральной миграционной службы, к действиям по пресечению попыток совершения террористических актов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инимизации возможных последствий и ликвидации угроз совершения террористических актов на объектах (территориях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ивного оповещения и проведения эвакуации людей в случае угрозы совершения или совершения террористического акта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го информирования территориальных органов безопасности и территориальных органов Министерства внутренних дел Российской Федерации об угрозе совершения или о совершени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достаточного уровня подготовки сотрудников и работников органов (организаций), входящих в систему Федеральной миграционной службы, по вопросам проведения эвакуации, способам защиты и действиям в случае угрозы совершения или совершения террористического акта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учений и тренировок с сотрудниками и работниками органов (организаций), входящих в систему Федеральной миграционной службы, по их безопасной и своевременной эвакуации из зданий (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я резерва финансовых и материальных ресурсов для ликвидации последствий совершения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0"/>
      <w:bookmarkEnd w:id="2"/>
      <w:r>
        <w:rPr/>
        <w:t xml:space="preserve">12. На объектах (территориях) первой и второй категории дополнительно к мероприятиям, предусмотренным </w:t>
      </w:r>
      <w:hyperlink w:anchor="P64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требований,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я взаимодействия с территориальными органами безопасности и территориальными органами Министерства внутренних дел Российской Федерации по вопросам защиты объектов (территорий) от террористических угр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учений и тренировок, направленных на защиту объектов (территорий) при угрозе совершения или совершении террористического акта и ликвидацию его последствий с привлечением подразделе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На объектах (территориях) первой категории дополнительно к мероприятиям, предусмотренным </w:t>
      </w:r>
      <w:hyperlink w:anchor="P64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90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требований, устанавливается особый порядок доступа на эти объекты (территории) и разрабатываются организационно-распорядительные документы по особому порядку доступа на объекты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объектах (территориях) в интересах обеспечения их антитеррористической защищенности размещаются наглядные пособия с информацией о порядке действий сотрудников (работников) при обнаружении подозрительных лиц или предметов на объектах (территориях), а также при поступлении информации об угрозе совершения или о совершении террористических актов на объектах (территор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нженерная защита объектов (территорий) осуществляется в соответствии с Федеральным законом "Технический регламент о безопасности зданий и сооружений" на всех этапах их функционирования (проектирование (включая изыскания), строительство, монтаж, наладка, эксплуатация, реконструкция, капитальный ремонт и утилизация (сно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ыбор и оснащение объектов (территорий) инженерно-техническими средствами охраны конкретных типов определяются в техническом задании на проектирование инженерно-технических средств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руководителя объекта объект (территория) может оборудоваться инженерно-техническими средствами охраны более высокого класса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ибольшая плотность инженерно-технических средств охраны создается на направлениях, ведущих к критическим элементам объекта (территории), на трудно просматриваемых участках периметра и уязвимых местах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получении информации об угрозе совершения террористического акта руководителями объе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Режимы усиления противодействия терроризму предусматривают выполнение мероприятий, определенных настоящими требованиями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на отдельных участках территории Российской Федерации (объектах)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нформирования об угрозе</w:t>
      </w:r>
    </w:p>
    <w:p>
      <w:pPr>
        <w:pStyle w:val="ConsPlusNormal"/>
        <w:jc w:val="center"/>
        <w:rPr/>
      </w:pPr>
      <w:r>
        <w:rPr/>
        <w:t>совершения или о совершении террористического акта</w:t>
      </w:r>
    </w:p>
    <w:p>
      <w:pPr>
        <w:pStyle w:val="ConsPlusNormal"/>
        <w:jc w:val="center"/>
        <w:rPr/>
      </w:pPr>
      <w:r>
        <w:rPr/>
        <w:t>на объекте (территор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Сотрудники (работники) объекта (территории) при получении информации об угрозе совершения или о совершении террористического акта, в том числе анонимной, обязаны незамедлительно сообщить указанную информацию руководителю объекта (лицу, его замещающем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объекта (лицо, его замещающее) при получении указанной информации незамедлительно информирует об этом территориальный орган безопасности, территориальный орган Министерства внутренних дел Российской Федерации по месту нахождения объекта (территории) и руководителя вышестояще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представлении информации об угрозе совершения или о совершении террористического акта с помощью средств телефонной связи или радиосвязи руководитель объекта (лицо, его замещающее) фиксирует факт передачи, дату и время передачи информации, называет фамилию, имя и отчество, должность, наименование и адрес объекта (территории), а также фиксирует фамилии, имена и отчества, должности лиц, принявших сооб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указанной информации по средствам факсимильной связи лицо, передающее информацию, удостоверяет ее свое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уководитель объекта (лицо, его замещающее) при получении информации об угрозе совершения или о совершении террористического акта на объекте (территор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ет оповещение людей, находящихся на объекте (территории), и организовывает их эваку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вает усиление охраны и пропускно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овывает беспрепятственный доступ на объект (территорию) сотрудников органов федеральной службы безопасности, органов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Контроль за выполнением требований</w:t>
      </w:r>
    </w:p>
    <w:p>
      <w:pPr>
        <w:pStyle w:val="ConsPlusNormal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Контроль за выполнением требований к антитеррористической защищенности объектов (территорий) осуществляется руководителями органов и организаций, входящих в систему Федеральной миграционной службы, в ведении которых находятся объекты (территории), или иными должностными лицами, уполномоченными руководителем Службы, посредством проведения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лановые проверки проводятся не реже одного раза в год в форме документарного контроля и выездного обследования объекта (территории) на предмет его антитеррористической защищенности. Основанием плановой проверки является ежегодный план-график проведения плановых проверок, утверждаемый руководителем Федеральной миграцион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проводятся при истечении срока исполнения ранее выданного предписания об устранении выявленного нарушения требований либо поступлении в Федеральную миграционную службу, ее территориальные органы и организации информации о фактах возникновения террористической угрозы, а также после проведения процедуры актуализации паспорта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отношении одного объекта (территории) срок проведения проверки не может превышать 7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о результатам проверки составляется акт проверки, в котором отмечаются недостатки и предлагаемые меры по их устра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аспорт безопасности объекта (территор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На каждый объект (территорию) после проведения его обследования и категорирования руководителем объекта или уполномоченным им лицом составляется паспорт безопасности объекта (территории), который в течение 30 дней со дня его разработки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(территории) и утверждается руководителем Федеральной миграционной службы или уполномоченным и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аспорт безопасности объекта (территории)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исвоении паспорту безопасности объекта (территории) грифа секретности принима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аспорт безопасности объекта (территории) составляется в 2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кземпляр паспорта безопасности объекта (территории) хранится на объекте (территории), второй экземпляр направляется в Федеральную миграционн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(электронные копии) паспорта безопасности объекта (территории)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Актуализация паспорта безопасности объекта (территории) осуществляется в порядке, установленном для его разработки, не реже одного раза в 3 года, а также в течение одного месяца со дня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предназначения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ей площади и периметра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а потенциально опасных участков и критических элементов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ил и средств, привлекаемых для обеспечения антитеррористической защищенност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ер по инженерно-технической защите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Изменения вносятся во все экземпляры паспорта безопасности объекта (территории) с указанием причины и даты их внес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случае ликвидации объекта (территории) хранение паспорта безопасности объекта (территории) осуществляется в течение 5 лет после ликвидации объекта (территор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5 г. N 3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50"/>
      <w:bookmarkEnd w:id="3"/>
      <w:r>
        <w:rPr/>
        <w:t>ФОРМА ПАСПОРТА</w:t>
      </w:r>
    </w:p>
    <w:p>
      <w:pPr>
        <w:pStyle w:val="ConsPlusTitle"/>
        <w:jc w:val="center"/>
        <w:rPr/>
      </w:pPr>
      <w:r>
        <w:rPr/>
        <w:t>БЕЗОПАСНОСТИ ОБЪЕКТОВ (ТЕРРИТОРИЙ) ФЕДЕРАЛЬНОЙ</w:t>
      </w:r>
    </w:p>
    <w:p>
      <w:pPr>
        <w:pStyle w:val="ConsPlusTitle"/>
        <w:jc w:val="center"/>
        <w:rPr/>
      </w:pPr>
      <w:r>
        <w:rPr/>
        <w:t>МИГРАЦИОННОЙ СЛУЖБЫ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587"/>
        <w:gridCol w:w="3572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рок действия паспорта</w:t>
            </w:r>
          </w:p>
          <w:p>
            <w:pPr>
              <w:pStyle w:val="ConsPlusNormal"/>
              <w:jc w:val="center"/>
              <w:rPr/>
            </w:pPr>
            <w:r>
              <w:rPr/>
              <w:t>до "__" ___________ 20__ г.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метка или гриф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з. N 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721"/>
        <w:gridCol w:w="2438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ФМС России либо лицо, уполномоченное руководителем ФМС России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9"/>
        <w:gridCol w:w="2419"/>
        <w:gridCol w:w="2419"/>
        <w:gridCol w:w="2381"/>
      </w:tblGrid>
      <w:tr>
        <w:trPr/>
        <w:tc>
          <w:tcPr>
            <w:tcW w:w="483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территориального органа безопасности)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территориального органа МВД России)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.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населенного пун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объекта (территории),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телефоны, факс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сновной вид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вышестоящей организации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руководителя объекта, служебный и мобильный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должностного лица, ответственного за обеспечение режи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безопасности, служебный и мобильный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 руководителя подразделения охраны, служеб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мобильный телефо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. Общие сведения об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сновная территор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оны, административные и производственные здания, строения, соору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нструктивные и технологические элемен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бщая площадь, кв. метров; протяженность периметра, метр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атегория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бъекты вне основной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оны, административные и производственные здания, стро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ооружения, конструктивные и технологические элементы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бщая площадь, кв. метров; протяженность периметра, метр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 персонале и (или) об арендаторах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бщая численность работающих на объекте (территории)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его элементах, челове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ежим рабо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одолжительность, начало (окончание) рабочего дня, максим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исленность работающих на объекте (территории) в дневное и ночное вре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том числе на его элементах, челове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Наличие  подразделения по защите государственной тайны и соблюдение</w:t>
      </w:r>
    </w:p>
    <w:p>
      <w:pPr>
        <w:pStyle w:val="ConsPlusNonformat"/>
        <w:jc w:val="both"/>
        <w:rPr/>
      </w:pPr>
      <w:r>
        <w:rPr/>
        <w:t>требований режима секрет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ид подразделения, выделенные режимные зоны, меры по ограни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оступа и защи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Сведения об опасных веществах и материалах, используемых на объекте</w:t>
      </w:r>
    </w:p>
    <w:p>
      <w:pPr>
        <w:pStyle w:val="ConsPlusNonformat"/>
        <w:jc w:val="both"/>
        <w:rPr/>
      </w:pPr>
      <w:r>
        <w:rPr/>
        <w:t>(территор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892"/>
        <w:gridCol w:w="1698"/>
        <w:gridCol w:w="3141"/>
        <w:gridCol w:w="22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к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объекта (терри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II. Сведения о потенциально опасных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(или) критических элементах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. Перечень потенциально опасных участков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496"/>
        <w:gridCol w:w="1814"/>
        <w:gridCol w:w="3118"/>
        <w:gridCol w:w="255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ающих,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кательность для совершения террористическ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ых последст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2. Перечень критических элементов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496"/>
        <w:gridCol w:w="1814"/>
        <w:gridCol w:w="3118"/>
        <w:gridCol w:w="255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ающих,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кательность для совершения террористическ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ых последст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III. Оценка социально-экономических последствий совер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еррористического акта на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Людские потери</w:t>
      </w:r>
    </w:p>
    <w:p>
      <w:pPr>
        <w:pStyle w:val="ConsPlusNormal"/>
        <w:jc w:val="both"/>
        <w:rPr/>
      </w:pPr>
      <w:r>
        <w:rPr/>
      </w:r>
    </w:p>
    <w:tbl>
      <w:tblPr>
        <w:tblW w:w="9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685"/>
        <w:gridCol w:w="1184"/>
        <w:gridCol w:w="1136"/>
        <w:gridCol w:w="1098"/>
        <w:gridCol w:w="1926"/>
        <w:gridCol w:w="181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лиц, пострадавших в результате террористического ак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лиц, условия жизнедеятельности которых наруше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 охра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тел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Экономический ущерб</w:t>
      </w:r>
    </w:p>
    <w:p>
      <w:pPr>
        <w:pStyle w:val="ConsPlusNormal"/>
        <w:jc w:val="both"/>
        <w:rPr/>
      </w:pPr>
      <w:r>
        <w:rPr/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734"/>
        <w:gridCol w:w="1735"/>
        <w:gridCol w:w="1735"/>
        <w:gridCol w:w="1735"/>
        <w:gridCol w:w="20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ый экономический ущерб, 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ронний экономический ущерб, 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экономический ущерб, тыс.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Силы и средства, привлекаемые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снование организации охран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правового акта об организации охраны объекта (территор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.и.о. и должность лица, его подписавш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труктура подразделения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ожение о подразделении охраны, вид и принадле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разделения охра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Штат подразделения охраны (по штатному расписанию)</w:t>
      </w:r>
    </w:p>
    <w:p>
      <w:pPr>
        <w:pStyle w:val="ConsPlusNormal"/>
        <w:jc w:val="both"/>
        <w:rPr/>
      </w:pPr>
      <w:r>
        <w:rPr/>
      </w:r>
    </w:p>
    <w:tbl>
      <w:tblPr>
        <w:tblW w:w="95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5040"/>
        <w:gridCol w:w="351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, челове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рганизационно-распорядительные докумен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лан и схема охраны, инструкция по организации и несению дежу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лужбы, должностные инструкции, план проверки техниче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работоспособности инженерно-технических средств охраны и др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Организация пропускного и внутриобъектового режим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струкции, регламентирующие пропускной и внутриобъектовый режим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та введения, порядок хранения постоянных, разовых, врем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материальных пропусков, образцов подписей должностных лиц, налич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мещения бюро пропусков, помещения для хранения ли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ещей, комнат досмот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оличество контрольно-пропускных пунктов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всего)</w:t>
      </w:r>
    </w:p>
    <w:p>
      <w:pPr>
        <w:pStyle w:val="ConsPlusNonformat"/>
        <w:jc w:val="both"/>
        <w:rPr/>
      </w:pPr>
      <w:r>
        <w:rPr/>
        <w:t>из них проходных _____, автотранспортных ______, совмещенных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Состав  суточного  наряда  охраны (отдельно по его принадлежности и</w:t>
      </w:r>
    </w:p>
    <w:p>
      <w:pPr>
        <w:pStyle w:val="ConsPlusNonformat"/>
        <w:jc w:val="both"/>
        <w:rPr/>
      </w:pPr>
      <w:r>
        <w:rPr/>
        <w:t>виду)</w:t>
      </w:r>
    </w:p>
    <w:p>
      <w:pPr>
        <w:pStyle w:val="ConsPlusNormal"/>
        <w:jc w:val="both"/>
        <w:rPr/>
      </w:pPr>
      <w:r>
        <w:rPr/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2"/>
        <w:gridCol w:w="1773"/>
        <w:gridCol w:w="1871"/>
      </w:tblGrid>
      <w:tr>
        <w:trPr/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ряд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 по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й по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точный по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-часовой по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часовой по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беспеченность подразделения охра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ружие и боеприпас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 количество единиц огнестрельного оружия и патро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 нему, отдельно по каждому виду, типу, моде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пециаль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количество единиц специальных средств отдель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 каждому виду, типу, моде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лужебный транспор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ормы обеспечения транспортом, его наличие, марка, год выпус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значение отдельно по каждой единиц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Обеспечение сохранности оружия, боеприпасов и специальных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характеристика помещения для хранения оружия, боеприпас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специальных средст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Средний возраст сотрудников подразделения охраны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л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Уровень  подготовки  органов управления и персонала, участвующих в</w:t>
      </w:r>
    </w:p>
    <w:p>
      <w:pPr>
        <w:pStyle w:val="ConsPlusNonformat"/>
        <w:jc w:val="both"/>
        <w:rPr/>
      </w:pPr>
      <w:r>
        <w:rPr/>
        <w:t>обеспечении 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программы подготовки и переподготовки сотруд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разделения охраны и органов управления организации, кем утвержде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та утверждения, порядок ее реализации, сведения о проводимых учен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енировках, проверках несения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 Наличие   совместных   (с   органами  внутренних  дел  и  другими</w:t>
      </w:r>
    </w:p>
    <w:p>
      <w:pPr>
        <w:pStyle w:val="ConsPlusNonformat"/>
        <w:jc w:val="both"/>
        <w:rPr/>
      </w:pPr>
      <w:r>
        <w:rPr/>
        <w:t>организациями)  планов  действий  работников  и  органов управления объекта</w:t>
      </w:r>
    </w:p>
    <w:p>
      <w:pPr>
        <w:pStyle w:val="ConsPlusNonformat"/>
        <w:jc w:val="both"/>
        <w:rPr/>
      </w:pPr>
      <w:r>
        <w:rPr/>
        <w:t>(территории)  в  случае угрозы или совершения террористического акта и иных</w:t>
      </w:r>
    </w:p>
    <w:p>
      <w:pPr>
        <w:pStyle w:val="ConsPlusNonformat"/>
        <w:jc w:val="both"/>
        <w:rPr/>
      </w:pPr>
      <w:r>
        <w:rPr/>
        <w:t>чрезвычайных  ситуаций,  периодичность  проведения  совместных тренировок и</w:t>
      </w:r>
    </w:p>
    <w:p>
      <w:pPr>
        <w:pStyle w:val="ConsPlusNonformat"/>
        <w:jc w:val="both"/>
        <w:rPr/>
      </w:pPr>
      <w:r>
        <w:rPr/>
        <w:t>учений,  наличие оперативного штаба и специальных формирований, в том числе</w:t>
      </w:r>
    </w:p>
    <w:p>
      <w:pPr>
        <w:pStyle w:val="ConsPlusNonformat"/>
        <w:jc w:val="both"/>
        <w:rPr/>
      </w:pPr>
      <w:r>
        <w:rPr/>
        <w:t>из штата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и реквизиты документов, количество провед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ренировок и уч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V. Инженерно-техническое обеспечение охраны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Общая  протяженность  периметра,  подлежащего  ограждению, ________</w:t>
      </w:r>
    </w:p>
    <w:p>
      <w:pPr>
        <w:pStyle w:val="ConsPlusNonformat"/>
        <w:jc w:val="both"/>
        <w:rPr/>
      </w:pPr>
      <w:r>
        <w:rPr/>
        <w:t>пог. мет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держание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характеристика ограждения (капитальное, деревянное, из колюч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волоки, сетчатое и другое, протяженность каждого учас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г. метров), состояние огра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вещение охраняемой территории и периметра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личие, краткая характерист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игнализ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хранная сигнализация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частки, ограждение которых заблокировано сигнализацией, суммар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тяженность заблокированного ограждения (пог. метров), тип и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становленных приборов сигнал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охранная сигнализация зданий, строений и сооруж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и характеристика, количество лучей, куда выведе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пожар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и характеристика, количество лучей, куда выведе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совмещенная охранная и пожар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и характеристика, количество лучей, куда выведе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тревож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и характеристика, количество лучей, куда выведе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средства радио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оличество постов, оборудованных радиосвязью, тип и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иостан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средства телефонной проводной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количество постов, оборудованных телефонной связ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средства видеонаблю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тип и количество видеокамер, контролируемые зо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Техника контрольно-пропускных пун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тип и количество обычных турникетов, кабинно-турникетных сист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втоматизированных систем пропуска и табельного учета, механиз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орот, применяемых средств принудительной остановки транспорта,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пециальных средст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Иные инженерные сооруж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тип, количество, место распо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Эксплуатационно-техническое   обслуживание   инженерно-технических</w:t>
      </w:r>
    </w:p>
    <w:p>
      <w:pPr>
        <w:pStyle w:val="ConsPlusNonformat"/>
        <w:jc w:val="both"/>
        <w:rPr/>
      </w:pPr>
      <w:r>
        <w:rPr/>
        <w:t>средств охраны и средств противопожарной защи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бслуживающей организации (специалисты предприя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подрядной специализированной организации), номер догов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ериодичность обслу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VI. Пожарная безопас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личие пожарной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Государственная противопожарная служба, муниципальная, ведом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жарная охрана, друг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Наличие   сил   и  средств,  обеспечивающих  взрывобезопасность  и</w:t>
      </w:r>
    </w:p>
    <w:p>
      <w:pPr>
        <w:pStyle w:val="ConsPlusNonformat"/>
        <w:jc w:val="both"/>
        <w:rPr/>
      </w:pPr>
      <w:r>
        <w:rPr/>
        <w:t>химическую безопас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ттестованные аварийно-спасательные формирования, технические и и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редства, порядок действия в соответствии с планом ликвидации аварий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и с участием специализированных формир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VII. Выводы и рекоменд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кт (территория) находится в вед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едеральный орган исполнительной в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личие  потенциально  опасных  участков  и  критических  элементов</w:t>
      </w:r>
    </w:p>
    <w:p>
      <w:pPr>
        <w:pStyle w:val="ConsPlusNonformat"/>
        <w:jc w:val="both"/>
        <w:rPr/>
      </w:pPr>
      <w:r>
        <w:rPr/>
        <w:t>объекта  (территории),  их  взаимовлияние  и соответствие требуемому уровню</w:t>
      </w:r>
    </w:p>
    <w:p>
      <w:pPr>
        <w:pStyle w:val="ConsPlusNonformat"/>
        <w:jc w:val="both"/>
        <w:rPr/>
      </w:pPr>
      <w:r>
        <w:rPr/>
        <w:t>защище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Достаточность   сил   и  средств  для  выполнения  мероприятий  по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Необходимые   дополнительные   мероприятия   по  совершенствованию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 с указанием срока их</w:t>
      </w:r>
    </w:p>
    <w:p>
      <w:pPr>
        <w:pStyle w:val="ConsPlusNonformat"/>
        <w:jc w:val="both"/>
        <w:rPr/>
      </w:pPr>
      <w:r>
        <w:rPr/>
        <w:t>выпол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Вывод об 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III. Дополнительные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 учетом особенностей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. Ситуационный   план  объекта (территории) с обозна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тенциально  опасных участков и  критических  эле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ъекта (территории) (коммуникации, планы и  эксплик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ьных зданий и сооружений или их частей), содержа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се внесенные изменения его строительной ч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План   (схема)    охраны     объекта     с    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-пропускных    пунктов,     постов     охр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их средств охра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Акт о присвоении объекту (территории) категор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ное лицо, осуществляющее руководство деятельностью сотруд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работников) на объекте (территории) или уполномоченное им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уализирован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актуализац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638E9403268C90F1FD63B365D9599ED927F114A8D40A14AA6DDFA71EE555EA5413AA6t409C" TargetMode="External"/><Relationship Id="rId3" Type="http://schemas.openxmlformats.org/officeDocument/2006/relationships/hyperlink" Target="consultantplus://offline/ref=2B5638E9403268C90F1FD63B365D9599EE917D13488C40A14AA6DDFA71EE555EA5413AA549068FE8tB0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4:00Z</dcterms:created>
  <dc:creator>Андриевский Сергей Михайлович</dc:creator>
  <dc:description/>
  <dc:language>en-US</dc:language>
  <cp:lastModifiedBy>ErmilovaVG</cp:lastModifiedBy>
  <dcterms:modified xsi:type="dcterms:W3CDTF">2018-03-23T02:44:00Z</dcterms:modified>
  <cp:revision>2</cp:revision>
  <dc:subject/>
  <dc:title/>
</cp:coreProperties>
</file>