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2016 г. N 14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ВОДОСНАБЖЕНИЯ</w:t>
      </w:r>
    </w:p>
    <w:p>
      <w:pPr>
        <w:pStyle w:val="ConsPlusTitle"/>
        <w:jc w:val="center"/>
        <w:rPr/>
      </w:pPr>
      <w:r>
        <w:rPr/>
        <w:t>И ВОДООТВЕДЕНИЯ, ФОРМЫ ПАСПОРТА БЕЗОПАСНОСТИ ОБЪЕКТА</w:t>
      </w:r>
    </w:p>
    <w:p>
      <w:pPr>
        <w:pStyle w:val="ConsPlusTitle"/>
        <w:jc w:val="center"/>
        <w:rPr/>
      </w:pPr>
      <w:r>
        <w:rPr/>
        <w:t>ВОДОСНАБЖЕНИЯ И ВОДООТВЕДЕНИЯ И 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304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688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в течение 3 месяцев со дня вступления в силу настоящего постановления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перечня объектов водоснабжения и водоотведения субъекта Российской Федерации, подлежащих категорированию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уполномоченным органом субъекта Российской Федерации учета категорированных объектов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ации по оснащению объектов водоснабжения и водоотведения инженерно-техническими средствами охр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16 г. N 146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ВОДОСНАБЖЕНИЯ</w:t>
      </w:r>
    </w:p>
    <w:p>
      <w:pPr>
        <w:pStyle w:val="ConsPlusTitle"/>
        <w:jc w:val="center"/>
        <w:rPr/>
      </w:pPr>
      <w:r>
        <w:rPr/>
        <w:t>И ВОДООТ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устанавливают обязательные для выполнения мероприятия по обеспечению антитеррористической защищенности объектов водоснабжения и водоотведения, включая вопросы их категорирования, охраны, оборудования инженерно-техническими средствами охраны,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, контроля за выполнением настоящих требований, а также разработки паспорта безопасности объектов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 объектами водоснабжения и водоотведения для целей настоящих требований следует понимать территориально обособленные (расположенные в пределах внешнего периметра, границы которого установлены в соответствии с законодательством Российской Федерации) комплексы зданий, сооружений и оборудования, предназначенные для осуществления водоснабжения (водозаборы (в том числе входящие в их состав гидротехнические сооружения), очистные сооружения водопровода, водопроводные насосные станции, резервуары, водонапорные башни) и водоотведения (очистные сооружения канализации (в том числе входящие в их состав гидротехнические сооружения), канализационные насосные станции), входящие в состав централизованных и нецентрализованных систем холодного и горячего водоснабжения, а также водоотведения (за исключением водопроводных и канализационных се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е требования не распространяются на следующие объекты водоснабжения и водоот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водоснабжения и водоотведения, которые подлежат обязательной охране войсками национальной гвардии Российской Федераци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водоснабжения и водоотведения, которые находятся на праве собственности или на ином законном основании у организаций промышленности, топливно-энергетического комплекса и транспорта, входят в состав их основного технологического оборудования и используются ими для оказания услуг водоснабжения и водоотведения только для производственных и иных нужд этих организаций и в отношении которых выполняются мероприятия по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ъекты водоснабжения и водоотведения, которые не включены в сформированные в соответствии с </w:t>
      </w:r>
      <w:hyperlink w:anchor="P10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требований перечни объектов водоснабжения и водоотведения, подлежащих категорир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тветственность за антитеррористическую защищенность объектов водоснабжения и водоотведения возлагается на руководителей организаций, осуществляющих эксплуатацию объектов водоснабжения и водоотведения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 (далее - организации, осуществляющие эксплуатацию объектов водоснабжения и водоотведения), а также на должностных лиц, осуществляющих непосредственное руководство деятельностью работников на объекте водоснабжения и водоот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водоснабжения 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целях установления дифференцированных требований к обеспечению безопасности объектов водоснабжения и водоотведения с учетом степени угрозы совершения террористического акта, значимости объектов водоснабжения и водоотведения для инфраструктуры и жизнеобеспечения, а также возможных последствий совершения на них террористических актов проводится категорирование объектов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тепень угрозы совершения террористического акта на объекте водоснабжения и водоотведения определяется на основании данных территориальных органов безопасности и территориальных органов Министерства внутренних дел Российской Федерации и Федеральной службы войск национальной гвардии Российской Федерации об обстановке в районе расположения объекта водоснабжения и водоотведения, о количестве совершенных или предотвращенных террористических актов на объекте водоснабжения и водоотведения или на аналогичных объектах водоснабжения и водоотведения на территории субъекта Российской Федерации, а также о количестве и характере вводимых в районе расположения объекта водоснабжения и водоотведения уровнях террористической опасности в соответствии с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личаются следующие степени угрозы совершения террористического акта, соответствующие наивысшему количественному показателю любого из указанны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ритическ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3 лет совершено или предотвращено 4 и более террористических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12 месяцев совершено или предотвращено 2 и более террористических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3 лет вводились более 4 раз критический ("красный") уровень террористической опасности и (или) более 8 раз высокий ("желтый") уровень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12 месяцев вводились более 2 раз критический ("красный") уровень террористической опасности и (или) более 4 раз высокий ("желтый") уровень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сок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3 лет совершено или предотвращено от 2 до 3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12 месяцев совершен или предотвращен 1 террористический а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3 лет вводились от 2 до 4 раз критический ("красный") уровень террористической опасности, и (или) от 4 до 8 раз высокий ("желтый") уровень террористической опасности, или более 8 раз повышенный ("синий") уровень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12 месяцев вводились от 1 до 2 раз критический ("красный") уровень террористической опасности, и (или) от 2 до 4 раз высокий ("желтый") уровень террористической опасности, и (или) от 4 до 8 раз повышенный ("синий") уровень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н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3 лет совершен или предотвращен 1 террористический а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12 месяцев не зафиксировано совершение (попытки к совершению)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3 лет вводились от 2 до 4 раз высокий ("желтый") уровень террористической опасности и (или) от 4 до 8 раз повышенный ("синий") уровень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12 месяцев вводились от 1 до 2 раз высокий ("желтый") уровень террористической опасности и (или) от 2 до 4 раз повышенный ("синий") уровень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изк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3 лет не зафиксировано совершение (попытки к совершению)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3 лет вводился менее 4 раз повышенный ("синий") уровень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12 месяцев вводился менее 2 раз повышенный ("синий") уровень террористической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начимость объекта водоснабжения и водоотведения для инфраструктуры и жизнеобеспечения определяется на основании данных о количестве людей, которым объект водоснабжения и водоотведения оказывает соответствующие услуги, а также на основании данных об отнесении в соответствии с законодательством Российской Федерации объектов, которым объект водоснабжения и водоотведения оказывает соответствующие услуги, к критически важным или потенциально опасным объе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озможные последствия совершения террористического акта на объекте водоснабжения и водоотведения определяются на основании прогнозных показателей о количестве людей, которые могут пострадать (погибнуть либо получить вред здоровью) или условия жизнедеятельности которых могут быть нарушены в результате совершения террористического акта (социальные последствия), а также о возможном материальном ущербе и ущербе окружающей природной среде, который может быть причинен в результате совершения террористического акта (экономические послед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счета возможных последствий совершения террористического акта на объекте водоснабжения и водоотведения в соответствии с настоящими требованиями определяется зона влияния объекта водоснабжения и водоотведения, в которую входит территория, в пределах которой объектом водоснабжения и водоотведения оказываются соответствующие услуги населению, а также иная территория, в пределах которой могут распространиться последствия чрезвычайной ситуации, возникшей в результате совершения террористического акта на объекте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2"/>
      <w:bookmarkEnd w:id="1"/>
      <w:r>
        <w:rPr/>
        <w:t>10. С учетом степени угрозы совершения террористического акта, значимости объекта водоснабжения и водоотведения для инфраструктуры и жизнеобеспечения, возможных последствий совершения террористического акта устанавливаются следующие категории объектов водоснабжения и водоот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водоснабжения и водоотведения первой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осуществляющие питьевое водоснабжение, в зоне влияния которых проживает более 50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в результате совершения террористического акта на которых составляет более 5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критиче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водоснабжения и водоотведения второй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осуществляющие питьевое водоснабжение, в зоне влияния которых проживает от 200 до 50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200 до 5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высо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ы водоснабжения и водоотведения третьей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осуществляющие питьевое водоснабжение, в зоне влияния которых проживает от 100 до 20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отведения, в зоне влияния которых проживает более 50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ъекты водоснабжения и водоотведения, оказывающие услуги водоснабжения и (или) водоотведения объектам, включенным в соответствии с законодательством Российской Федерации в перечни критически важных или потенциально опасных объектов Российской Федерации, в случае если прекращение оказания указанным объектам услуг водоснабжения и (или) водоотведения повлечет возникновение чрезвычайной ситуации регионального (межрегионального) или федерального характера в соответствии с классификацией чрезвычайных ситуаций, определенных в </w:t>
      </w:r>
      <w:hyperlink r:id="rId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1 мая 2007 г. N 304 "О классификации чрезвычайных ситуаций природного и техногенного характер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100 до 2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повышен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ъекты водоснабжения и водоотведения четвертой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ные сооружения водопровода, осуществляющие питьевое водоснабжение, в зоне влияния которых проживает от 50 до 10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ные сооружения канализации, в зоне влияния которых проживает от 200 до 50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ъекты водоснабжения и водоотведения, оказывающие услуги водоснабжения и (или) водоотведения объектам, включенным в соответствии с законодательством Российской Федерации в перечни критически важных или потенциально опасных объектов Российской Федерации, в случае если прекращение оказания указанным объектам услуг водоснабжения и (или) водоотведения повлечет возникновение чрезвычайной ситуации муниципального (межмуниципального) характера в соответствии с классификацией чрезвычайных ситуаций, определенных в </w:t>
      </w:r>
      <w:hyperlink r:id="rId10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1 мая 2007 г. N 304 "О классификации чрезвычайных ситуаций природного и техногенного характер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снабжения и водоотведения, не относящиеся к первой - третьей категориям, на которых хранятся и используются опасные ве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50 до 1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низ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сем объектам водоснабжения и водоотведения присваивается категория, соответствующая наивысшему количественному показателю любого из критериев категорирования, указанных в </w:t>
      </w:r>
      <w:hyperlink w:anchor="P82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требо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5"/>
      <w:bookmarkEnd w:id="2"/>
      <w:r>
        <w:rPr/>
        <w:t>12. Категорирование осуществляется в отношении объектов водоснабжения и водоотведения, включенных в перечень объектов водоснабжения и водоотведения, подлежащих категорированию (далее - перечень объек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бъектов формируе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 на основании данных о коммунальной инфраструктуре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бъектов формируется по форме, утвержденной Министерством строительства и жилищно-коммунального хозяйства Российской Федерации, и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бъектов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субъекта Российской Федерации в течение 1 месяца после утверждения перечня объектов письменно уведомляет соответствующие организации, эксплуатирующие объекты водоснабжения и водоотведения, о принятом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вода в эксплуатацию нового (или ликвидации существующего) объекта водоснабжения и водоотведения уполномоченный орган субъекта Российской Федерации в течение 3 месяцев со дня завершения необходимых мероприятий по вводу объекта водоснабжения и водоотведения в эксплуатацию (ликвидации объекта водоснабжения и водоотведения) вносит соответствующие изменения в перечень объектов в порядке, предусмотренном для его формирования, и уведомляет об этом соответствующие организации, эксплуатирующие объекты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уководители организаций, эксплуатирующих объекты водоснабжения и водоотведения, которые не включены в перечень объектов, самостоятельно определяют содержание и порядок обеспечения антитеррористической защищенности данных объектов водоснабжения и водоотведения (охрана, реализация пропускного и внутриобъектового режимов, оборудование инженерно-техническими средствами охраны, реагирование на угрозу совершения или на совершение террористических актов, информирование об этом правоохранительных органов, а также реализация других мер антитеррористической защищ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размещении конструктивно и технологически связанных между собой зданий, сооружений и частей единого комплекса оборудования, предназначенных для выполнения объектом водоснабжения и водоотведения функций по оказанию соответствующих услуг на обособленных территориях, расстояние между которыми составляет более 500 метров, их категорирование как самостоятельных объектов водоснабжения и водоотведения осуществляется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 территории одного объекта водоснабжения и водоотведения располагаются конструктивно и технологически связанные между собой здания, сооружения или части единого комплекса оборудования, предназначенные для выполнения объектом водоснабжения и водоотведения функций по оказанию соответствующих услуг, которые эксплуатируются различными организациями, то их категорирование как самостоятельных объектов водоснабжения и водоотведения осуществляется каждой такой организацией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ля проведения категорирования объекта водоснабжения и водоотведения решением руководителя организации, осуществляющей эксплуатацию объекта водоснабжения и водоотведения, в течение 2 месяцев со дня получения уведомления о включении этого объекта водоснабжения и водоотведения в перечень объектов создается комиссия по обследованию и категорированию объекта водоснабжения и водоотведения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остав комиссии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организации, осуществляющей эксплуатацию объекта водоснабжения и водоотведения, или уполномоченный им заместитель (председател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ое лицо, осуществляющее непосредственное руководство деятельностью работников на объекте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трудники организации, осуществляющей эксплуатацию объекта водоснабжения и водоотведения, и работники этого объекта водоснабжения и водоотведения, являющиеся специалистами в области основного технологического оборудования, технологической (промышленной) и пожарной безопасности, контроля за опасными веществами и материалами, в области инженерно-технических средств охраны и защиты информации, а также лица, уполномоченные на решение задач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ели подразделения охраны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дставители территориальных органов безопасности,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(по согласован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ставители уполномоченного органа исполнительной власти субъекта Российской Федерации и органов местного самоуправления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личество членов комиссии от организации, эксплуатирующей объект водоснабжения и водоотведения (включая председателя), и от подразделения охраны объекта водоснабжения и водоотведения не должно превышать количество членов комиссии от органов государственной власт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 работе комиссии в качестве консультантов могут привлекаться сотрудники юридических лиц, а также индивидуальные предприниматели и физические лица, осуществляющие поставку товаров, выполнение работ и оказание услуг для обеспечения антитеррористической защищенности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ходе своей работы комисс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яет степень угрозы совершения террористического акта на объекте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ет конструктивные и технические характеристики объекта водоснабжения и водоотведения, организацию его функционирования, действующие меры по обеспечению безопасного функционирования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ет значимость объекта водоснабжения и водоотведения для инфраструктуры и жизне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яет критические элементы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яет возможные последствия совершения террористического акта на объекте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ределяет категорию объекта водоснабжения и водоотведения или подтверждает (изменяет) ранее присвоенную катег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водит обследование объекта водоснабжения и водоотведения на предмет состояния его антитеррористической защищенности в соответствии с его категор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ределяет мероприятия по обеспечению антитеррористической защищенности объекта водоснабжения и водоотведения с учетом его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езультаты работы комиссии оформляются актом обследования и категорирования объекта водоснабжения и водоотведения, в котором отражаются сведения, собранные об объекте водоснабжения и водоотведения, присваиваемая объекту водоснабжения и водоотведения категория с указанием критериев категорирования, на основании которых она присвоена, оценка состояния антитеррористической защищенности объекта водоснабжения и водоотведения, а также мероприятия по обеспечению антитеррористической защищенности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комиссии принимаю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комиссии заносятся в акт обследования и категорирования объекта водоснабжения и водоотве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омиссии, не согласные с принятым решением, подписывают акт обследования и категорирования объекта водоснабжения и водоотведения с изложением своего особого мнения, которое приобщается к указанному ак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Акт обследования и категорирования объекта водоснабжения и водоотведения составляется в одном экземпляре, подписывается всеми членами комиссии и утверждается ее предсе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Акт обследования и категорирования объекта водоснабжения и водоотведени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бследования и категорирования объекта водоснабжения и водоотведения является основанием для разработки паспорта безопасности объекта водоснабжения и водоотведения и приобщается к нему в качестве при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Руководитель организации, осуществляющей эксплуатацию объекта водоснабжения и водоотведения, в течение 1 месяца со дня утверждения акта обследования и категорирования объекта водоснабжения и водоотведения письменно уведомляет уполномоченный орган субъекта Российской Федерации о присвоенной объекту водоснабжения и водоотведения категории либо об отсутствии у объекта водоснабжения и водоотведения признаков, позволяющих его отнести к определенной категории, в соответствии с критериями категорирования, предусмотренными </w:t>
      </w:r>
      <w:hyperlink w:anchor="P8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у объекта водоснабжения и водоотведения признаков, позволяющих его отнести к определенной категории, объект водоснабжения и водоотведения подлежит исключению уполномоченным органом субъекта Российской Федерации из перечня объектов в порядке, установленном для его форм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Учет категорированных объектов водоснабжения и водоотведения, расположенных на территории субъекта Российской Федерации, осуществляется уполномоченным органом субъекта Российской Федерации в порядке, установленном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отношении каждого объекта водоснабжения и водоотведения в соответствии с установленной категорией и предписаниями, изложенными в акте обследования и категорирования объекта водоснабжения и водоотведения, руководителем организации, эксплуатирующей объект водоснабжения и водоотведения, разрабатываются перечень мероприятий по обеспечению антитеррористической защищенности объекта водоснабжения и водоотведения и план их реализации с указанием сроков и способов реализации данных мероприятий, финансовых средств и иных ресурсов, которые будут для этого привлечены, а также должностных лиц организации, эксплуатирующей объект водоснабжения и водоотведения, ответственных за его вы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связи с осуществлением мероприятий по антитеррористической защищенности объектов водоснабжения и водоотведения прогнозируется превышение показателей предельных (максимальных) индексов изменения размера вносимой гражданами платы за коммунальные услуги в муниципальных образованиях в соответствии с </w:t>
      </w:r>
      <w:hyperlink r:id="rId12">
        <w:r>
          <w:rPr>
            <w:rStyle w:val="InternetLink"/>
            <w:color w:val="0000FF"/>
          </w:rPr>
          <w:t>Основами</w:t>
        </w:r>
      </w:hyperlink>
      <w:r>
        <w:rPr/>
        <w:t xml:space="preserve">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N 400 "О формировании индексов изменения размера платы граждан за коммунальные услуги в Российской Федерации", в плане реализации мероприятий по обеспечению антитеррористической защищенности объекта водоснабжения и водоотведения определяется поэтапность осуществления этих мероприятий с выделением из них приорите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срок реализации мероприятий по обеспечению антитеррористической защищенности объекта водоснабжения и водоотведения не должен превышать 5 лет со дня подписания акта обследования и категорирования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антитеррористической защищенности объекта водоснабжения и водоотведения и план реализации указанных мероприятий приобщаются в качестве приложения к паспорту безопасности объекта водоснабжения и водоот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ы по обеспечению антитеррористической защищенности</w:t>
      </w:r>
    </w:p>
    <w:p>
      <w:pPr>
        <w:pStyle w:val="ConsPlusNormal"/>
        <w:jc w:val="center"/>
        <w:rPr/>
      </w:pPr>
      <w:r>
        <w:rPr/>
        <w:t>объектов водоснабжения 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беспечение антитеррористической защищенности объекта водоснабжения и водоотведения осуществляется путем реализации комплекса организационно-распорядительных, режимно-охранных и инженерно-технических мероприятий, направленных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спрепятствование неправомерному проникновению на объект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е потенциальных нарушителей установленного на объекте водоснабжения и водоотведения режима и (или) признаков подготовки или совершения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сечение попыток совершения террористических актов на объекте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инимизацию возможных последствий совершения террористических актов на объекте водоснабжения и водоотведения и ликвидацию угроз террористических актов на объекте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Организационно-распорядительны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ение распорядительным актом руководителя организации, осуществляющей эксплуатацию объекта водоснабжения и водоотведения, должностных лиц, ответственных за обеспечение антитеррористической защищенности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работку и доведение до подразделения охраны объекта водоснабжения и водоотведения, а также до работников объекта водоснабжения и водоотведения организационно-распорядительной служебной документации по во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антитеррористической защищенности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охраны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и на объекте водоснабжения и водоотведения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я органов государственной власти об угрозе совершения или о совершении террористического акта на объекте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ий подразделения охраны объекта водоснабжения и водоотведения и работников объекта водоснабжения и водоотведения в случае угрозы совершения или совершения террористического акта на объекте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я мер антитеррористической защищенности объекта водоснабжения и водоотведения при изменении уровней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готовку сотрудников подразделения охраны объекта водоснабжения и водоотведения и работников объекта водоснабжения и водоотведения по вопросам обеспечения антитеррористической защищенности объекта водоснабжения и водоотведения путем организации их обучения и инструктаж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самостоятельных тренировок, учений и практических занятий подразделения охраны объекта водоснабжения и водоотведения и работников объекта водоснабжения и водоотведения, а также совместных тренировок и учений с территориальными органами безопасности, территориальными органами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по отработке действий в случае угрозы совершения или совершения террористического акта на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ация взаимодействия с территориальными органами безопасности, территориальными органами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органами государственной власти субъекта Российской Федерации и органами местного самоуправления по вопросам обеспечения антитеррористической защищенности объекта водоснабжения и водоотведения и оказания им содействия в деятельности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я выполнения на объекте установленных законодательством Российской Федерации требований технологической (промышленной), пожарной, химической и экологической, механической, биологической и санитарно-эпидемиологической безопасности в целях предупреждения, локализации и ликвидации возможных последствий чрезвычайных ситуаций, которые могут возникнуть в результате совершения террористического акта на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существление контроля за выполнением настоящ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ежимно-охранны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ование подразделения охраны объекта водоснабжения и водоотведения, а также его материально-техническое обеспечение и осн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правление уполномоченными должностными лицами организации, осуществляющей эксплуатацию объекта водоснабжения и водоотведения, действиями подразделения охраны объекта водоснабжения и водоотведения и работников объекта водоснабжения и водоотведения в целях обеспечения антитеррористической защищенности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йствия подразделения охраны объекта водоснабжения и водоотведения с использованием инженерно-технических средств охраны по обеспечению антитеррористической защищенности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Инженерно-технически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ектирование (включая изыскания), строительство, монтаж, эксплуатацию (в том числе текущий ремонт и техническое обслуживание), реконструкцию, модернизацию, капитальный ремонт, консервацию, снос, демонтаж и утилизацию инженерно-технических средств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ю функционирования инженерно-технических средств охраны в целях обеспечения антитеррористической защищенности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целях обеспечения антитеррористической защищенности объекта водоснабжения и водоотведения путем его охраны, реализации на нем пропускного и внутриобъектового режимов, а также выполнения функций, которые в соответствии с законодательством Российской Федерации реализуются в рамках частной охранной деятельности или ведомственной охраны, на объекте водоснабжения и водоотведения должно быть организовано круглосуточное дежурство постов подразделения охраны объекта водоснабжения и водоотведения, сотрудники которого в соответствии с законодательством Российской Федерации осна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объектах водоснабжения и водоотведения первой категории - служебным огнестрельным оружием, гражданским оружием и специальными средствами, а при необходимости получаемым в соответствии с законодательством Российской Федерации во временное пользование в органах внутренних дел боевым ручным стрелковым оруж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объектах водоснабжения и водоотведения второй категории - гражданским оружием и специальными 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объектах водоснабжения и водоотведения третьей и четвертой категории - специаль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шение о привлечении частных охранных организаций или ведомственной охраны для обеспечения антитеррористической защищенности объекта водоснабжения и водоотведения принимается руководителем организации, осуществляющей эксплуатацию объекта водоснабжения и водоотведения, с учетом ограничений, установленных законодательством Российской Федерации, регулирующим частную охранную деятельность и ведомственную охр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опускается организовывать охрану объекта водоснабжения и водоотведения с использованием служебных собак в соответствии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Управление действиями подразделения охраны объекта водоснабжения и водоотведения, а также работой инженерно-технических средств охраны должно осуществляться из функционирующего в круглосуточном режиме пункта управления безопасностью объекта водоснабжения и водоотведения, который допускается совмещать с контрольно-пропускным пунктом объекта водоснабжения и водоотведения и помещением для размещения подразделения охраны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в пункт управления безопасностью объекта водоснабжения и водоотведения должен быть ограничен, а также должен быть установлен отдельный порядок его охраны и контроля подразделением охраны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метр и внутренняя территория пункта управления безопасностью объекта водоснабжения и водоотведения оборудуются инженерно-техническими средствами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Инженерная защита объектов водоснабжения и водоотведения осуществляется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безопасности зданий и сооружений" на всех этапах их функционирования (проектирование (включая изыскания), строительство, монтаж, эксплуатация (в том числе текущий ремонт и техническое обслуживание), реконструкция, модернизация, капитальный ремонт, консервация, снос, демонтаж и утил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 и оснащение объектов водоснабжения и водоотведения инженерно-техническими средствами охраны конкретных типов определяются в техническом задании на проектирование инженерно-технических средств охраны с учетом предписаний, указанных в актах обследования и категорирования объектов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ая плотность инженерно-технических средств охраны должна создаваться на направлениях, ведущих к наиболее уязвимым и привлекательным для совершения террористического акта критическим элементам объекта водоснабжения и водоотведения, а также на трудно просматриваемых и уязвимых участках периметра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9"/>
      <w:bookmarkEnd w:id="3"/>
      <w:r>
        <w:rPr/>
        <w:t>35. Антитеррористическую защищенность объектов водоснабжения и водоотведения третьей и четвертой категорий, работающих в автоматическом режиме без постоянного присутствия работников, допускается обеспечивать без организации круглосуточного дежурства постов подразделения охраны путем оборудования этих объектов водоснабжения и водоотведения инженерными средствами защиты и техническими средствами охраны - системой охранной телевизионной, а также системой охранной сигнализации, передающей при попытке несанкционированного проникновения нарушителя на объект водоснабжения и водоотведения сигнал тревоги на пульт централизованной охраны вневедомственной охраны Федеральной службы войск национальной гвардии Российской Федерации или дежурного подразделения с круглосуточным режимом работы ведомственной охраны либо частной охранной организации, сотрудники которых в установленном в договоре на оказание охранных услуг порядке предпринимают меры реагирования на данную сигнальн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Объекты водоснабжения и водоотведения независимо от установленной категории при наличии соответствующей технической возможности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женерными средствами защиты - основным и дополнительным ограждением, исключающим бесконтрольный проход людей (животных) и въезд транспортных средств на объект водоснабжения и водоотведения, а также средствами, предотвращающими (максимально затрудняющими) несанкционированное проникновение нарушителя на объект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техническими средствами охраны - системой охранного освещения, системой охранной телевизионной, а также системой охранной сигнализации, передающей сигнал тревоги сотрудникам подразделения охраны объекта водоснабжения и водоотведения при попытке несанкционированного проникновения нарушителя, и системой тревожно-вызывной сигнализации (за исключением объектов водоснабжения и водоотведения, указанных в </w:t>
      </w:r>
      <w:hyperlink w:anchor="P189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их требований), с помощью которой сотрудники подразделения охраны объекта водоснабжения и водоотведения и работники объекта водоснабжения и водоотведения при необходимости могут оперативно передать сигнал тревоги на пульт централизованной охраны вневедомственной охраны полиции или дежурного подразделения с круглосуточным режимом работы ведомственной охраны либо частной охранной организации, сотрудники которых в установленном в договоре на оказание охранных услуг порядке принимают меры реагирования на данную сигнальн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Для организации прохода людей и проезда транспортных средств на объект водоснабжения и водоотведения, а также (при наличии соответствующей технической возможности) к местам расположения критических элементов объекта водоснабжения и водоотведения оборудуются контрольно-пропускные пункты, которые располагаются с учетом организации движения транспорта и прохода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о-пропускные пункты должны обеспечивать требуемую пропускную способность, находиться в закрытом (исключающем свободный проход (проезд) состоянии, охраняться и контролироваться подразделением охраны объекта водоснабжения и водоотведения, а также оборудоваться инженерными средствами защиты и техническими средствами охраны (системой контроля и управления доступом, техническими средствами досмотра, системой охранной сигнализации, системой охранного освещения, системой охранной телевизионной и системой тревожно-вызывной сигнал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онтрольно-пропускных пунктов должно быть огранич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онтрольно-пропускных пунктах осуществляется контроль правомочности доступа и идентификация проходящих лиц (проезжающих транспортных средств), а также принимаются меры по предотвращению несанкционированного проноса (провоза) запрещенны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целях обеспечения антитеррористической защищенности критических элементов объекта водоснабжения и водоотведения устанавливается отдельный порядок их охраны и контроля подразделением охраны объекта водоснабжения и водоотведения, а также порядок доступа в места их расположения работников и посетителей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Бесконтрольное нахождение посетителей и представителей сторонних организаций на территории объекта водоснабжения и водоотвед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Допуск на объект водоснабжения и водоотведения, а также передвижение по его территории в выходные и праздничные дни, в ночное время, а также в период осуществления опасных технологических циклов должны быть огранич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Для обеспечения возможности информирования органов государственной власти об угрозе совершения или о совершении террористического акта объект водоснабжения и водоотведения оборудуется стационарными и мобильными средствами связи и обмена информ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На объектах первой и второй категорий в целях предотвращения возможного совершения террористического акта лицами из числа работников объекта водоснабжения и водоот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02"/>
      <w:bookmarkEnd w:id="4"/>
      <w:r>
        <w:rPr/>
        <w:t>а) устанавливается обязательность одновременного присутствия не менее 2 работников при работе на наиболее уязвимых для совершения террористического акта критических элементах объекта водоснабжения и водоотведения, а также на критических элементах, которые могут вызвать наибольший интерес нарушителей для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рамках взаимодействия с территориальными органами безопасности организуется проверка в соответствии с законодательством Российской Федерации работников, допущенных к работам на критических элементах объекта водоснабжения и водоотведения, указанных в </w:t>
      </w:r>
      <w:hyperlink w:anchor="P202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еред допуском к работам на критических элементах объекта водоснабжения и водоотведения, указанных в </w:t>
      </w:r>
      <w:hyperlink w:anchor="P202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рганизуется контроль физического и психологического состояния работников, допускаемых к этим рабо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На объектах первой и второй категорий проводится ежедневный мониторинг работоспособности инженерно-технических средств охраны, а также исполнения обязанностей подразделениями безопасности и охраны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Доступ к информации об антитеррористической защищенности объекта водоснабжения и водоотведения, системам управления и энергоснабжения инженерно-технических средств охраны, ключам, паролям и иным предметам, необходимым для входа на объект водоснабжения и водоотведения и в места расположения его критических элементов, должен быть ограничен и контролиро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Осуществляемые на объекте водоснабжения и водоотведения мероприятия по обеспечению его антитеррористической защищенности не должны препятствовать нормальному функционированию объекта водоснабжения и водоотведения, а также выполнению на нем требований технологической (промышленной), пожарной, химической и экологической, механической, биологической и санитарно-эпидемиологическ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о решению руководителя организации, осуществляющей эксплуатацию объекта водоснабжения и водоотведения, могут применяться дополнительные меры, которые необходимы для обеспечения антитеррористической защищенности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и проектировании и строительстве объектов водоснабжения, предназначенных для осуществления питьевого водоснабжения более 200 тыс. человек, заказчик работ должен предусмотреть в техническом задании на проектирование реализацию подрядчиком до начала выполнения строительных работ следующие м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охране строительной площадки, оборудованию ее периметра и территории инженерно-техническими средствами охраны, а также реализации на ней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контролю материалов, оборудования и конструкций, которые планируется применять на объекте в местах, где осуществляется подготовка, накопление и транспортировка питьевой воды, в целях проверки их соответствия установленным законодательством Российской Федерации параметрам безопасности для людей и окружающей природн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обследованию материалов, оборудования и конструкций, которые планируется применять на объекте в местах, где осуществляется подготовка, накопление и транспортировка питьевой воды или хранение и использование опасных веществ, в целях возможного обнаружения скрытых в них средств совершения террористически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При изменении уровней террористической опасности, вводимых в соответствии с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руководитель организации, осуществляющей эксплуатацию объекта водоснабжения и водоотведения, обеспечивает реализацию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водоснабжения и водоот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информирования об угрозе совершения</w:t>
      </w:r>
    </w:p>
    <w:p>
      <w:pPr>
        <w:pStyle w:val="ConsPlusNormal"/>
        <w:jc w:val="center"/>
        <w:rPr/>
      </w:pPr>
      <w:r>
        <w:rPr/>
        <w:t>или о совершении террористических актов на объектах</w:t>
      </w:r>
    </w:p>
    <w:p>
      <w:pPr>
        <w:pStyle w:val="ConsPlusNormal"/>
        <w:jc w:val="center"/>
        <w:rPr/>
      </w:pPr>
      <w:r>
        <w:rPr/>
        <w:t>водоснабжения и водоотведения и реагирования</w:t>
      </w:r>
    </w:p>
    <w:p>
      <w:pPr>
        <w:pStyle w:val="ConsPlusNormal"/>
        <w:jc w:val="center"/>
        <w:rPr/>
      </w:pPr>
      <w:r>
        <w:rPr/>
        <w:t>на полученную информа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9. При получении информации об угрозе совершения террористического акта либо в случае совершения террористического акта на объекте водоснабжения и водоотведения должностное лицо, осуществляющее непосредственное руководство деятельностью работников на объекте водоснабжения и водоотведения, или уполномоченные им должностные лица, ответственные за обеспечение антитеррористической защищенности объекта водоснабжения и водоотведения, обязаны незамедлитель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ценить реальность и степень угрозы для находящихся на объекте водоснабжения и водоотведения и в его окружении людей и инфраструктуры, для окружающей природной среды, а также для людей и организаций, которым объект водоснабжения и водоотведения оказывает соответствующи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очнить сложившуюся на момент получения информации обстановку на объекте водоснабжения и водоотведения и в его окружен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7"/>
      <w:bookmarkEnd w:id="5"/>
      <w:r>
        <w:rPr/>
        <w:t>в) проинформировать о складывающейся на объекте водоснабжения и водоотведения ситуации территориальные органы безопасности, территориальные органы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информировать о складывающейся на объекте водоснабжения и водоотведения ситуации дежурно-диспетчерскую службу по обеспечению антитеррористической защищенности организации, осуществляющей эксплуатацию объекта водоснабжения и водоотведения (при ее наличии), либо руководителя этой организации или уполномоченного им замест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дпринять необходимые меры в соответствии с установленным порядком действий подразделений безопасности и охраны объекта водоснабжения и водоотведения и работников объекта водоснабжения и водоотведения в случае угрозы совершения или совершения террористического акта на объекте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При направлении в соответствии с </w:t>
      </w:r>
      <w:hyperlink w:anchor="P227">
        <w:r>
          <w:rPr>
            <w:rStyle w:val="InternetLink"/>
            <w:color w:val="0000FF"/>
          </w:rPr>
          <w:t>подпунктом "в" пункта 49</w:t>
        </w:r>
      </w:hyperlink>
      <w:r>
        <w:rPr/>
        <w:t xml:space="preserve"> настоящих требований информации об угрозе совершения или о совершении террористического акта на объекте водоснабжения и водоотведения с помощью средств связи лицо, передающее информацию, сообщ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и фамилию, имя, отчество (при наличии) и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объекта водоснабжения и водоотведения и его точный адре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ту и время обнаружения угрозы совершения террористического акта на объекте водоснабжения и водоотведения либо получения информации об угрозе совершения террористического акта или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характер информации об угрозе совершения террористического акта или характер совершенного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личество находящихся на объекте водоснабжения и водоотведения людей, а также количество людей, которым объект водоснабжения и водоотведения оказывает соответствующи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ругие сведения по запросу территориального органа безопасности, территориального органа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такой информации с использованием средств факсимильной связи лицо, передающее информацию, удостоверяет сообщение свое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Лицо, передавшее информацию об угрозе совершения или о совершении террористического акта, фиксирует фамилию, имя, отчество (при наличии), должность лица, принявшего информацию, а также дату и время ее передач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осуществления контроля за выполнением</w:t>
      </w:r>
    </w:p>
    <w:p>
      <w:pPr>
        <w:pStyle w:val="ConsPlusNormal"/>
        <w:jc w:val="center"/>
        <w:rPr/>
      </w:pPr>
      <w:r>
        <w:rPr/>
        <w:t>требований антитеррористической защищенности объектов</w:t>
      </w:r>
    </w:p>
    <w:p>
      <w:pPr>
        <w:pStyle w:val="ConsPlusNormal"/>
        <w:jc w:val="center"/>
        <w:rPr/>
      </w:pPr>
      <w:r>
        <w:rPr/>
        <w:t>водоснабжения 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Контроль за обеспечением антитеррористической защищенности объекта водоснабжения и водоотведения (далее - контроль) осуществляется в форме проведения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Для проведения контроля решением руководителя организации, осуществляющей эксплуатацию объекта водоснабжения и водоотведения, или уполномоченного им заместителя формируется рабочая группа по контролю, в состав которой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вший ее руководитель или уполномоченное им должностное лицо организации, осуществляющей эксплуатацию объекта водоснабжения и водоотведения (председатель рабочей групп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ое лицо, осуществляющее непосредственное руководство деятельностью работников на объекте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ники организации, осуществляющей эксплуатацию объекта водоснабжения и водоотведения, и работники объекта водоснабжения и водоотведения, а также представители подразделения охраны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ели территориальных органов безопасности, территориальных органов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уполномоченного органа субъекта Российской Федерации, а также других заинтересованных органов государственной власти и органов местного самоуправления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Количество членов рабочей группы от организации, осуществляющей эксплуатацию объекта водоснабжения и водоотведения, (включая председателя) и от подразделения охраны объекта водоснабжения и водоотведения не должно превышать количество ее членов от органов государственной власт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Рабочая группа по контролю проводи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чества и полноты выполнения на объекте водоснабжения и водоотведения требований к его антитеррористической защищенности, а также соблюдения положений организационно-распорядительной служебной документации по вопросам антитеррористической защищенности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эффективности реализуемых на объекте водоснабжения и водоотведения мер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полнения перечня мероприятий по обеспечению антитеррористической защищенности объекта водоснабжения и водоотведения и плана реализации указа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В качестве способов проверки могут избир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учение организационно-распорядительной служебной документации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следование объекта водоснабжения и водоотведения на предмет состояния его антитеррористической защищенности в соответствии с его категор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рка технического состояния и работоспособности инженерно-технических средств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рка исполнения обязанностей подразделением охраны объекта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рка знания сотрудниками подразделения охраны и работниками объекта водоснабжения и водоотведения нормативно-правовой и организационно-распорядительной служебной документации по вопросам обеспечения антитеррористической защищенности объекта водоснабжения и водоотведения, а также их умений действовать в штатном режиме и при угрозе совершения или совершении террористического акта на объекте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е тренировок и учений, а также тестирование системы реализуемых на объекте водоснабжения и водоотведения мер по обеспечению его антитеррористической защищ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Результаты работы рабочей группы по контролю оформляются актом контроля за обеспечением антитеррористической защищенности объекта водоснабжения и водоотведения (далее - акт контроля), в котором кратко отражается ход работы, сделанные по результатам выводы, данные рекомендации, выявленные нарушения, сроки и способы выполнения рекомендаций и устранения нарушений, финансовые средства и иные ресурсы, которые будут для этого привлечены, указываются лица, допустившие выявленные нарушения, а также представители организации, осуществляющей эксплуатацию объекта водоснабжения и водоотведения, и представители объекта водоснабжения и водоотведения, ответственные за выполнение рекомендаций и устранение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Решения рабочей группы по контролю принимаю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рабочей группы заносятся в акт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рабочей группы, не согласные с принятым решением, подписывают акт контроля с изложением своего особого мнения, которое приобщается к данному ак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Акт контрол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в соответствии с законодательством Российской Федерации гриф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Акт контроля подписывается всеми членами рабочей группы и утверждается создавшим указанную рабочую группу руководителем организации, осуществляющей эксплуатацию объекта водоснабжения и водоотведения, который в дальнейшем контролирует выполнение данных по результатам проверки рекомендации, а также устранение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Акт контроля хранится на объекте водоснабжения и водоотведения или в организации, осуществляющей эксплуатацию объекта водоснабжения и водоотведения, в течение 10 лет, после чего уничтож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е председателем рабочей группы копии акта контроля направляются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лановые проверки обеспечения антитеррористической защищенности объекта водоснабжения и водоотведения проводятся на основании планов, ежегодно утверждаемых руководителем организации, осуществляющей эксплуатацию объекта водоснабжения и водоотведения, или уполномоченным им замест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бъектов водоснабжения и водоотведения первой и второй категорий проводятся не реже 1 раза в год, а плановые проверки объектов водоснабжения и водоотведения третьей и четвертой категорий - не реже 1 раза в 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лановой проверки не может превышать 1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Внеплановые проверки обеспечения антитеррористической защищенности объекта водоснабжения и водоотведения проводятся в соответствии с решением руководителя организации, осуществляющей эксплуатацию объекта водоснабжения и водоотведения, или уполномоченного им заместителя, принимаемым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ступления информации о нарушениях на объекте водоснабжения и водоотведения требований к его антитеррористической защищенности (в целях проверки полученной информ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ия в установленном законодательством Российской Федерации порядке решения о повышении уровней террористической опасности на территории субъекта Российской Федерации (в целях проверки готовности объекта водоснабжения и водоотведения к реализации усиленных мер антитеррористической защищ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шений Президента Российской Федерации, Правительства Российской Федерации, а также органов государственной власти и органов местного самоуправления, принятых в рамках предусмотренных законодательством Российской Федерации полномочий по противодействию терроризму (в целях, установленных данными решения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стечения срока исполнения ранее выданного предписания об устранении выявленного нарушения требований к антитеррористической защищенности объекта водоснабжения и водоотведения (в целях контроля за устранением данных наруш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Внеплановая проверка обеспечения антитеррористической защищенности объекта водоснабжения и водоотведения проводится в течение 1 месяца со дня появления основания для ее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внеплановой проверки не может превышать 5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аспорт безопасности объекта водоснабжения</w:t>
      </w:r>
    </w:p>
    <w:p>
      <w:pPr>
        <w:pStyle w:val="ConsPlusNormal"/>
        <w:jc w:val="center"/>
        <w:rPr/>
      </w:pPr>
      <w:r>
        <w:rPr/>
        <w:t>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На каждый объект водоснабжения и водоотведения на основании акта обследования и категорирования объекта водоснабжения и водоотведения разрабатывается паспорт безопасности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Паспорт безопасности объекта водоснабжения и водоотведения составляется должностным лицом, осуществляющим непосредственное руководство деятельностью работников на объекте водоснабжения и водоотведения, согласовывается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а также с уполномоченным органом субъекта Российской Федерации и утверждается руководителем организации, осуществляющей эксплуатацию объекта водоснабжения и водоотведения, либо уполномоченным им заместител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согласование паспорта безопасности объекта водоснабжения и водоотведения осуществляется в течение 3 месяцев со дня утверждения акта обследования и категорирования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Паспорт безопасности объекта водоснабжения и водоотведени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Паспорт безопасности объекта водоснабжения и водоотведения составляется в одном экземпляре, который хранится на объекте водоснабжения и водоотведения либо в организации, осуществляющей эксплуатацию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(электронные копии) паспорта безопасности объекта водоснабжения и водоотведения после его утверждения направляются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Срок действия паспорта безопасности объекта водоснабжения и водоотведения составляет 5 лет. По окончании этого срока производится замена паспорта безопасности объекта водоснабжения и водоотведения в порядке, предусмотренном для его разработки, с предварительным подтверждением присвоенной объекту водоснабжения и водоотведения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0. В случае смены собственника объекта водоснабжения и водоотведения, организации, осуществляющей эксплуатацию объекта водоснабжения и водоотведения, изменения основного вида деятельности объекта водоснабжения и водоотведения, общей площади или протяженности периметра объекта водоснабжения и водоотведения, количества критических элементов объекта водоснабжения и водоотведения, значимости объекта водоснабжения и водоотведения для инфраструктуры и жизнеобеспечения (в масштабах, которые позволяют отнести данный объект водоснабжения и водоотведения к другой категории исходя из установленных в соответствии с </w:t>
      </w:r>
      <w:hyperlink w:anchor="P8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требований критериев категорирования), а также при снижении эффективности реализуемых на объекте водоснабжения и водоотведения мер антитеррористической защищенности (при уменьшении количества сотрудников подразделения охраны объекта водоснабжения и водоотведения и применяемых инженерно-технических средств охраны, а также при снижении класса защиты и тактико-технических характеристик указанных средств) осуществляется замена паспорта безопасности объекта водоснабжения и водоотведения в течение 3 месяцев со дня возникновения указанных ос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После замены паспорта безопасности объекта водоснабжения и водоотведения паспорт безопасности объекта водоснабжения и водоотведения, утративший силу, хранится в организации, осуществляющей эксплуатацию объекта водоснабжения и водоотведения, в течение всего периода действия нового паспорта безопасности объекта водоснабжения и водоотведения, после чего уничтож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Изменения в паспорт безопасности объекта водоснабжения и водоотведения, вносимые по причинам, не влекущим его актуализацию, вносятся по решению руководителя организации, осуществляющей эксплуатацию объекта водоснабжения и водоотведения, с указанием причин и даты внесения, а также с обязательным направлением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копий (электронных копий) текста указанных изменений, а также распорядительного акта, которым они утвержд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16 г. N 146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04"/>
      <w:bookmarkEnd w:id="6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ВОДОСНАБЖЕНИЯ И ВОДООТ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паспорта                         ________________________</w:t>
      </w:r>
    </w:p>
    <w:p>
      <w:pPr>
        <w:pStyle w:val="ConsPlusNonformat"/>
        <w:jc w:val="both"/>
        <w:rPr/>
      </w:pPr>
      <w:r>
        <w:rPr/>
        <w:t>до "__" __________ 20__ г.                            (пометка или гриф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Экз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руководитель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ксплуатацию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водоотведения, либо уполномоч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м замест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уководитель территориального         (руководитель территориального</w:t>
      </w:r>
    </w:p>
    <w:p>
      <w:pPr>
        <w:pStyle w:val="ConsPlusNonformat"/>
        <w:jc w:val="both"/>
        <w:rPr/>
      </w:pPr>
      <w:r>
        <w:rPr/>
        <w:t>органа безопасности или уполномоченное             органа Росгвар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м лицо)                   или подразделения вневедомственной</w:t>
      </w:r>
    </w:p>
    <w:p>
      <w:pPr>
        <w:pStyle w:val="ConsPlusNonformat"/>
        <w:jc w:val="both"/>
        <w:rPr/>
      </w:pPr>
      <w:r>
        <w:rPr/>
        <w:t>_____________ ________________________        охраны войск нац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(ф.и.о.)              гвардии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____ 20__ г.    "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уководитель территориального          (руководител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а МЧС России или уполномоченное        органа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м лицо)                     Федерации или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м лицо)</w:t>
      </w:r>
    </w:p>
    <w:p>
      <w:pPr>
        <w:pStyle w:val="ConsPlusNonformat"/>
        <w:jc w:val="both"/>
        <w:rPr/>
      </w:pPr>
      <w:r>
        <w:rPr/>
        <w:t>_____________ ________________________    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(ф.и.о.)               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____ 20__ г.    "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 водоснабжения 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ведения о включении объекта водоснабжения и водоотведения в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ъектов, подлежащих категорирова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I. Общие сведения об объекте водоснабжения и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, адрес и описание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должностных лиц, осуществляющих непосредственное руко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еятельностью работников на объекте водоснабжения и водоот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нтактная информ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контактная информация пункта управления безопасностью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одоснабжения 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, адрес и опис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эксплуатацию объекта водоснабжения и водоотведения, должностные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изации, осуществляющей эксплуатацию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водоотведения, и их контактная информ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вышестоящей организации по отношению к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эксплуатацию объекта водоснабжения и водоот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ее ведомственная принадлежность или собственник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одоснабжения 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и контактная информация дежурно-диспетчер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обеспечению антитеррористической защищенности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яющей эксплуатацию объекта водоснабжения и водоот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адрес и контактная информация территориальных орга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езопасности, органов внутренних дел и территориальных органов МЧ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и по месту нахождения объекта водоснабжения и водоот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единой дежурно-диспетчер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контактная информация организации, из сотрудников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формировано подразделение охраны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Характеристика объекта водоснабжения и водоот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бщая площадь территории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кв. мет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тяженность периметра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мет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характеристика  зданий  и  сооружений,  расположенных  на  объекте</w:t>
      </w:r>
    </w:p>
    <w:p>
      <w:pPr>
        <w:pStyle w:val="ConsPlusNonformat"/>
        <w:jc w:val="both"/>
        <w:rPr/>
      </w:pPr>
      <w:r>
        <w:rPr/>
        <w:t>водоснабжения и водоотведения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8391"/>
      </w:tblGrid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я и соору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Численность работников  объекта   водоснабжения   и   водоотведения</w:t>
      </w:r>
    </w:p>
    <w:p>
      <w:pPr>
        <w:pStyle w:val="ConsPlusNonformat"/>
        <w:jc w:val="both"/>
        <w:rPr/>
      </w:pP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Режим работы объекта водоснабжения и 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одолжительность, начало (окончание) рабочего дня, максим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численность работающих на объекте водоснабжения и водоотведения в днев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ночное время, в том числе на его критических элементах, 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Сведения   о   сторонних  организациях,  находящихся  на  объекте</w:t>
      </w:r>
    </w:p>
    <w:p>
      <w:pPr>
        <w:pStyle w:val="ConsPlusNonformat"/>
        <w:jc w:val="both"/>
        <w:rPr/>
      </w:pPr>
      <w:r>
        <w:rPr/>
        <w:t>водоснабжения и водоотведения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8391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находящиеся на объекте водоснабжения и водоот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Стоимость  основных средств объекта водоснабжения и водоотведения,</w:t>
      </w:r>
    </w:p>
    <w:p>
      <w:pPr>
        <w:pStyle w:val="ConsPlusNonformat"/>
        <w:jc w:val="both"/>
        <w:rPr/>
      </w:pPr>
      <w:r>
        <w:rPr/>
        <w:t>состояние его основных производственных фон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Работа  со  сведениями,  составляющими  государственную  тайну, на</w:t>
      </w:r>
    </w:p>
    <w:p>
      <w:pPr>
        <w:pStyle w:val="ConsPlusNonformat"/>
        <w:jc w:val="both"/>
        <w:rPr/>
      </w:pPr>
      <w:r>
        <w:rPr/>
        <w:t>объекте водоснабжения и 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Хранящиеся и используемые на объекте опасные вещества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126"/>
        <w:gridCol w:w="2669"/>
        <w:gridCol w:w="1939"/>
        <w:gridCol w:w="1644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 характерис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класс опас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 Осуществляемые   на   объекте   водоснабжения   и   водоотведения</w:t>
      </w:r>
    </w:p>
    <w:p>
      <w:pPr>
        <w:pStyle w:val="ConsPlusNonformat"/>
        <w:jc w:val="both"/>
        <w:rPr/>
      </w:pPr>
      <w:r>
        <w:rPr/>
        <w:t>технологические процесс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опис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  Системы   предупреждения,   локализации  и  ликвидации  возможных</w:t>
      </w:r>
    </w:p>
    <w:p>
      <w:pPr>
        <w:pStyle w:val="ConsPlusNonformat"/>
        <w:jc w:val="both"/>
        <w:rPr/>
      </w:pPr>
      <w:r>
        <w:rPr/>
        <w:t>последствий   чрезвычайных   ситуаций   на   объекте,   а   также   системы</w:t>
      </w:r>
    </w:p>
    <w:p>
      <w:pPr>
        <w:pStyle w:val="ConsPlusNonformat"/>
        <w:jc w:val="both"/>
        <w:rPr/>
      </w:pPr>
      <w:r>
        <w:rPr/>
        <w:t>инженерно-технического обеспечения объекта водоснабжения и водоот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характеристика систем предупреждения, локализации и ликвид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зможных последствий чрезвычайных ситуаций на объекте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характеристика систем инженерно-технического обеспечения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роме систем обеспечения безопас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Зона влияния объекта водоснабжения и водоот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количество людей, которым объект оказывает услуги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водоотведения, а также которые могут пострадать вслед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вершения террористического акта на объекте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водоотведения, наименования муниципальных образований (их райо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частей), в которых они проживаю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 Организации,   включенные   в   перечни   критически  важных  или</w:t>
      </w:r>
    </w:p>
    <w:p>
      <w:pPr>
        <w:pStyle w:val="ConsPlusNonformat"/>
        <w:jc w:val="both"/>
        <w:rPr/>
      </w:pPr>
      <w:r>
        <w:rPr/>
        <w:t>потенциально   опасных   объектов   Российской  Федерации,  которым  объект</w:t>
      </w:r>
    </w:p>
    <w:p>
      <w:pPr>
        <w:pStyle w:val="ConsPlusNonformat"/>
        <w:jc w:val="both"/>
        <w:rPr/>
      </w:pPr>
      <w:r>
        <w:rPr/>
        <w:t>водоснабжения   и   водоотведения   оказывает   услуги   водоснабжения  или</w:t>
      </w:r>
    </w:p>
    <w:p>
      <w:pPr>
        <w:pStyle w:val="ConsPlusNonformat"/>
        <w:jc w:val="both"/>
        <w:rPr/>
      </w:pPr>
      <w:r>
        <w:rPr/>
        <w:t>водоотведения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5294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ияние объекта водоснабжения и водоотведения на деятельность данной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Окружающая объект водоснабжения и водоотведения инфраструктура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472"/>
        <w:gridCol w:w="3269"/>
        <w:gridCol w:w="2672"/>
      </w:tblGrid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объекта водоснабжения и водоот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Ближайшие к объекту транспортные коммуникации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174"/>
        <w:gridCol w:w="3538"/>
        <w:gridCol w:w="2721"/>
      </w:tblGrid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транспортных коммуник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объекта водоснабжения и водоот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  Перечень   критических   элементов   объекта   водоснабжения   и</w:t>
      </w:r>
    </w:p>
    <w:p>
      <w:pPr>
        <w:pStyle w:val="ConsPlusNonformat"/>
        <w:jc w:val="both"/>
        <w:rPr/>
      </w:pPr>
      <w:r>
        <w:rPr/>
        <w:t>водоотведения: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1498"/>
        <w:gridCol w:w="1819"/>
        <w:gridCol w:w="3110"/>
        <w:gridCol w:w="1995"/>
      </w:tblGrid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стемы технологическ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 Степень  угрозы  совершения  террористического  акта  на  объекте</w:t>
      </w:r>
    </w:p>
    <w:p>
      <w:pPr>
        <w:pStyle w:val="ConsPlusNonformat"/>
        <w:jc w:val="both"/>
        <w:rPr/>
      </w:pPr>
      <w:r>
        <w:rPr/>
        <w:t>водоснабжения и водоотведения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ритическая, высокая, повышенная, низк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Объект относится к ___________ категории, так как под нее подпадают</w:t>
      </w:r>
    </w:p>
    <w:p>
      <w:pPr>
        <w:pStyle w:val="ConsPlusNonformat"/>
        <w:jc w:val="both"/>
        <w:rPr/>
      </w:pPr>
      <w:r>
        <w:rPr/>
        <w:t>_______ из указанных ниже критериев категор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06"/>
        <w:gridCol w:w="1995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категор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роживающих в зоне влияния объекта водоснабжения и водоотведения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Оказание услуг водоснабжения или водоотведения организациям, включенным в перечни критически важных или потенциально опасных объектов Российской Федерации</w:t>
            </w:r>
          </w:p>
        </w:tc>
        <w:tc>
          <w:tcPr>
            <w:tcW w:w="19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Возможный материальный ущерб объекту водоснабжения и водоотведения и расположенной в его окружении инфраструктуре, а также окружающей природной среде</w:t>
            </w:r>
          </w:p>
        </w:tc>
        <w:tc>
          <w:tcPr>
            <w:tcW w:w="19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угрозы совершения террористического акта на объекте водоснабжения и водоотведения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II. Возможные последствия совершения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объекте водоснабжения и водоотведения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87"/>
        <w:gridCol w:w="2381"/>
        <w:gridCol w:w="2122"/>
        <w:gridCol w:w="1940"/>
      </w:tblGrid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совершения террористического а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лы и средства наруш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II. Меры антитеррористической защищенности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рганизационно-распорядительные ме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ежимно-охранные ме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ид и способ охраны объекта водоснабжения 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труктура и штат подразделения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едения о подразделении охраны с указанием долж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штатному расписа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средний   возраст   сотрудников   подразделения   охраны   объекта</w:t>
      </w:r>
    </w:p>
    <w:p>
      <w:pPr>
        <w:pStyle w:val="ConsPlusNonformat"/>
        <w:jc w:val="both"/>
        <w:rPr/>
      </w:pPr>
      <w:r>
        <w:rPr/>
        <w:t>водоснабжения и водоотведения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4"/>
        <w:gridCol w:w="1709"/>
        <w:gridCol w:w="1704"/>
        <w:gridCol w:w="1704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и осна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локация и зона ответ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дежур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задач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оснащение подразделения охраны объекта водоснабжения и 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ружие, боеприпасы и специальные средства, количество единиц отдель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 каждому виду, типу, моде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нженерно-технические ме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снащение периметра объекта водоснабжения и 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типы инженерно-технических средств охраны 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 оснащение   критических   элементов   объекта   водоснабжения   и</w:t>
      </w:r>
    </w:p>
    <w:p>
      <w:pPr>
        <w:pStyle w:val="ConsPlusNonformat"/>
        <w:jc w:val="both"/>
        <w:rPr/>
      </w:pPr>
      <w:r>
        <w:rPr/>
        <w:t>водоотведени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типы инженерно-технических средств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снащение  контрольно-пропускных  пунктов  объекта  водоснабжения и</w:t>
      </w:r>
    </w:p>
    <w:p>
      <w:pPr>
        <w:pStyle w:val="ConsPlusNonformat"/>
        <w:jc w:val="both"/>
        <w:rPr/>
      </w:pPr>
      <w:r>
        <w:rPr/>
        <w:t>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типы инженерно-технических средств охраны 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оснащение  пункта  управления безопасностью объекта водоснабжения и</w:t>
      </w:r>
    </w:p>
    <w:p>
      <w:pPr>
        <w:pStyle w:val="ConsPlusNonformat"/>
        <w:jc w:val="both"/>
        <w:rPr/>
      </w:pPr>
      <w:r>
        <w:rPr/>
        <w:t>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типы инженерно-технических средств охраны 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другие инженерно-технические ме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типы инженерно-технических средств 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Достаточность  реализуемых на объекте водоснабжения и водоотведения</w:t>
      </w:r>
    </w:p>
    <w:p>
      <w:pPr>
        <w:pStyle w:val="ConsPlusNonformat"/>
        <w:jc w:val="both"/>
        <w:rPr/>
      </w:pPr>
      <w:r>
        <w:rPr/>
        <w:t>мер антитеррористической защищенности</w:t>
      </w:r>
    </w:p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963"/>
        <w:gridCol w:w="2438"/>
        <w:gridCol w:w="2102"/>
        <w:gridCol w:w="1928"/>
      </w:tblGrid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ы совершения террористического 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достаточности принимаемых м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IV. Дополнительные сведения с учетом особенностей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одоснабжения и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Акт обследования и категорирования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одоот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Перечень мероприятий по обеспечению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щищенности объекта водоснабжения и водоот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План    реализации    мероприятий     по     обеспе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нтитеррористической защищенности объекта 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одоот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Топографическая карта    района    размещения   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и водоот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План  (топографический    план)    территории   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и водоотведения с обозначением здан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оружений, систем   предупреждения,    локализации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квидации возможных последствий чрезвычайных   ситу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бъекте водоснабжения и водоотведения, а также сис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ого обеспечения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одоотведения и других коммуник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6. Поэтажные  планы    зданий    и    сооружений   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и водоотведения с   обозначением    сис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упреждения, локализации  и   ликвидации    возмо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следствий    чрезвычайных    ситуаций    на   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  и   водоотведения,   а   также    сис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ого обеспечения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одоотведения и других коммуник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7. План-схема организации охраны объекта водоснабжения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отведения  с   обозначением    контрольно-пропуск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унктов, пунктов управления безопасностью, помещений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мещения подразделений безопасности и охраны,   пос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ений         безопасности       и       охр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их    средств   охраны,   а    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итических    элементов   объекта     водоснабжени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отведения, его выделенных зон и уязвимых мес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8. Ситуационный план  с   нанесенными   на   него    зо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можного распространения на   местности    последст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чрезвычайных ситуаций, которые   могут   возникнуть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ультате совершения террористического акта на 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и водоот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  ___________________________</w:t>
      </w:r>
    </w:p>
    <w:p>
      <w:pPr>
        <w:pStyle w:val="ConsPlusNonformat"/>
        <w:jc w:val="both"/>
        <w:rPr/>
      </w:pPr>
      <w:r>
        <w:rPr/>
        <w:t>(должностное лицо, осуществляющее руководство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еятельностью работников на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одоснабжения и водоот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несенные в паспорт безопасности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 водоотведения изменения</w:t>
      </w:r>
    </w:p>
    <w:p>
      <w:pPr>
        <w:pStyle w:val="ConsPlusNormal"/>
        <w:jc w:val="both"/>
        <w:rPr/>
      </w:pPr>
      <w:r>
        <w:rPr/>
      </w:r>
    </w:p>
    <w:tbl>
      <w:tblPr>
        <w:tblW w:w="90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709"/>
        <w:gridCol w:w="4876"/>
        <w:gridCol w:w="1814"/>
      </w:tblGrid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и основание для внесения изме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16 г. N 146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688"/>
      <w:bookmarkEnd w:id="7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7">
        <w:r>
          <w:rPr>
            <w:rStyle w:val="InternetLink"/>
            <w:color w:val="0000FF"/>
          </w:rPr>
          <w:t>Пункт 65</w:t>
        </w:r>
      </w:hyperlink>
      <w:r>
        <w:rPr/>
        <w:t xml:space="preserve"> Основ ценообразования в сфере водоснабжения и водоотведения, утвержденных постановлением Правительства Российской Федерации от 13 мая 2013 г. N 406 "О государственном регулировании тарифов в сфере водоснабжения и водоотведения" (Собрание законодательства Российской Федерации, 2013, N 20, ст. 2500), дополнить подпунктом "з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) расходы на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за исключением мероприятий, включенных в инвестиционную программу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18">
        <w:r>
          <w:rPr>
            <w:rStyle w:val="InternetLink"/>
            <w:color w:val="0000FF"/>
          </w:rPr>
          <w:t>Правилах</w:t>
        </w:r>
      </w:hyperlink>
      <w:r>
        <w:rPr/>
        <w:t xml:space="preserve">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 июля 2013 г. N 641 "Об инвестиционных и производственных программах организаций, осуществляющих деятельность в сфере водоснабжения и водоотведения" (Собрание законодательства Российской Федерации, 2013, N 32, ст. 4303; 2014, N 23, ст. 2992; 2015, N 37, ст. 515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пункт 7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)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0">
        <w:r>
          <w:rPr>
            <w:rStyle w:val="InternetLink"/>
            <w:color w:val="0000FF"/>
          </w:rPr>
          <w:t>пункт 10</w:t>
        </w:r>
      </w:hyperlink>
      <w:r>
        <w:rPr/>
        <w:t xml:space="preserve"> дополнить подпунктом "б(1)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(1))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B8E8C0111DFA5D682FB7E3CF65C9BD22E1BCBC7AECCDFBE8D2F598FE203B263CD38449663F289q9uDC" TargetMode="External"/><Relationship Id="rId3" Type="http://schemas.openxmlformats.org/officeDocument/2006/relationships/hyperlink" Target="consultantplus://offline/ref=A46B8E8C0111DFA5D682FB7E3CF65C9BD22F11CBC3A3CCDFBE8D2F598FE203B263CD3847q9u6C" TargetMode="External"/><Relationship Id="rId4" Type="http://schemas.openxmlformats.org/officeDocument/2006/relationships/hyperlink" Target="consultantplus://offline/ref=A46B8E8C0111DFA5D682FB7E3CF65C9BD22D13CDCFA6CCDFBE8D2F598FE203B263CD38449663F28Cq9uDC" TargetMode="External"/><Relationship Id="rId5" Type="http://schemas.openxmlformats.org/officeDocument/2006/relationships/hyperlink" Target="consultantplus://offline/ref=A46B8E8C0111DFA5D682FB7E3CF65C9BD22D13CDCFA6CCDFBE8D2F598FE203B263CD38449663F28Fq9uDC" TargetMode="External"/><Relationship Id="rId6" Type="http://schemas.openxmlformats.org/officeDocument/2006/relationships/hyperlink" Target="consultantplus://offline/ref=A46B8E8C0111DFA5D682FB7E3CF65C9BD22E1BCBC7AECCDFBE8D2F598FE203B263CD38449663F289q9uEC" TargetMode="External"/><Relationship Id="rId7" Type="http://schemas.openxmlformats.org/officeDocument/2006/relationships/hyperlink" Target="consultantplus://offline/ref=A46B8E8C0111DFA5D682FB7E3CF65C9BD22D13C1C0A5CCDFBE8D2F598FqEu2C" TargetMode="External"/><Relationship Id="rId8" Type="http://schemas.openxmlformats.org/officeDocument/2006/relationships/hyperlink" Target="consultantplus://offline/ref=A46B8E8C0111DFA5D682FB7E3CF65C9BD12C13C9C1A2CCDFBE8D2F598FqEu2C" TargetMode="External"/><Relationship Id="rId9" Type="http://schemas.openxmlformats.org/officeDocument/2006/relationships/hyperlink" Target="consultantplus://offline/ref=A46B8E8C0111DFA5D682FB7E3CF65C9BD12E16CAC7A7CCDFBE8D2F598FqEu2C" TargetMode="External"/><Relationship Id="rId10" Type="http://schemas.openxmlformats.org/officeDocument/2006/relationships/hyperlink" Target="consultantplus://offline/ref=A46B8E8C0111DFA5D682FB7E3CF65C9BD12E16CAC7A7CCDFBE8D2F598FqEu2C" TargetMode="External"/><Relationship Id="rId11" Type="http://schemas.openxmlformats.org/officeDocument/2006/relationships/hyperlink" Target="consultantplus://offline/ref=A46B8E8C0111DFA5D682FB7E3CF65C9BD22E1BCBC7AECCDFBE8D2F598FE203B263CD38449663F289q9uFC" TargetMode="External"/><Relationship Id="rId12" Type="http://schemas.openxmlformats.org/officeDocument/2006/relationships/hyperlink" Target="consultantplus://offline/ref=A46B8E8C0111DFA5D682FB7E3CF65C9BD22815C1C6A0CCDFBE8D2F598FE203B263CD38449663F28Cq9u9C" TargetMode="External"/><Relationship Id="rId13" Type="http://schemas.openxmlformats.org/officeDocument/2006/relationships/hyperlink" Target="consultantplus://offline/ref=E68928C6BCD4B39AFC28EF6BBB190142D4FE961CF0DC4FE2BC70AA69E5r3uBC" TargetMode="External"/><Relationship Id="rId14" Type="http://schemas.openxmlformats.org/officeDocument/2006/relationships/hyperlink" Target="consultantplus://offline/ref=E68928C6BCD4B39AFC28EF6BBB190142D4F99F1AF6D14FE2BC70AA69E5r3uBC" TargetMode="External"/><Relationship Id="rId15" Type="http://schemas.openxmlformats.org/officeDocument/2006/relationships/hyperlink" Target="consultantplus://offline/ref=E68928C6BCD4B39AFC28EF6BBB190142D7FB9718F0DD4FE2BC70AA69E53B14DDD9C2AD2C47486090r5u3C" TargetMode="External"/><Relationship Id="rId16" Type="http://schemas.openxmlformats.org/officeDocument/2006/relationships/hyperlink" Target="consultantplus://offline/ref=E68928C6BCD4B39AFC28EF6BBB190142D7FB9718F0DD4FE2BC70AA69E53B14DDD9C2AD2C47486090r5u2C" TargetMode="External"/><Relationship Id="rId17" Type="http://schemas.openxmlformats.org/officeDocument/2006/relationships/hyperlink" Target="consultantplus://offline/ref=E68928C6BCD4B39AFC28EF6BBB190142D7FA981EF1DD4FE2BC70AA69E53B14DDD9C2AD2C47486296r5u2C" TargetMode="External"/><Relationship Id="rId18" Type="http://schemas.openxmlformats.org/officeDocument/2006/relationships/hyperlink" Target="consultantplus://offline/ref=E68928C6BCD4B39AFC28EF6BBB190142D4F29B1CF9D14FE2BC70AA69E53B14DDD9C2AD2C47486297r5uAC" TargetMode="External"/><Relationship Id="rId19" Type="http://schemas.openxmlformats.org/officeDocument/2006/relationships/hyperlink" Target="consultantplus://offline/ref=E68928C6BCD4B39AFC28EF6BBB190142D4F29B1CF9D14FE2BC70AA69E53B14DDD9C2AD2C47486297r5uFC" TargetMode="External"/><Relationship Id="rId20" Type="http://schemas.openxmlformats.org/officeDocument/2006/relationships/hyperlink" Target="consultantplus://offline/ref=E68928C6BCD4B39AFC28EF6BBB190142D4F29B1CF9D14FE2BC70AA69E53B14DDD9C2AD2C47486297r5u3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8:00Z</dcterms:created>
  <dc:creator>Андриевский Сергей Михайлович</dc:creator>
  <dc:description/>
  <dc:language>en-US</dc:language>
  <cp:lastModifiedBy>ErmilovaVG</cp:lastModifiedBy>
  <dcterms:modified xsi:type="dcterms:W3CDTF">2018-03-23T01:38:00Z</dcterms:modified>
  <cp:revision>2</cp:revision>
  <dc:subject/>
  <dc:title/>
</cp:coreProperties>
</file>