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ноября 2016 г. N 11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МИНИСТЕРСТВА ЭКОНОМИЧЕСКОГО РАЗВИТИЯ РОССИЙСКОЙ ФЕДЕРАЦИИ,</w:t>
      </w:r>
    </w:p>
    <w:p>
      <w:pPr>
        <w:pStyle w:val="ConsPlusTitle"/>
        <w:jc w:val="center"/>
        <w:rPr/>
      </w:pPr>
      <w:r>
        <w:rPr/>
        <w:t>ФЕДЕРАЛЬНОЙ СЛУЖБЫ ГОСУДАРСТВЕННОЙ РЕГИСТРАЦИИ, КАДАСТРА</w:t>
      </w:r>
    </w:p>
    <w:p>
      <w:pPr>
        <w:pStyle w:val="ConsPlusTitle"/>
        <w:jc w:val="center"/>
        <w:rPr/>
      </w:pPr>
      <w:r>
        <w:rPr/>
        <w:t>И КАРТОГРАФИИ, ФЕДЕРАЛЬНОЙ СЛУЖБЫ ПО ИНТЕЛЛЕКТУАЛЬНОЙ</w:t>
      </w:r>
    </w:p>
    <w:p>
      <w:pPr>
        <w:pStyle w:val="ConsPlusTitle"/>
        <w:jc w:val="center"/>
        <w:rPr/>
      </w:pPr>
      <w:r>
        <w:rPr/>
        <w:t>СОБСТВЕННОСТИ, ФЕДЕРАЛЬНОЙ СЛУЖБЫ ПО АККРЕДИТАЦИИ,</w:t>
      </w:r>
    </w:p>
    <w:p>
      <w:pPr>
        <w:pStyle w:val="ConsPlusTitle"/>
        <w:jc w:val="center"/>
        <w:rPr/>
      </w:pPr>
      <w:r>
        <w:rPr/>
        <w:t>ФЕДЕРАЛЬНОГО АГЕНТСТВА ПО УПРАВЛЕНИЮ ГОСУДАРСТВЕННЫМ</w:t>
      </w:r>
    </w:p>
    <w:p>
      <w:pPr>
        <w:pStyle w:val="ConsPlusTitle"/>
        <w:jc w:val="center"/>
        <w:rPr/>
      </w:pPr>
      <w:r>
        <w:rPr/>
        <w:t>ИМУЩЕСТВОМ, А ТАКЖЕ ПОДВЕДОМСТВЕННЫХ ИМ ОРГАНИЗАЦИЙ</w:t>
      </w:r>
    </w:p>
    <w:p>
      <w:pPr>
        <w:pStyle w:val="ConsPlusTitle"/>
        <w:jc w:val="center"/>
        <w:rPr/>
      </w:pPr>
      <w:r>
        <w:rPr/>
        <w:t>И ФОРМЫ ПАСПОРТА БЕЗОПАСНОСТИ ЭТИХ 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(территорий) Министерства экономического развития Российской Федерации, Федеральной службы государственной регистрации, кадастра и картографии, Федеральной службы по интеллектуальной собственности, Федеральной службы по аккредитации, Федерального агентства по управлению государственным имуществом, а также подведомственных им организаций;</w:t>
      </w:r>
    </w:p>
    <w:p>
      <w:pPr>
        <w:pStyle w:val="ConsPlusNormal"/>
        <w:spacing w:before="220" w:after="0"/>
        <w:ind w:firstLine="540"/>
        <w:jc w:val="both"/>
        <w:rPr/>
      </w:pPr>
      <w:hyperlink w:anchor="P205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(территорий) Министерства экономического развития Российской Федерации, Федеральной службы государственной регистрации, кадастра и картографии, Федеральной службы по интеллектуальной собственности, Федеральной службы по аккредитации, Федерального агентства по управлению государственным имуществом, а также подведомственных им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заинтересованными федеральными органами исполнительной власти в пределах установленной Правительством Российской Федерации предельной численности работников, а также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августа 2014 г. N 872 "Об утверждении требований к антитеррористической защищенности объектов (территорий) Министерства регионального развития Российской Федерации и формы паспорта безопасности этих объектов (территорий)" (Собрание законодательства Российской Федерации, 2014, N 36, ст. 48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6 г. N 11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МИНИСТЕРСТВА ЭКОНОМИЧЕСКОГО РАЗВИТИЯ РОССИЙСКОЙ ФЕДЕРАЦИИ,</w:t>
      </w:r>
    </w:p>
    <w:p>
      <w:pPr>
        <w:pStyle w:val="ConsPlusTitle"/>
        <w:jc w:val="center"/>
        <w:rPr/>
      </w:pPr>
      <w:r>
        <w:rPr/>
        <w:t>ФЕДЕРАЛЬНОЙ СЛУЖБЫ ГОСУДАРСТВЕННОЙ РЕГИСТРАЦИИ, КАДАСТРА</w:t>
      </w:r>
    </w:p>
    <w:p>
      <w:pPr>
        <w:pStyle w:val="ConsPlusTitle"/>
        <w:jc w:val="center"/>
        <w:rPr/>
      </w:pPr>
      <w:r>
        <w:rPr/>
        <w:t>И КАРТОГРАФИИ, ФЕДЕРАЛЬНОЙ СЛУЖБЫ ПО ИНТЕЛЛЕКТУАЛЬНОЙ</w:t>
      </w:r>
    </w:p>
    <w:p>
      <w:pPr>
        <w:pStyle w:val="ConsPlusTitle"/>
        <w:jc w:val="center"/>
        <w:rPr/>
      </w:pPr>
      <w:r>
        <w:rPr/>
        <w:t>СОБСТВЕННОСТИ, ФЕДЕРАЛЬНОЙ СЛУЖБЫ ПО АККРЕДИТАЦИИ,</w:t>
      </w:r>
    </w:p>
    <w:p>
      <w:pPr>
        <w:pStyle w:val="ConsPlusTitle"/>
        <w:jc w:val="center"/>
        <w:rPr/>
      </w:pPr>
      <w:r>
        <w:rPr/>
        <w:t>ФЕДЕРАЛЬНОГО АГЕНТСТВА ПО УПРАВЛЕНИЮ ГОСУДАРСТВЕННЫМ</w:t>
      </w:r>
    </w:p>
    <w:p>
      <w:pPr>
        <w:pStyle w:val="ConsPlusTitle"/>
        <w:jc w:val="center"/>
        <w:rPr/>
      </w:pPr>
      <w:r>
        <w:rPr/>
        <w:t>ИМУЩЕСТВОМ, А ТАКЖЕ ПОДВЕДОМСТВЕННЫХ ИМ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устанавливают обязательные для выполнения организационные, инженерно-технические и иные мероприятия по обеспечению антитеррористической защищенности комплексов технологически и технически связанных между собой зданий, строений, сооружений и систем, отдельных зданий, строений и сооружений, прилегающих к ним территорий (далее - объекты (территории), правообладателями которых являются Министерство экономического развития Российской Федерации, Федеральная служба государственной регистрации, кадастра и картографии, Федеральная служба по интеллектуальной собственности, Федеральная служба по аккредитации, Федеральное агентство по управлению государственным имуществом, их территориальные органы и подведомственные им организации (далее - органы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е требования не распростран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 </w:t>
      </w:r>
      <w:hyperlink r:id="rId6">
        <w:r>
          <w:rPr>
            <w:rStyle w:val="InternetLink"/>
            <w:color w:val="0000FF"/>
          </w:rPr>
          <w:t>объекты</w:t>
        </w:r>
      </w:hyperlink>
      <w:r>
        <w:rPr/>
        <w:t xml:space="preserve"> (территории), подлежащие обязательной охране войсками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важные государственные объекты, специальные грузы, сооружения на коммуникациях, подлежащие охране войсками национальной гвардии Российской Федерации, в части их оборудования инженерно-техническими средствами охраны, порядка контроля за оборудованием и эксплуатацией указанных инженерно-технических средств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объекты (территории), требования к антитеррористической защищенности которых утверждены иными актам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ственность за обеспечение антитеррористической защищенности возлаг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руководителей федеральных органов исполнительной власти в отношении объектов (территорий), находящихся непосредственно в ведении соответствующих федеральных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руководителей территориальных органов федеральных органов исполнительной власти в отношении объектов (территорий), находящихся в ведении соответствующих территори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руководителей подведомственных федеральным органам исполнительной власти или их территориальным органам организаций в отношении объектов (территорий), находящихся в ведении соответству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должностных лиц, осуществляющих руководство деятельностью работников на объектах (территориях) (далее - руководитель объе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ными видами террористических угроз, вероятных для объектов (территорий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гроза захвата - возможность нападения на объект (с целью захвата объекта и (или) заложников с последующим выдвижением политических, идеологических или иных треб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гроза взрыва - размещение на объекте (территории) или вблизи от него взрывных устройств в целях поражения максимального количества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гроза поражения опасными веществами - возможность применения в зданиях (сооружениях) или на прилегающей к ним территории отравляющих, радиоактивных и иных опасных для жизни и здоровья людей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сновными целями антитеррористической защищенности объектов (территорий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совместно с правоохранительными органами и органами государственной власти условий, способствующих совершению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ое обнаружение фактов подготовки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и (или) ликвидация последствий террористически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террористическая защищенность объектов (территорий)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ением комплекса организационных, инженерно-технических и иных мер, направленных на выявление фактов подготовки террористических актов, а также на ликвидацию и минимизацию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работкой правовых актов, регламентирующих порядок охраны, пропускного режима и других вопросов обеспечения безопаснос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ацией охраны и установлением пропускного режима на объект (территорию), которые препятствуют неправомерному проникновению посторонних лиц и попыткам совершения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ем и исправностью инженерно-технических средств охраны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ключением доступа посторонних лиц к документам (сведениям) по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ением постоянной готовности к использованию сил и средств, предназначенных для антитеррористиче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целях установления дифференцированных требований к обеспечению антитеррористической защищенности объектов (территорий) осуществляется их категор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тегорирование объектов (территорий) проводится с учетом степени угрозы совершения на них террористического акта, масштаба возможных последствий совершения террористического акта, оценки состояния защищенности объекта (территории), значимости объекта (территории) для инфраструктуры и жизнеобеспечения субъекта Российской Федерации, а также степени потенциальной 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тепень угрозы совершения террористического акта определяется на основании данных о совершенных и (или) предотвращенных террористических актах в отношении категорируемого объекта (территории) или аналогичных объектов (территорий), а также о совершенных и предотвращенных террористических актах в районе располож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а также о возможном материальном ущербе и ущербе окружающей природной сре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проведения категорирования объекта (территории) в течение 3 месяцев со дня утверждения настоящих требований либо ввода в эксплуатацию нового объекта (территории) решением руководителя органа (организации) создается комиссия по категорированию объекта (территории)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ключаются руководитель органа (организации) или уполномоченное им должностное лицо в качестве председателя комиссии, работники органа (организации), являющиеся специалистами в области инженерно-технических средств охраны, пожарной безопасности и гражданской обороны, а также представители организации, осуществляющей техническую эксплуатацию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работе в составе комиссии привлекаются представители территориальных органов безопасности 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(по согласова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миссия в ход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учает сведения о расположении объекта (территории), а также наличие иных объектов (территорий), непосредственно прилегающих к категорируемому объекту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очняет общую численность работников и посетителей, а также 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ценивает состояние защищенности объекта (территории) на основе изучения организации охраны и пропускного режима, а также наличия и работоспособности инженерно-технических средств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ределяет степень угрозы совершения террористического акта на объекте (территории) и возможные последствия его совершения, значимость объекта (территории) для инфраструктуры, жизнеобеспечения и степень потенциальной опасности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яет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критические элементы объекта (территории), совершение террористического акта на которых приведет к прекращению функционирования объекта (территории) в целом, его повреждению или аварии на 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миссия проводит сравнительный анализ всех критериев и показателей категорирования, устанавливает категорию объекта (территории), определяет достаточность принимаемых мер для обеспечения антитеррористической защищенности объекта (территории) и при необходимости вносит предложения о принятии дополнительных мер, направленных на усиление антитеррористической защищен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станавливаются следующие категории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(территории) первой категории - объекты (территории), имеющие критические элементы, совершение террористического акта в отношении которых может привести к возникновению чрезвычайной ситуации с опасными социально-экономическими последствиями, прекращению функционирования объекта (территории) и значительному материальному ущербу (более 500 млн. рублей), а также объекты (территории), на которых одновременно может находиться более 1500 работников и посе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(территории) второй категории - объекты (территории), совершение террористического акта в отношении которых может повлечь материальный ущерб в размере от 50 до 500 млн. рублей, а также объекты (территории), на которых одновременно может находиться от 500 до 1500 работников и посе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ы (территории) третьей категории - объекты (территории), совершение террористического акта в отношении которых может повлечь материальный ущерб, не превышающий 50 млн. рублей, а также объекты (территории), на которых одновременно может находиться не более 500 работников и посе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зультаты работы комиссии оформляются не позднее 30 рабочих дней со дня ее создания актом категорирования объекта (территории), который подписывается всеми членами комиссии и утверждается должностным лицом, принявшим решение о соз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составляется в 2 экземплярах и является неотъемлемой частью паспорта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личия разногласий между членами комиссии по отнесению объекта (территории) к определенной категории окончательное решение принимается председателем комиссии. Особое мнение членов комиссии указывается в ак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ы по обеспечению антитеррористической защищенности</w:t>
      </w:r>
    </w:p>
    <w:p>
      <w:pPr>
        <w:pStyle w:val="ConsPlusNormal"/>
        <w:jc w:val="center"/>
        <w:rPr/>
      </w:pPr>
      <w:r>
        <w:rPr/>
        <w:t>объекта (территор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Определение мер по обеспечению антитеррористической защищенности объекта (территории) осуществляется на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нализа вероятных террористических угр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и реального состояния антитеррористической защищенности объекта (территории) и возможности несанкционированного проникновения на объект (территорию) посторонн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я сил и средств, обеспечивающих выполнение мероприятий антитеррористической защищен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Мерами, направленными на воспрепятствование неправомерному проникновению на объект (территорию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я охраны и установление при необходимости пропускн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ащение объектов (территорий) современными инженерно-техническими средствами охраны и средствами связи, а также поддержание их в исправном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нтроль за наиболее вероятными направлениями и местами проникновения на объект (территорию) посторонн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оевременное обнаружение фактов несанкционированного проникновения на объект (территор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еративные действия сотрудников охраны по пресечению несанкционированного проникновения на объект (территорию) посторонн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ерами, направленными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стоянный мониторинг обстановки внутр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ализ и обобщение материалов системы видеонаблюдения, фактов нарушения пропускного режима, попыток несанкционированного проникновения на объект (территорию) посторонних лиц, провокаций сотрудников охраны на неправомерные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периодического осмотра объекта (территории) для своевременного обнаружения потенциально опасных для жизни и здоровья людей предметов (веще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троль за деятельностью работников, привлекаемых к ремонту и обслуживанию объекта (территории), а также за пребыванием на объекте (территории) посторонн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ерами, направленными на пресечение попыток совершения террористического акта на объекте (территори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ирование работников, находящихся на объекте (территории), о порядке действий при обнаружении признаков подготовк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ое обнаружение угрозы совершения террористического акта на объекте (территории) и информирование об этом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граничение доступа к обнаруженным потенциально опасным предметам (веществ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готовка и отработка действий сотрудников охраны по предотвращению террористических актов в конкретных условиях об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Мерами, направленными на минимизацию возможных последствий и ликвидацию угрозы террористического акта на объекте (территори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ое доведение информации об угрозе совершения или о совершении террористического акта до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постоянной готовности администрации объекта (территории) к действиям по предупреждению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ое оповещение людей о возникновении чрезвычайной ситуации и обеспечение их эвакуации с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учений и тренировок с отработкой действий в нештатных ситуациях работников, находящихся на объекте (территории), в том числе по безопасной и своевременной их эвакуации с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оевременное оказание помощи лицам, пострадавшим от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3"/>
      <w:bookmarkEnd w:id="1"/>
      <w:r>
        <w:rPr/>
        <w:t>19. В целях обеспечения антитеррористической защищенности объектов (территорий) независимо от присвоенной им категории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я охраны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значение должностных лиц, ответственных за выполнение мероприятий по антитеррористической защищенности объектов (территорий), - в случае отсутствия штатных сотрудников, ответственных за обеспечение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работка правовых актов, направленных на реализацию мер по обеспечению антитеррористической защищенност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центрального поста охраны средствами связи для оперативного информирования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угрозах совершения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оповещения и экстренной эвакуации людей в случае поступления информации об угрозах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борудование объектов (территорий) инженерно-техническими средствами и системами охраны (системой видеонаблюдения, контроля и управления доступом, охранной сигнализацией)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безопасности зданий и сооружений" на всех этапах их функционирования (проектирование, строительство, монтаж, наладка, эксплуатация, реконструкция и капитальный ремонт). Выбор и оснащение объектов (территорий) инженерно-техническими средствами охраны конкретных типов определяется в техническом задании на проектирование инженерно-технических средств охраны. Объект (территория) может оборудоваться инженерно-техническими средствами охраны более высокого класса защиты. Установка инженерно-технических средств охраны на объектах, расположенных на территории других организаций, производится по согласованию с руководством соответствующих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0"/>
      <w:bookmarkEnd w:id="2"/>
      <w:r>
        <w:rPr/>
        <w:t xml:space="preserve">20. На объектах (территориях), которым присвоена вторая категория, в дополнение к мероприятиям, предусмотренным </w:t>
      </w:r>
      <w:hyperlink w:anchor="P133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требований,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я пропускн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зон ограниченного доступа и их оснащение системой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ащение центрального поста охраны тревожной сигнализацией, предусматривающей возможность экстренного вызова сотрудников правоохраните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полнение мероприятий информационной безопасности, обеспечивающих защиту от несанкционированного доступа к сведениям, раскрывающим антитеррористическую защищенность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На объектах (территориях), которым присвоена первая категория, в дополнение к мероприятиям, предусмотренным </w:t>
      </w:r>
      <w:hyperlink w:anchor="P133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20</w:t>
        </w:r>
      </w:hyperlink>
      <w:r>
        <w:rPr/>
        <w:t xml:space="preserve"> настоящих требований,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ащение периметра объекта (территории) системой охран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рудование на въездах (входах) на объект (территорию), выездах (выходах) с объекта (территории) контрольно-пропускных пунктов, оснащенных системой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ащение въездов на объект (территорию) средствами снижения скорости и (или) противотаранными устройствами, а также воротами, обеспечивающими жесткую фиксацию их створок в закрыт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ащение пунктов пропуска людей техническими средствами выявления запрещенных веществ и предметов (пороговыми сигнализаторами ионизирующего излучения, стационарными и ручными металлодетектор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рок завершения мероприятий по обеспечению антитеррористической защищенности объекта (территории) составляет не более 12 месяцев со дня утверждения акта о категорировании объекта (территор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нформирования об угрозе совершения</w:t>
      </w:r>
    </w:p>
    <w:p>
      <w:pPr>
        <w:pStyle w:val="ConsPlusNormal"/>
        <w:jc w:val="center"/>
        <w:rPr/>
      </w:pPr>
      <w:r>
        <w:rPr/>
        <w:t>или о совершении террористического акта на объекте</w:t>
      </w:r>
    </w:p>
    <w:p>
      <w:pPr>
        <w:pStyle w:val="ConsPlusNormal"/>
        <w:jc w:val="center"/>
        <w:rPr/>
      </w:pPr>
      <w:r>
        <w:rPr/>
        <w:t>(территории) и реагирования на полученную информа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аботники объекта (территории) при обнаружении угрозы совершения или совершении террористического акта обязаны незамедлительно сообщить указанную информацию сотрудникам охраны и руководителю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отрудники охраны при получении информации об угрозе совершения или о совершении террористического акта, в том числе и анонимной, незамедлительно представляют ее в территориальные органы безопасности, территориальные органы Министерства внутренних дел Российской Федерации и территориальные органы Федеральной службы войск национальной гвардии Российской Федерации по любым имеющимся средствам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информации указываются полученные сведения об угрозе или о совершенном террористическом акте, наименование и адрес объекта, фамилия, имя и отчество лица, передающего сообщение, и занимаемая им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ередавшее сообщение, фиксирует сведения (фамилию, имя, отчество, должность) о должностных лицах, принявших сообщение, а также дату и время ее пере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уководитель объекта при получении информации об угрозе совершения или о совершении террористического акта на объекте (территор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ет оповещение людей, находящихся на объекте (территории), и организовывает их эваку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вает взаимодействие работников объекта (территории) и представителей правоохранительных органов при ликвидации угрозы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нимает при необходимости меры по минимизации последствий террористического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Контроль за выполнением требований</w:t>
      </w:r>
    </w:p>
    <w:p>
      <w:pPr>
        <w:pStyle w:val="ConsPlusNormal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Контроль за выполнением требований к антитеррористической защищенности объектов (территорий) осуществляется в ходе плановых и внеплановых проверок, проводимых уполномоченными представителями Министерства экономического развития Российской Федерации, Федеральной службы государственной регистрации, кадастра и картографии, Федеральной службы по интеллектуальной собственности, Федеральной службы по аккредитации, Федерального агентства по управлению государственным имуществом, в ведении которых находится проверяемый объект (террито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указанных проверок не могут превышать 5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лановые проверки антитеррористической защищенности объектов (территорий) проводятся не реже одного раза в 3 года в соответствии с планом-графиком, утверждаемым Министром (заместителем Министра) экономического развития Российской Федерации (руководителем федеральной службы или федерального агент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проводятся в случае поступления информации о нарушении требований к антитеррористической защищенности объектов (территорий), а также в целях контроля устранения недостатков, выявленных в ходе 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 результатам проверки со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проверки, в котором отражаются состояние антитеррористической защищенности объекта (территории), выявленные недостатки и предложения об их устран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мероприятий по устранению выявленных недостатков и реализации предложений, содержащихся в акт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странении выявленных недостатков и реализации предложений сообщается в федеральный орган исполнительной власти, проводивший провер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аспорт безопасности объекта (территор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Паспорт безопасности объекта (территории) является информационно-справочным документом, отражающим состояние антитеррористической защищенности объекта (территории), и содержит перечень мероприятий по предупреждению (пресечению) совершения террористического акта на объекте (территории) и минимизации (ликвидации) последствий совершения террористического акта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аспорт безопасности объекта (территории) составляется комиссией, подписывается всеми членами комиссии, согласовывается в 30-дневный срок со дня его разработки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(территории) и утверждается Министром экономического развития Российской Федерации (руководителем федеральной службы, федерального агентства, подведомственной организации) или уполномоченным и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аспорт безопасности объекта (территории) является документом ограниченного распространения и имеет пометку "Для служебного пользования", если ему не присваивается гриф секретности. Решение о присвоении паспорту безопасности объекта (территории) грифа секретности принима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аспорт безопасности объекта (территории) составляется в 2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кземпляр паспорта безопасности объекта (территории) хранится на объекте (территории), второй экземпляр направляется в вышестоящий федеральный орган исполнительной власти, в ведении которого находится объект (террито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(электронные копии) паспорта безопасности объекта (территории)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Актуализация паспорта безопасности объекта (территории) осуществляется в порядке, установленном для его разработки, не реже одного раза в 3 года, а также в течение одного месяца со дня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предназначения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ей площади и периметра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а потенциально опасных участков и критических элементов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ил и средств, привлекаемых для обеспечения антитеррористической защищеннос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р по инженерно-технической защите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актуализации паспорта безопасности объекта (территории) категория объекта (территории) подлежит подтверждению (измен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Изменения вносятся во все экземпляры паспорта безопасности объекта (территории) с указанием причины и даты их внес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аспорт безопасности объекта (территории), признанный по результатам актуализации нуждающимся в замене или утратившим силу, хранится в порядке, установленном на объекте (территор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6 г. N 11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05"/>
      <w:bookmarkEnd w:id="3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 МИНИСТЕРСТВА</w:t>
      </w:r>
    </w:p>
    <w:p>
      <w:pPr>
        <w:pStyle w:val="ConsPlusTitle"/>
        <w:jc w:val="center"/>
        <w:rPr/>
      </w:pPr>
      <w:r>
        <w:rPr/>
        <w:t>ЭКОНОМИЧЕСКОГО РАЗВИТИЯ РОССИЙСКОЙ ФЕДЕРАЦИИ, ФЕДЕРАЛЬНОЙ</w:t>
      </w:r>
    </w:p>
    <w:p>
      <w:pPr>
        <w:pStyle w:val="ConsPlusTitle"/>
        <w:jc w:val="center"/>
        <w:rPr/>
      </w:pPr>
      <w:r>
        <w:rPr/>
        <w:t>СЛУЖБЫ ГОСУДАРСТВЕННОЙ РЕГИСТРАЦИИ, КАДАСТРА И КАРТОГРАФИИ,</w:t>
      </w:r>
    </w:p>
    <w:p>
      <w:pPr>
        <w:pStyle w:val="ConsPlusTitle"/>
        <w:jc w:val="center"/>
        <w:rPr/>
      </w:pPr>
      <w:r>
        <w:rPr/>
        <w:t>ФЕДЕРАЛЬНОЙ СЛУЖБЫ ПО ИНТЕЛЛЕКТУАЛЬНОЙ СОБСТВЕННОСТИ,</w:t>
      </w:r>
    </w:p>
    <w:p>
      <w:pPr>
        <w:pStyle w:val="ConsPlusTitle"/>
        <w:jc w:val="center"/>
        <w:rPr/>
      </w:pPr>
      <w:r>
        <w:rPr/>
        <w:t>ФЕДЕРАЛЬНОЙ СЛУЖБЫ ПО АККРЕДИТАЦИИ, ФЕДЕРАЛЬНОГО</w:t>
      </w:r>
    </w:p>
    <w:p>
      <w:pPr>
        <w:pStyle w:val="ConsPlusTitle"/>
        <w:jc w:val="center"/>
        <w:rPr/>
      </w:pPr>
      <w:r>
        <w:rPr/>
        <w:t>АГЕНТСТВА ПО УПРАВЛЕНИЮ ГОСУДАРСТВЕННЫМ ИМУЩЕСТВОМ,</w:t>
      </w:r>
    </w:p>
    <w:p>
      <w:pPr>
        <w:pStyle w:val="ConsPlusTitle"/>
        <w:jc w:val="center"/>
        <w:rPr/>
      </w:pPr>
      <w:r>
        <w:rPr/>
        <w:t>А ТАКЖЕ ПОДВЕДОМСТВЕННЫХ ИМ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рок действия паспорта                                 __________________</w:t>
      </w:r>
    </w:p>
    <w:p>
      <w:pPr>
        <w:pStyle w:val="ConsPlusNonformat"/>
        <w:jc w:val="both"/>
        <w:rPr/>
      </w:pPr>
      <w:r>
        <w:rPr/>
        <w:t>до "__" ___________ 20__ г.                              (пометка или гриф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Экз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Министр экономическ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Федерации (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едеральной службы,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гентства, подведом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изации) или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м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ГЛАСОВАНО     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               ______________________________</w:t>
      </w:r>
    </w:p>
    <w:p>
      <w:pPr>
        <w:pStyle w:val="ConsPlusNonformat"/>
        <w:jc w:val="both"/>
        <w:rPr/>
      </w:pPr>
      <w:r>
        <w:rPr/>
        <w:t>(руководитель территориального               (руководи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а безопасности)                       органа Росгвард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дразделения вневедом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храны войск нац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вардии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               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(ф.и.о.)                     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"__" _____________ 20__ г.                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и сокращенное наименование 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. Общие сведения об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ведения об объекте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сновной вид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атегор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местонахождения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бщая площадь, кв. метр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ышестоящая организация и (или) организация, в подчинении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ходится объект (территор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ведения о руководств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, телефоны, адрес электронной поч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одразделение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изации, телефон, номер лицензии и срок ее дей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Характеристика зда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этажность, количество входов, возможность проникновения чер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ругие здания, соору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личие парковок автотранспорта вблиз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оличество машиномес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Характеристика местности в районе расположения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жилая застройка, близлежащие транспортные магистрали и друг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Сведения о возможности оказания первой медицинской помощ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личие медпункта, количество медперсо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. Общие сведения о работниках 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(или) о сторонних организациях и арендаторах, находя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ие сведения о работниках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енность, человек, режим рабо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Общие  сведения о сторонних организациях и арендаторах, находящихся</w:t>
      </w:r>
    </w:p>
    <w:p>
      <w:pPr>
        <w:pStyle w:val="ConsPlusNonformat"/>
        <w:jc w:val="both"/>
        <w:rPr/>
      </w:pPr>
      <w:r>
        <w:rPr/>
        <w:t>на объекте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исленность работников, человек, срок аренды, вид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ежим рабо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аксимальная численность людей, находящихся на объекте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 учетом посетителей, арендаторов и други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I. Сведения о потенциально опасных участках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территории) и (или) критических элементах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тенциально опасные участки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100"/>
        <w:gridCol w:w="2100"/>
        <w:gridCol w:w="2100"/>
        <w:gridCol w:w="21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ающих (челове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угроз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ритические элементы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086"/>
        <w:gridCol w:w="2086"/>
        <w:gridCol w:w="2086"/>
        <w:gridCol w:w="208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ающих (челове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угроз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Возможные последствия в результате совер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террористического акта на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V. Оценка социально-экономических последст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вершения террористических актов на территории объекта</w:t>
      </w:r>
    </w:p>
    <w:p>
      <w:pPr>
        <w:pStyle w:val="ConsPlusNormal"/>
        <w:jc w:val="both"/>
        <w:rPr/>
      </w:pPr>
      <w:r>
        <w:rPr/>
      </w:r>
    </w:p>
    <w:tbl>
      <w:tblPr>
        <w:tblW w:w="8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2781"/>
        <w:gridCol w:w="2781"/>
        <w:gridCol w:w="27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людские потери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нарушения инфраструкту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й экономический ущерб (млн. руб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I. Силы и средства, привлекаемые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 Состав    сил    и    средств,   привлекаемых   для   обеспечения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численность сотрудников охраны, человек, количество пос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редства связи, вооруж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остав   внештатных  формирований,  привлекаемых  для  обеспечения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численность сотрудников, человек, количество пос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редства связи, воору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II. Меры по инженерно-технической, физической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пожарной безопас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Меры по инженерно-технической защит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характеристика и состояние ограждения, охранного освещ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хранной сигнал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ры по физической защит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характеристика сил и средств физической защиты 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ры по пожарной безопас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характеристика мер по пожарной безопас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III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заключение и рекомендации комиссии по категорир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IX. Дополнительная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учетом особенностей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План   (схема)   объекта   (территории)  с  обозна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тенциально  опасных  участков  и критических эле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ъекта (территор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План (схема) охраны  объекта  (территории)  с 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-пропускных пунктов, постов охраны, инженерн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ческих средств охра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Акт обследования и категорирования объекта (территор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______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лен     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уализирован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актуализации 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DEB7413A3E9221AB565EA08073E398C5E6BFA48675DB7B558960592F3EF13C6806A305053044mAv9C" TargetMode="External"/><Relationship Id="rId3" Type="http://schemas.openxmlformats.org/officeDocument/2006/relationships/hyperlink" Target="consultantplus://offline/ref=A3E0DEB7413A3E9221AB565EA08073E398C4ECBFA08B75DB7B558960592F3EF13C6806A0m0v5C" TargetMode="External"/><Relationship Id="rId4" Type="http://schemas.openxmlformats.org/officeDocument/2006/relationships/hyperlink" Target="consultantplus://offline/ref=A3E0DEB7413A3E9221AB565EA08073E39BC2E8B5A08B75DB7B55896059m2vFC" TargetMode="External"/><Relationship Id="rId5" Type="http://schemas.openxmlformats.org/officeDocument/2006/relationships/hyperlink" Target="consultantplus://offline/ref=A3E0DEB7413A3E9221AB565EA08073E398C5E6BFA48675DB7B558960592F3EF13C6806A305053044mAvAC" TargetMode="External"/><Relationship Id="rId6" Type="http://schemas.openxmlformats.org/officeDocument/2006/relationships/hyperlink" Target="consultantplus://offline/ref=A3E0DEB7413A3E9221AB565EA08073E398CCECBCA38975DB7B558960592F3EF13C6806A305053047mAvAC" TargetMode="External"/><Relationship Id="rId7" Type="http://schemas.openxmlformats.org/officeDocument/2006/relationships/hyperlink" Target="consultantplus://offline/ref=A3E0DEB7413A3E9221AB565EA08073E398C5E6BFA48675DB7B558960592F3EF13C6806A305053044mAvBC" TargetMode="External"/><Relationship Id="rId8" Type="http://schemas.openxmlformats.org/officeDocument/2006/relationships/hyperlink" Target="consultantplus://offline/ref=A3E0DEB7413A3E9221AB565EA08073E39BC0E7BBA48775DB7B55896059m2vFC" TargetMode="External"/><Relationship Id="rId9" Type="http://schemas.openxmlformats.org/officeDocument/2006/relationships/hyperlink" Target="consultantplus://offline/ref=A3E0DEB7413A3E9221AB565EA08073E398C5E6BFA48675DB7B558960592F3EF13C6806A305053044mAv4C" TargetMode="External"/><Relationship Id="rId10" Type="http://schemas.openxmlformats.org/officeDocument/2006/relationships/hyperlink" Target="consultantplus://offline/ref=A3E0DEB7413A3E9221AB565EA08073E398C5E6BFA48675DB7B558960592F3EF13C6806A305053044mAv5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7:00Z</dcterms:created>
  <dc:creator>Андриевский Сергей Михайлович</dc:creator>
  <dc:description/>
  <dc:language>en-US</dc:language>
  <cp:lastModifiedBy>ErmilovaVG</cp:lastModifiedBy>
  <dcterms:modified xsi:type="dcterms:W3CDTF">2018-03-23T01:47:00Z</dcterms:modified>
  <cp:revision>2</cp:revision>
  <dc:subject/>
  <dc:title/>
</cp:coreProperties>
</file>