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ноября 2014 г. N 11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УГОЛОВНО-ИСПОЛНИТЕЛЬНОЙ СИСТЕМЫ И ФОРМЫ ПАСПОРТА</w:t>
      </w:r>
    </w:p>
    <w:p>
      <w:pPr>
        <w:pStyle w:val="ConsPlusTitle"/>
        <w:jc w:val="center"/>
        <w:rPr/>
      </w:pPr>
      <w:r>
        <w:rPr/>
        <w:t>БЕЗОПАСНОСТИ ОБЪЕКТОВ (ТЕРРИТОРИЙ)</w:t>
      </w:r>
    </w:p>
    <w:p>
      <w:pPr>
        <w:pStyle w:val="ConsPlusTitle"/>
        <w:jc w:val="center"/>
        <w:rPr/>
      </w:pPr>
      <w:r>
        <w:rPr/>
        <w:t>УГОЛОВНО-ИСПОЛНИТЕЛЬНОЙ СИСТ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нтитеррористической защищенности объектов (территорий) уголовно-исполнительной системы;</w:t>
      </w:r>
    </w:p>
    <w:p>
      <w:pPr>
        <w:pStyle w:val="ConsPlusNormal"/>
        <w:spacing w:before="220" w:after="0"/>
        <w:ind w:firstLine="540"/>
        <w:jc w:val="both"/>
        <w:rPr/>
      </w:pPr>
      <w:hyperlink w:anchor="P172">
        <w:r>
          <w:rPr>
            <w:rStyle w:val="InternetLink"/>
            <w:color w:val="0000FF"/>
          </w:rPr>
          <w:t>форму</w:t>
        </w:r>
      </w:hyperlink>
      <w:r>
        <w:rPr/>
        <w:t xml:space="preserve"> паспорта безопасности объектов (территорий) уголовно-исполнительной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ноября 2014 г. N 11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УГОЛОВНО-ИСПОЛНИТЕЛЬНОЙ СИСТ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определяют порядок проведения организационно-практических, инженерно-технических, правовых и иных мероприятий по обеспечению антитеррористической защищенности объектов (территорий) уголовно-исполнительной системы (далее - объект (территор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их требований под объектами (территориями) понимаются комплексы технологически и технически связанных между собой зданий, строений, сооружений и систем, отдельные здания, строения и сооружения, земельные участки, правообладателями которых являются Федеральная служба исполнения наказаний, территориальные органы Федеральной службы исполнения наказаний, учреждения, исполняющие наказания, федеральные государственные унитарные предприятия уголовно-исполнительной системы, следственные изоляторы уголовно-исполнительной системы, предприятия, специально созданные для обеспечения деятельности уголовно-исполнительной системы, научно-исследовательские, проектные, медицинские, образовательные и иные организации, входящие в уголовно-исполнительную систему (далее - органы (организации) уголовно-исполнительной систе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е требования предусматривают основной комплекс мероприятий по оснащению объектов (территорий) инженерно-техническими средствами охраны и надзора. Конкретные типы инженерно-технических средств охраны и надзора и порядок оснащения ими объектов (территорий) определяются в техническом задании на проектирование инженерно-технических средств охраны и надзора в зависимости от категори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тветственность за организацию работы по обеспечению антитеррористической защищенности объектов (территорий) возлагается на начальников (руководителей) органов (организаций) уголовно-исполнительной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атегорирование объектов (территорий) и порядок</w:t>
      </w:r>
    </w:p>
    <w:p>
      <w:pPr>
        <w:pStyle w:val="ConsPlusNormal"/>
        <w:jc w:val="center"/>
        <w:rPr/>
      </w:pPr>
      <w:r>
        <w:rPr/>
        <w:t>его про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целях установления дифференцированных требований по обеспечению безопасности объектов (территорий) с учетом степени угрозы совершения террористических актов на объектах (территориях) и возможных последствий их совершения осуществляется категорирование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атегорирование объектов (территорий) осуществляется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их актов на объектах (территориях), а также возможные последствия их совер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зависимости от возможных последствий террористических актов на объектах (территориях) устанавливаются следующие категории объектов (территор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атегория 1 (высокая значимость) - прогнозируемое количество пострадавших в результате террористического акта, совершенного на объекте (территории), составляет более 50 человек и (или) прогнозируемый размер материального ущерба - более 5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тегория 2 (средняя значимость) - прогнозируемое количество пострадавших в результате террористического акта, совершенного на объекте (территории), составляет от 10 до 50 человек и (или) прогнозируемый размер материального ущерба - от 100 тыс. рублей до 5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атегория 3 (низкая значимость) - прогнозируемое количество пострадавших в результате террористического акта, совершенного на объекте (территории), составляет не более 10 человек и (или) прогнозируемый размер материального ущерба - не более 10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справительные колонии (особого, строгого и общего режимов), воспитательные колонии, следственные изоляторы и тюрьмы, лечебные исправительные и лечебно-профилактические учреждения, отдельно расположенные постоянные или временные производственные объекты, а также склады (хранилища, места) для хранения вооружения, боеприпасов, взрывчатых веществ, специальных средств, боевой и специальной техники, материальных ценностей относятся к объектам (территориям) 1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онии-поселения и исправительные центры, в которых осуществляется надзор за осужденными, относятся к объектам (территориям) не ниже 2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 каждом объекте (территории) независимо от его категории выделяются потенциально опасные участки, совершение террористического акта на которых приведет к возникновению чрезвычайных ситуаций с опасными социально-экономическими последствиями, и (или) критические элементы объекта (территории), совершение террористического акта на которых приведет к прекращению нормального функционирования объекта (территории) в целом, его повреждению или аварии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ыделение потенциально опасных участков объекта (территории) и критических элементов объекта (территории) осуществляется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я на объекте (территории) уязвимых мест, влияющих на прогнозные показатели человеческих жертв и материального ущер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я на объекте (территории) мест (складов) для хранения вооружения, боеприпасов, взрывчатых веществ, специальных средств, боевой и специальной техники, а также экологически опасных производств 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личества осужденных, являющихся лидерами преступно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личества осужденных за совершение тяжких и особо тяжких преступлений, в том числе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личества осужденных и лиц, содержащихся под стражей, имеющих инфекционные заболевания (туберкулез, ВИЧ-инфекция, сифилис, гепати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сположения объекта (территории) вблизи жилых масс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ля проведения категорирования объекта (территории), оценки его антитеррористической защищенности, определения необходимых организационно-практических и инженерно-технических мероприятий по обеспечению его антитеррористической защищенности решением директора Федеральной службы исполнения наказаний (в отношении объектов (территорий), правообладателями которых являются органы (организации) уголовно-исполнительной системы, непосредственно подчиненные указанной Службе), начальника территориального органа Федеральной службы исполнения наказаний (в отношении объектов (территорий), правообладателями которых являются органы (организации) уголовно-исполнительной системы, непосредственно подчиненные территориальному органу указанной Службы) назначается комиссия по обследованию объекта (территории)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остав комиссии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и и сотрудники подразделений, обеспечивающих управление органами (организациями) уголовно-исполнитель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трудники оперативной службы, службы охраны, режима и надзора, ведомственной противопожарной службы, тыловой, энергетической, производственной и медицинской служб, службы капитального строительства и ремонта, а также сотрудники, ответственные за мобилизационную работу и гражданскую обор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и территориальных органов безопасности и территориальных органов Министерства внутренних дел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боту комиссии возгла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отношении объектов (территорий), правообладателями которых являются органы (организации) уголовно-исполнительной системы, непосредственно подчиненные Федеральной службе исполнения наказаний, - один из заместителей директора Федеральной службы исполнения наказаний в соответствии с распределением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тношении объектов (территорий), правообладателями которых являются органы (организации) уголовно-исполнительной системы, непосредственно подчиненные территориальным органам Федеральной службы исполнения наказаний, - один из заместителей начальника территориального органа Федеральной службы исполнения наказаний в соответствии с распределением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 результатам работы комиссии объекту (территории) присваивается категория и определяются мероприятия по обеспечению его антитеррористической защищ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ешение комиссии оформляется актом, который является основанием для разработки или актуализации паспорта безопасности объекта (территор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роприятия по обеспечению антитеррористической</w:t>
      </w:r>
    </w:p>
    <w:p>
      <w:pPr>
        <w:pStyle w:val="ConsPlusNormal"/>
        <w:jc w:val="center"/>
        <w:rPr/>
      </w:pPr>
      <w:r>
        <w:rPr/>
        <w:t>защищенности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Антитеррористическая защищенность объектов (территорий) обеспечива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я организационно-практических и инженерно-технических мероприятий по обеспечению антитеррористической защиты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я на объектах (территориях) организационно-распорядительных документов по организации охраны объектов (территорий) и назначения должностных лиц, ответственных за проведение мероприятий по антитеррористической защищенности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полнения режимных требований на объектах (территориях), установленных нормативными правовыми актами Министерства юстиции Российской Федерации и Федеральной службы исполнения наказ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ения мероприятий по защите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я контроля за наличием, работоспособностью и техническим обслуживанием комплекса инженерно-технических средств охраны и надзор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0"/>
      <w:bookmarkEnd w:id="1"/>
      <w:r>
        <w:rPr/>
        <w:t>17. На всех объектах (территориях) независимо от присвоенной категории осуществля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ятся не реже 2 раз в год комплексные комиссионные обследования на предмет оценки состояния антитеррористической защищенности, выявления мест (направлений), уязвимых в части совершения террористических актов, по результатам которых вырабатываются и реализуются меры по изменению (уточнению) систем охраны и надзора, совершенствованию комплексов инженерно-технических средств охраны и надзора, ликвидации уязвимости указанных мест (направл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ется ежедневный осмотр состояния комплекса инженерно-технических средств охраны и надзора объектов (территорий), а также производственных помещений и площадок в целях обнаружения взрывны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яются система сигналов и способов оповещения персонала, а также порядок его действий при возникновении террористической угро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уется обучение работников уголовно-исполнительной системы выявлению признаков подготовки террористических актов, а также действиям при возникновении угрозы совершения террористических актов и ликвидации и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уется участие в проведении под руководством руководителей оперативных штабов в субъектах Российской Федерации штабных тренировок, командно-штабных учений и тактико-специальных учений по вопросам антитеррористической защиты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Объекты (территории), которым присвоена категория 3, в дополнение к мероприятиям, предусмотренным </w:t>
      </w:r>
      <w:hyperlink w:anchor="P80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требований, оборудуются системами охранно-тревожной и охранно-пожарной сигнализации, охранного телевидения в соответствии с требованиями нормативных правовых а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На объектах (территориях), которым присвоена категория 2, дополнительно к мероприятиям, предусмотренным </w:t>
      </w:r>
      <w:hyperlink w:anchor="P80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требований, осуществля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онно-практические мероприятия, предусматрив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надзора за осужденными (для исправительных учрежд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пропускно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досмотра посылок и передач для осужде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ериодического осмотра сотрудниками из состава дежурных смен (дежурной службы) территории, прилегающей к объекту (территории), в том числе с использованием технических средств до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женерно-технические мероприятия, предусматривающие оборудование объектов (территор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ями и инженерными заграждениями (элементами запретных зо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ным осв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хранного телеви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беспечения безопасности сотрудников и техническими средствами тревожной (охранной) сигнализации на постах, в специальных помещениях, на контрольно-пропускных пунктах, на внутренн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ми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хранно-пожарной сиг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На объектах (территориях), которым присвоена категория 1, дополнительно к мероприятиям, предусмотренным </w:t>
      </w:r>
      <w:hyperlink w:anchor="P80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требований, осуществля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онно-практические мероприятия, предусматрив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оруженную охра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надзора за осужденными и лицами, содержащимися под страж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пропускного режима с обязательным применением технических средств досмотра и служебных соб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досмотра посылок и передач для осужденных и лиц, содержащихся под страж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ериодического осмотра территории, прилегающей к объекту (территории), сотрудниками из состава караулов с использованием технических средств досмотра и служебных соб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женерно-технические мероприятия, предусматривающие оборудование объектов (территор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ями и инженерными заграждениями (элементами запретных зон), в том числе прилега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ным осв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хранного телеви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беспечения безопасности сотрудников и техническими средствами тревожной (охранной) сигнализации на постах, в специальных помещениях, на контрольно-пропускных пунктах, на внутренн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ми средствами и подсистемами оперативной связи и опо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ми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хранно-пожарной сиг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троящиеся и реконструируемые объекты (территории) могут оборудоваться интегрированной системой безопасности, представляющей собой совокупность технических средств охраны, надзора и программного обеспечения, объединенных в единую систему в целях обеспечения физической защиты объекта (территории) от внешних и внутренних источников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бъекты (территории), имеющие отгороженные запретные зоны периметра (за исключением воспитательных колоний), дополнительно могут оснащаться защитными электрошоковыми устройств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действия при угрозе совершения или совершении</w:t>
      </w:r>
    </w:p>
    <w:p>
      <w:pPr>
        <w:pStyle w:val="ConsPlusNormal"/>
        <w:jc w:val="center"/>
        <w:rPr/>
      </w:pPr>
      <w:r>
        <w:rPr/>
        <w:t>террористического акта на объектах (территориях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В случае возникновения угрозы совершения или совершения террористического акта на объектах (территориях) первоначальные действия по сбору данных обстановки, оповещению сотрудников уголовно-исполнительной системы и информированию органов федеральной службы безопасности и внутренних дел, а также организации эвакуации лиц, находящихся в районе совершения террористического акта, возлагаются на дежурные службы (руководителей) органов (организаций) уголовно-исполнительной системы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2"/>
      <w:bookmarkEnd w:id="2"/>
      <w:r>
        <w:rPr/>
        <w:t>24. При получении информации о готовящемся (совершенном) террористическом акте на объекте (территории) должностные лица органов (организаций) уголовно-исполнительной системы должны своевременно проинформировать об этом органы федеральной службы безопасности и внутренних дел, оповестить людей, находящихся на объекте (территории), для их безопасной, беспрепятственной и своевременной эвакуации в безопасные места, а также обеспечить локализацию (оцепление) района (места) происше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К типовым ситуациям, требующим выполнения действий, предусмотренных </w:t>
      </w:r>
      <w:hyperlink w:anchor="P122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их требований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учение руководителем или персоналом объекта (территории) конкретных угроз террористического характера по телефону, в виде анонимных писем или с использованием иных средств коммун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наружение сотрудниками уголовно-исполнительной системы на объекте (территории) (прилегающей к нему территории) предмета с явными признаками взрывного или иного опасного 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наружение подозрительных предметов, требующих специальной проверки в целях установления их реальной взрывной, радиационной, химической и биолог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ие взрыва, повлекшего за собой человеческие жертвы, уничтожение и повреждение материальных ценностей, длительное отключение электрической энергии, тепла,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хват объекта (территории), а также захват и удержание заложников на территории или в помещениях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есанкционированная парковка автомобиля с опасными предметами в непосредственной близости к объекту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вреждение (попытка повреждения) комплекса инженерно-технических средств охраны и надзора, систем жизнеобеспечения объекта (территории) различными способами (взрыв, поджог, механические повреж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ругие чрезвычайные обстоятельства, связанные с противоправными действиями осужденных на территории объекта (территории), а также аварийными ситуациями в системах жизнеобеспеч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получении информации об угрозе совершения террористического акта на объекте (территории) руководителями органов (организаций) уголовно-исполнительной системы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Режимы усиления противодействия терроризму предусматривают выполнение мероприятий, предусмотренных настоящими требованиями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субъектов Российской Федерации и на отдельных участках территории Российской Федерации (объектах) в соответствии с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аспорт безопасности объекта (территор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На каждый объект (территорию) разрабатывается паспорт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аспорт безопасности объекта (территории) является информационно-справочным документом, определяющим состояние антитеррористической защищенности объекта (территории) для осуществления мероприятий по предупреждению (пресечению) террористических актов, направленных против работников объекта (территории) и непосредственно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аспорт безопасности объекта (территории)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исвоении паспорту безопасности объекта (территории) грифа секретности принима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аспорт безопасности объекта (территории) составляется комиссией, подписывается всеми членами комиссии,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(территории) и утверждается руководителем органа (организации) уголовно-исполнитель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аспорт безопасности объекта (территории) составляется в 2 экземплярах. Первый экземпляр паспорта безопасности хранится в Федеральной службе исполнения наказаний (территориальном органе указанной Службы), второй -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(электронные копии) паспорта безопасности объекта (территории)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Актуализация паспорта безопасности объекта (территории) предусматривает внесение изменений во все его экземпляры с указанием причины и даты внесения и согласование их с территориальным органом безопасности и территориальным органом Министерства внутренних дел Российской Федерации. Указанная актуализация проводится не реже одного раза в 5 лет, а также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я законодательства Российской Федерации, в том числе по вопросам антитеррористической защищ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менения вида исправительного учреждения уголовно-исполнительной системы и режима содержания осужде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зменения лимита наполнения исправительного учреждения уголовно-исполнитель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я реконструкци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нсервации объекта (территор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осуществления контроля</w:t>
      </w:r>
    </w:p>
    <w:p>
      <w:pPr>
        <w:pStyle w:val="ConsPlusNormal"/>
        <w:jc w:val="center"/>
        <w:rPr/>
      </w:pPr>
      <w:r>
        <w:rPr/>
        <w:t>за выполнением требований к антитеррористической</w:t>
      </w:r>
    </w:p>
    <w:p>
      <w:pPr>
        <w:pStyle w:val="ConsPlusNormal"/>
        <w:jc w:val="center"/>
        <w:rPr/>
      </w:pPr>
      <w:r>
        <w:rPr/>
        <w:t>защищенности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Контроль за выполнением настоящих требований на объектах (территориях) осуществляется в форме плановых и внеплановых прове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и лицами Федеральной службы исполнения наказаний, определенными директором Федеральной службы исполнения наказаний, - в отношении объектов (территорий), правообладателями которых являются органы (организации) уголовно-исполнительной системы, непосредственно подчиненные указанной Службе, не реже одного раза в 5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и лицами, определенными начальниками территориальных органов Федеральной службы исполнения наказаний, - в отношении объектов (территорий), правообладателями которых являются органы (организации) уголовно-исполнительной системы, непосредственно подчиненные указанным территориальным органам, не реже одного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лановые проверки антитеррористической защищенности объектов (территорий) осуществляются в ходе инспектирования органов (организаций) уголовно-исполнительной системы в соответствии с графиками инспектирования и проведения контрольных проверок органов (организаций) уголовно-исполнитель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выполнением руководителями органов (организаций) уголовно-исполнительной системы мероприятий по обеспечению антитеррористической защищенности объектов (территорий) осуществляется при проведении целевых и комплексных проверок их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неплановые проверки антитеррористической защищенности объектов (территорий) осуществляются по решению Министра юстиции Российской Федерации и директора Федеральной службы исполнения наказаний, принятому в том числе при получении информации об угрозе совершения террористических актов на объектах (территориях), а также в случаях совершения или предотвращения совершения террористических актов на объектах (территор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Результаты работы по обеспечению антитеррористической защищенности объектов (территорий) ежегодно рассматриваются на оперативных (производственных) совещаниях под председательством руководителей органов (организаций) уголовно-исполнительной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ноября 2014 г. N 11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72"/>
      <w:bookmarkEnd w:id="3"/>
      <w:r>
        <w:rPr/>
        <w:t>ФОРМА ПАСПОРТА</w:t>
      </w:r>
    </w:p>
    <w:p>
      <w:pPr>
        <w:pStyle w:val="ConsPlusTitle"/>
        <w:jc w:val="center"/>
        <w:rPr/>
      </w:pPr>
      <w:r>
        <w:rPr/>
        <w:t>БЕЗОПАСНОСТИ ОБЪЕКТОВ (ТЕРРИТОРИЙ)</w:t>
      </w:r>
    </w:p>
    <w:p>
      <w:pPr>
        <w:pStyle w:val="ConsPlusTitle"/>
        <w:jc w:val="center"/>
        <w:rPr/>
      </w:pPr>
      <w:r>
        <w:rPr/>
        <w:t>УГОЛОВНО-ИСПОЛНИТЕЛЬНОЙ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рок действия паспорта 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 "__" ___________ 20__ г.                  (гриф по заполн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Экз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уководитель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уголовно-исполнительной систем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специальное звание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территориального             (руководитель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а безопасности)                        органа МВД России)</w:t>
      </w:r>
    </w:p>
    <w:p>
      <w:pPr>
        <w:pStyle w:val="ConsPlusNonformat"/>
        <w:jc w:val="both"/>
        <w:rPr/>
      </w:pPr>
      <w:r>
        <w:rPr/>
        <w:t>____________ _________ _________           ____________ 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вание)   (подпись) (ф.и.о.)              (звание)   (подпись)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 20__ г.              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.П.                                        М.П.</w:t>
      </w:r>
    </w:p>
    <w:p>
      <w:pPr>
        <w:pStyle w:val="ConsPlusNonformat"/>
        <w:jc w:val="both"/>
        <w:rPr/>
      </w:pPr>
      <w:r>
        <w:rPr/>
        <w:t>________________________________           ________________________________</w:t>
      </w:r>
    </w:p>
    <w:p>
      <w:pPr>
        <w:pStyle w:val="ConsPlusNonformat"/>
        <w:jc w:val="both"/>
        <w:rPr/>
      </w:pPr>
      <w:r>
        <w:rPr/>
        <w:t>(заместитель руководителя органа               (руководитель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головно-исполнительной                   (предприятия,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стемы)                       уголовно-исполнительной системы)</w:t>
      </w:r>
    </w:p>
    <w:p>
      <w:pPr>
        <w:pStyle w:val="ConsPlusNonformat"/>
        <w:jc w:val="both"/>
        <w:rPr/>
      </w:pPr>
      <w:r>
        <w:rPr/>
        <w:t>____________ _________ _________           ____________ _________ _________</w:t>
      </w:r>
    </w:p>
    <w:p>
      <w:pPr>
        <w:pStyle w:val="ConsPlusNonformat"/>
        <w:jc w:val="both"/>
        <w:rPr/>
      </w:pPr>
      <w:r>
        <w:rPr/>
        <w:t>(специальное (подпись) (ф.и.о.)            (специальное (подпись)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вание)                                    з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 20__ г.              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I. Общи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ведения об объекте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юридический и фактический адреса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атегория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(организации) уголовно-исполнительной систем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ведении которого находится объект (территор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, номера рабочих, домашних и мобильных телефонов 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ей органа (организации) уголовно-исполнительной систем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ведении которого находится объект (территор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, номера рабочих, домашних и мобильных телефонов 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ого лица объекта (территории), осуществляющего руко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ятельностью объекта (территории), его заместител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мера телефонов оперативного дежурного по ФСИН России (территориа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ргану ФСИН России), дежурной части организации (учреждения, предпри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головно-исполнительной систем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бщая площадь объекта (территории), кв. метров; общая протяже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его периметра, метр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лощадь застройки объекта (территории), в том числе жилой (режим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оны, производственной (хозяйственно-складской) зоны, локальной зо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ля следственных изоляторов, тюрем), режимной территории, прилега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 объекту (территории), кв. метр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ведения   об    объектах    инфраструктуры   объекта   (территории)</w:t>
      </w:r>
    </w:p>
    <w:p>
      <w:pPr>
        <w:pStyle w:val="ConsPlusNonformat"/>
        <w:jc w:val="both"/>
        <w:rPr/>
      </w:pPr>
      <w:r>
        <w:rPr/>
        <w:t>(административные,   жилые,   производственные,  хозяйственные,  складские,</w:t>
      </w:r>
    </w:p>
    <w:p>
      <w:pPr>
        <w:pStyle w:val="ConsPlusNonformat"/>
        <w:jc w:val="both"/>
        <w:rPr/>
      </w:pPr>
      <w:r>
        <w:rPr/>
        <w:t>коммунально-бытовые, культурно-досуговые здания и сооружен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394"/>
        <w:gridCol w:w="1370"/>
        <w:gridCol w:w="1510"/>
        <w:gridCol w:w="1565"/>
        <w:gridCol w:w="23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с учетом изно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еятельности объекта (территории) (для исправ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лонии - режим отбывания осужденными наказ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Режим работ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в целом и по территориям (зона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Характеристика места расположения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Характеристика  местности и природно-климатических условий в районе</w:t>
      </w:r>
    </w:p>
    <w:p>
      <w:pPr>
        <w:pStyle w:val="ConsPlusNonformat"/>
        <w:jc w:val="both"/>
        <w:rPr/>
      </w:pPr>
      <w:r>
        <w:rPr/>
        <w:t>расположения    объекта    (территории),   включая   возможность   сезонных</w:t>
      </w:r>
    </w:p>
    <w:p>
      <w:pPr>
        <w:pStyle w:val="ConsPlusNonformat"/>
        <w:jc w:val="both"/>
        <w:rPr/>
      </w:pPr>
      <w:r>
        <w:rPr/>
        <w:t>чрезвычайных   ситуаций   (затопление,   лесные  пожары,  ураганы  и 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 Информация   о   расположении  объекта  (территории)  относительно</w:t>
      </w:r>
    </w:p>
    <w:p>
      <w:pPr>
        <w:pStyle w:val="ConsPlusNonformat"/>
        <w:jc w:val="both"/>
        <w:rPr/>
      </w:pPr>
      <w:r>
        <w:rPr/>
        <w:t>транспортных   коммуникаций  (автодорожные,  железнодорожные,  воздушные  и</w:t>
      </w:r>
    </w:p>
    <w:p>
      <w:pPr>
        <w:pStyle w:val="ConsPlusNonformat"/>
        <w:jc w:val="both"/>
        <w:rPr/>
      </w:pPr>
      <w:r>
        <w:rPr/>
        <w:t>водные    пути   сообщения),   включая   вокзалы,   платформы,   аэропорты,</w:t>
      </w:r>
    </w:p>
    <w:p>
      <w:pPr>
        <w:pStyle w:val="ConsPlusNonformat"/>
        <w:jc w:val="both"/>
        <w:rPr/>
      </w:pPr>
      <w:r>
        <w:rPr/>
        <w:t>взлетно-посадочные полосы и пристани, с указанием расстояний до них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19"/>
        <w:gridCol w:w="2126"/>
        <w:gridCol w:w="38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ранспортных 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транспортных коммуникаций, метр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Общая  численность  сотрудников  объекта  (территории)  по штатному</w:t>
      </w:r>
    </w:p>
    <w:p>
      <w:pPr>
        <w:pStyle w:val="ConsPlusNonformat"/>
        <w:jc w:val="both"/>
        <w:rPr/>
      </w:pPr>
      <w:r>
        <w:rPr/>
        <w:t>расписанию _________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Лимит наполнения лицами, содержащимися под стражей, _______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Средняя  посещаемость объекта (территории) населением (в том числе</w:t>
      </w:r>
    </w:p>
    <w:p>
      <w:pPr>
        <w:pStyle w:val="ConsPlusNonformat"/>
        <w:jc w:val="both"/>
        <w:rPr/>
      </w:pPr>
      <w:r>
        <w:rPr/>
        <w:t>для  свиданий,  организации  передач, обеспечения функционирования объекта,</w:t>
      </w:r>
    </w:p>
    <w:p>
      <w:pPr>
        <w:pStyle w:val="ConsPlusNonformat"/>
        <w:jc w:val="both"/>
        <w:rPr/>
      </w:pPr>
      <w:r>
        <w:rPr/>
        <w:t>осуществления  общественного  контроля и других целей), _________ человек в</w:t>
      </w:r>
    </w:p>
    <w:p>
      <w:pPr>
        <w:pStyle w:val="ConsPlusNonformat"/>
        <w:jc w:val="both"/>
        <w:rPr/>
      </w:pPr>
      <w:r>
        <w:rPr/>
        <w:t>д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Максимальная посещаемость не более _________ человек в д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 Наличие  вокруг  объекта  (территории)  жилых,  административных,</w:t>
      </w:r>
    </w:p>
    <w:p>
      <w:pPr>
        <w:pStyle w:val="ConsPlusNonformat"/>
        <w:jc w:val="both"/>
        <w:rPr/>
      </w:pPr>
      <w:r>
        <w:rPr/>
        <w:t>производственных зданий и объектов массового скопления людей, их размещение</w:t>
      </w:r>
    </w:p>
    <w:p>
      <w:pPr>
        <w:pStyle w:val="ConsPlusNonformat"/>
        <w:jc w:val="both"/>
        <w:rPr/>
      </w:pPr>
      <w:r>
        <w:rPr/>
        <w:t>по отношению к объекту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002"/>
        <w:gridCol w:w="3118"/>
        <w:gridCol w:w="1985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дания (объе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здания (объекта), количество находящихся в н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ро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объекта (территории), мет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Сведения о профессиональной подготовке сотрудник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в том числе о подготовке сотрудников для действий в условиях совер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еррористических актов и ликвидации их последствий, а также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сотрудниками тренировок по вопросам противодействия терроризм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Сведения об арендаторах о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II. Анализ уязвимости объекта (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выявление его критических эле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 Информация   об   уязвимых   и   потенциально   опасных  участках</w:t>
      </w:r>
    </w:p>
    <w:p>
      <w:pPr>
        <w:pStyle w:val="ConsPlusNonformat"/>
        <w:jc w:val="both"/>
        <w:rPr/>
      </w:pPr>
      <w:r>
        <w:rPr/>
        <w:t>(направлениях)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3357"/>
        <w:gridCol w:w="1652"/>
        <w:gridCol w:w="1609"/>
        <w:gridCol w:w="247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язвимого (потенциально опасного) учас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уязвимости (опасност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(площадь), кв. метр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можной чрезвычайной ситу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Перечень критических элементов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013"/>
        <w:gridCol w:w="2548"/>
        <w:gridCol w:w="2505"/>
        <w:gridCol w:w="20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ходящихся в данном месте люд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ивные, технологические элемен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можной чрезвычайной ситу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I. Анализ возможных террористических посяг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объект (территорию) и последствий совершения террорис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ктов на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 Сведения  о совершавшихся на объекте (территории) террористических</w:t>
      </w:r>
    </w:p>
    <w:p>
      <w:pPr>
        <w:pStyle w:val="ConsPlusNonformat"/>
        <w:jc w:val="both"/>
        <w:rPr/>
      </w:pPr>
      <w:r>
        <w:rPr/>
        <w:t>акт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совершения и краткий анализ причин и условий их совер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 Сведения о потенциальных угрозах совершения террористических актов</w:t>
      </w:r>
    </w:p>
    <w:p>
      <w:pPr>
        <w:pStyle w:val="ConsPlusNonformat"/>
        <w:jc w:val="both"/>
        <w:rPr/>
      </w:pPr>
      <w:r>
        <w:rPr/>
        <w:t>на объекте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 Возможные   последствия   совершения   на   объекте  (территории)</w:t>
      </w:r>
    </w:p>
    <w:p>
      <w:pPr>
        <w:pStyle w:val="ConsPlusNonformat"/>
        <w:jc w:val="both"/>
        <w:rPr/>
      </w:pPr>
      <w:r>
        <w:rPr/>
        <w:t>террористического а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озможные противоправные действия осужденных и лиц, заключ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 стражу (с указанием прогнозируемого количества участников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том числе массовые побеги их из-под охраны, захват заложн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 также возможность захвата оружия, повреждения сооружений, зд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ъектов (территории), вероятность возникновения пожаров и нару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нфраструктуры объекта (территории) и объе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еспечивающих его жизнедеятель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    Оценка     социально-экономических    последствий    совершения</w:t>
      </w:r>
    </w:p>
    <w:p>
      <w:pPr>
        <w:pStyle w:val="ConsPlusNonformat"/>
        <w:jc w:val="both"/>
        <w:rPr/>
      </w:pPr>
      <w:r>
        <w:rPr/>
        <w:t>террористических актов на объекте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10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665"/>
        <w:gridCol w:w="827"/>
        <w:gridCol w:w="840"/>
        <w:gridCol w:w="924"/>
        <w:gridCol w:w="910"/>
        <w:gridCol w:w="1217"/>
        <w:gridCol w:w="1944"/>
        <w:gridCol w:w="170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тенциально опасного участка или критического элемент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е людские потер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й экономический ущерб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е инфраструктуры объекта (территории) и объектов, обеспечивающих его жизне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последствия террористических акт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континг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Силы и средства, привлекаемые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Сведения  о  состоянии  охраны  и  режима на объекте (территории),</w:t>
      </w:r>
    </w:p>
    <w:p>
      <w:pPr>
        <w:pStyle w:val="ConsPlusNonformat"/>
        <w:jc w:val="both"/>
        <w:rPr/>
      </w:pPr>
      <w:r>
        <w:rPr/>
        <w:t>готовности к действиям при возникновении террористической угроз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способ охраны объекта (территории) 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численность подразделения охраны __________________ челов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численность отдела безопасности (режима, надзора) __________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Состав караула по охране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4"/>
        <w:gridCol w:w="2268"/>
        <w:gridCol w:w="2275"/>
        <w:gridCol w:w="1701"/>
        <w:gridCol w:w="1701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уток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караула по охране объекта (территор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ип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оружение караула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ый вариант несения служб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иленный вариант несения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нев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   Временные   нормативы   выдвижения  резервных  групп  караула  на</w:t>
      </w:r>
    </w:p>
    <w:p>
      <w:pPr>
        <w:pStyle w:val="ConsPlusNonformat"/>
        <w:jc w:val="both"/>
        <w:rPr/>
      </w:pPr>
      <w:r>
        <w:rPr/>
        <w:t>угрожаемые участки периметра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2"/>
        <w:gridCol w:w="3639"/>
        <w:gridCol w:w="3640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ки периметра объекта (территории)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енные нормативы выдвижения резервных групп караула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ервная группа караула N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ервная группа караула N 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 Состав дежурной смены (дежурной службы)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4"/>
        <w:gridCol w:w="2190"/>
        <w:gridCol w:w="2191"/>
        <w:gridCol w:w="1680"/>
        <w:gridCol w:w="2212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уток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дежурной смены объекта (территор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ипировк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ность специальными средствами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ый вариант несения служб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иленный вариант несения служб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невное врем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очное врем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.  Временные  нормативы выдвижения резервной группы дежурной смены на</w:t>
      </w:r>
    </w:p>
    <w:p>
      <w:pPr>
        <w:pStyle w:val="ConsPlusNonformat"/>
        <w:jc w:val="both"/>
        <w:rPr/>
      </w:pPr>
      <w:r>
        <w:rPr/>
        <w:t>угрожаемые участки периметра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1"/>
        <w:gridCol w:w="5006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ки периметра объекта (территории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енные нормативы выдвижения резервной группы дежурной смены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.  Служебные  собаки,  применяемые для охраны объекта (территории), а</w:t>
      </w:r>
    </w:p>
    <w:p>
      <w:pPr>
        <w:pStyle w:val="ConsPlusNonformat"/>
        <w:jc w:val="both"/>
        <w:rPr/>
      </w:pPr>
      <w:r>
        <w:rPr/>
        <w:t>также  для  проведения  мероприятий  по  поиску  и  обнаружению  взрывчатых</w:t>
      </w:r>
    </w:p>
    <w:p>
      <w:pPr>
        <w:pStyle w:val="ConsPlusNonformat"/>
        <w:jc w:val="both"/>
        <w:rPr/>
      </w:pPr>
      <w:r>
        <w:rPr/>
        <w:t>устройств, взрывчатых веществ, оружия и боеприпасов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732"/>
        <w:gridCol w:w="2791"/>
        <w:gridCol w:w="260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служебных собак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ый вариант несения служб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иленный вариант несения служб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ауль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рульно-разыск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ыск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 поиску и обнаружению взрывчатых устройств, взрывчатых веществ, оружия и боеприпа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7.  Силы  и  средства,  привлекаемые  для  осуществления  действий  по</w:t>
      </w:r>
    </w:p>
    <w:p>
      <w:pPr>
        <w:pStyle w:val="ConsPlusNonformat"/>
        <w:jc w:val="both"/>
        <w:rPr/>
      </w:pPr>
      <w:r>
        <w:rPr/>
        <w:t>пресечению   террористической   угрозы   и   (или)  ликвидации  последствий</w:t>
      </w:r>
    </w:p>
    <w:p>
      <w:pPr>
        <w:pStyle w:val="ConsPlusNonformat"/>
        <w:jc w:val="both"/>
        <w:rPr/>
      </w:pPr>
      <w:r>
        <w:rPr/>
        <w:t>совершения террористического акта на объекте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10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2"/>
        <w:gridCol w:w="994"/>
        <w:gridCol w:w="1078"/>
        <w:gridCol w:w="853"/>
        <w:gridCol w:w="882"/>
        <w:gridCol w:w="1008"/>
        <w:gridCol w:w="910"/>
        <w:gridCol w:w="812"/>
        <w:gridCol w:w="994"/>
        <w:gridCol w:w="826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риведения в готовность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, единиц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оружение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бронетехни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связ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толет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нетехник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и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органа (организации) уголовно-исполнительной сис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ный от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ующие орга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ный отря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V. Меры по инженерно-техническ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зической защите и пожарной безопас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.  Инженерно-технические  средства  охраны и надзора в запретной зоне</w:t>
      </w:r>
    </w:p>
    <w:p>
      <w:pPr>
        <w:pStyle w:val="ConsPlusNonformat"/>
        <w:jc w:val="both"/>
        <w:rPr/>
      </w:pPr>
      <w:r>
        <w:rPr/>
        <w:t>объекта (территор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ысота и протяженность ограждений ________________________, материал</w:t>
      </w:r>
    </w:p>
    <w:p>
      <w:pPr>
        <w:pStyle w:val="ConsPlusNonformat"/>
        <w:jc w:val="both"/>
        <w:rPr/>
      </w:pPr>
      <w:r>
        <w:rPr/>
        <w:t>исполнения 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количество рубежей обнаружения и их непрерывность 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количество комплектов охранных извещателей 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количество   средств   тревожной    сигнализации    и    места    их</w:t>
      </w:r>
    </w:p>
    <w:p>
      <w:pPr>
        <w:pStyle w:val="ConsPlusNonformat"/>
        <w:jc w:val="both"/>
        <w:rPr/>
      </w:pPr>
      <w:r>
        <w:rPr/>
        <w:t>установки 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количество линий системы охранного телевидения ____________________,</w:t>
      </w:r>
    </w:p>
    <w:p>
      <w:pPr>
        <w:pStyle w:val="ConsPlusNonformat"/>
        <w:jc w:val="both"/>
        <w:rPr/>
      </w:pPr>
      <w:r>
        <w:rPr/>
        <w:t>количество видеокамер __________________________________________ и места их</w:t>
      </w:r>
    </w:p>
    <w:p>
      <w:pPr>
        <w:pStyle w:val="ConsPlusNonformat"/>
        <w:jc w:val="both"/>
        <w:rPr/>
      </w:pPr>
      <w:r>
        <w:rPr/>
        <w:t>установк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.    Инженерно-технические    средства    охраны    и    надзора   на</w:t>
      </w:r>
    </w:p>
    <w:p>
      <w:pPr>
        <w:pStyle w:val="ConsPlusNonformat"/>
        <w:jc w:val="both"/>
        <w:rPr/>
      </w:pPr>
      <w:r>
        <w:rPr/>
        <w:t>контрольно-пропускных пункта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наличие системы блокировки ворот от одновременного открывания и при</w:t>
      </w:r>
    </w:p>
    <w:p>
      <w:pPr>
        <w:pStyle w:val="ConsPlusNonformat"/>
        <w:jc w:val="both"/>
        <w:rPr/>
      </w:pPr>
      <w:r>
        <w:rPr/>
        <w:t>срабатывании системы тревожной сигнализации 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количество видеокамер для пропуска людей ______________ единиц, для</w:t>
      </w:r>
    </w:p>
    <w:p>
      <w:pPr>
        <w:pStyle w:val="ConsPlusNonformat"/>
        <w:jc w:val="both"/>
        <w:rPr/>
      </w:pPr>
      <w:r>
        <w:rPr/>
        <w:t>пропуска транспортных средств __________ едини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наличие  систем  контроля  и  управления  доступом,  идентификации</w:t>
      </w:r>
    </w:p>
    <w:p>
      <w:pPr>
        <w:pStyle w:val="ConsPlusNonformat"/>
        <w:jc w:val="both"/>
        <w:rPr/>
      </w:pPr>
      <w:r>
        <w:rPr/>
        <w:t>личност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0.  Используемая  на  объекте  (территории)  система сбора и обработки</w:t>
      </w:r>
    </w:p>
    <w:p>
      <w:pPr>
        <w:pStyle w:val="ConsPlusNonformat"/>
        <w:jc w:val="both"/>
        <w:rPr/>
      </w:pPr>
      <w:r>
        <w:rPr/>
        <w:t>информации ________________________________________________________, год ее</w:t>
      </w:r>
    </w:p>
    <w:p>
      <w:pPr>
        <w:pStyle w:val="ConsPlusNonformat"/>
        <w:jc w:val="both"/>
        <w:rPr/>
      </w:pPr>
      <w:r>
        <w:rPr/>
        <w:t>выпуска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.    Категория    оборудования    объекта   (территории)   комплексом</w:t>
      </w:r>
    </w:p>
    <w:p>
      <w:pPr>
        <w:pStyle w:val="ConsPlusNonformat"/>
        <w:jc w:val="both"/>
        <w:rPr/>
      </w:pPr>
      <w:r>
        <w:rPr/>
        <w:t>инженерно-технических средств охраны и надзора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. Состояние пожарной безопаснос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наличие и численность пожарных расчетов 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наличие автоматической системы пожарной безопасности (сигнализации)</w:t>
      </w:r>
    </w:p>
    <w:p>
      <w:pPr>
        <w:pStyle w:val="ConsPlusNonformat"/>
        <w:jc w:val="both"/>
        <w:rPr/>
      </w:pPr>
      <w:r>
        <w:rPr/>
        <w:t>_____________________________________, оснащенность объекта (территории) ее</w:t>
      </w:r>
    </w:p>
    <w:p>
      <w:pPr>
        <w:pStyle w:val="ConsPlusNonformat"/>
        <w:jc w:val="both"/>
        <w:rPr/>
      </w:pPr>
      <w:r>
        <w:rPr/>
        <w:t>элементами 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VI. Выводы и рекоменд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краткая информация о принадлежности и характере деятельност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территории), о присвоенной объекту (территории) категор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максимальных значениях людских потерь и экономического ущерб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степени потенциальной опасности, об уровне физическ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технической безопасности, о достаточности имеющихся сил и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ля эффективной антитеррористической защиты, а также о необход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дения дополнительных мероприятий по ее совершенствова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VII. Дополнительная 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учетом особенностей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ложения к паспорт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Акт обследования и категорирования объекта (территории) на 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итуационные  планы  объекта  (территории)  с обозначением основных</w:t>
      </w:r>
    </w:p>
    <w:p>
      <w:pPr>
        <w:pStyle w:val="ConsPlusNonformat"/>
        <w:jc w:val="both"/>
        <w:rPr/>
      </w:pPr>
      <w:r>
        <w:rPr/>
        <w:t>зданий  (строений, сооружений), мест хранения взрывчатых, химически опасных</w:t>
      </w:r>
    </w:p>
    <w:p>
      <w:pPr>
        <w:pStyle w:val="ConsPlusNonformat"/>
        <w:jc w:val="both"/>
        <w:rPr/>
      </w:pPr>
      <w:r>
        <w:rPr/>
        <w:t>и  легковоспламеняющихся  веществ,  расположения гидрантов (кранов), щитов,</w:t>
      </w:r>
    </w:p>
    <w:p>
      <w:pPr>
        <w:pStyle w:val="ConsPlusNonformat"/>
        <w:jc w:val="both"/>
        <w:rPr/>
      </w:pPr>
      <w:r>
        <w:rPr/>
        <w:t>колодцев,  артезианских  скважин  и  пожарных  водоемов, а также подъездных</w:t>
      </w:r>
    </w:p>
    <w:p>
      <w:pPr>
        <w:pStyle w:val="ConsPlusNonformat"/>
        <w:jc w:val="both"/>
        <w:rPr/>
      </w:pPr>
      <w:r>
        <w:rPr/>
        <w:t>путей,  транспортных  коммуникаций  на  объекте  (территории)  и  их границ</w:t>
      </w:r>
    </w:p>
    <w:p>
      <w:pPr>
        <w:pStyle w:val="ConsPlusNonformat"/>
        <w:jc w:val="both"/>
        <w:rPr/>
      </w:pPr>
      <w:r>
        <w:rPr/>
        <w:t>(указываются  названия  улиц и проездов, примыкающих к объекту (территории)</w:t>
      </w:r>
    </w:p>
    <w:p>
      <w:pPr>
        <w:pStyle w:val="ConsPlusNonformat"/>
        <w:jc w:val="both"/>
        <w:rPr/>
      </w:pPr>
      <w:r>
        <w:rPr/>
        <w:t>на 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Поэтажные   планы   основных   зданий   (строений,  сооружений)  с</w:t>
      </w:r>
    </w:p>
    <w:p>
      <w:pPr>
        <w:pStyle w:val="ConsPlusNonformat"/>
        <w:jc w:val="both"/>
        <w:rPr/>
      </w:pPr>
      <w:r>
        <w:rPr/>
        <w:t>экспликацией  помещений,  указанием  материала  исполнения стен, отражением</w:t>
      </w:r>
    </w:p>
    <w:p>
      <w:pPr>
        <w:pStyle w:val="ConsPlusNonformat"/>
        <w:jc w:val="both"/>
        <w:rPr/>
      </w:pPr>
      <w:r>
        <w:rPr/>
        <w:t>схем    их    охраны,    технических    средств   контроля,   сигнализации,</w:t>
      </w:r>
    </w:p>
    <w:p>
      <w:pPr>
        <w:pStyle w:val="ConsPlusNonformat"/>
        <w:jc w:val="both"/>
        <w:rPr/>
      </w:pPr>
      <w:r>
        <w:rPr/>
        <w:t>видеонаблюдения,  систем  тревожной  сигнализации,  а также путей эвакуации</w:t>
      </w:r>
    </w:p>
    <w:p>
      <w:pPr>
        <w:pStyle w:val="ConsPlusNonformat"/>
        <w:jc w:val="both"/>
        <w:rPr/>
      </w:pPr>
      <w:r>
        <w:rPr/>
        <w:t>людей при чрезвычайных ситуациях на 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хема  охраны объекта (территории) с указанием ограждения запретных</w:t>
      </w:r>
    </w:p>
    <w:p>
      <w:pPr>
        <w:pStyle w:val="ConsPlusNonformat"/>
        <w:jc w:val="both"/>
        <w:rPr/>
      </w:pPr>
      <w:r>
        <w:rPr/>
        <w:t>зон,   границ  постов,  мест  расположения  наблюдательных  вышек  часовых,</w:t>
      </w:r>
    </w:p>
    <w:p>
      <w:pPr>
        <w:pStyle w:val="ConsPlusNonformat"/>
        <w:jc w:val="both"/>
        <w:rPr/>
      </w:pPr>
      <w:r>
        <w:rPr/>
        <w:t>площадок,     окопов     (огневых     точек),     расположения    элементов</w:t>
      </w:r>
    </w:p>
    <w:p>
      <w:pPr>
        <w:pStyle w:val="ConsPlusNonformat"/>
        <w:jc w:val="both"/>
        <w:rPr/>
      </w:pPr>
      <w:r>
        <w:rPr/>
        <w:t>инженерно-технических  средств  охраны  и надзора, постов караульных собак,</w:t>
      </w:r>
    </w:p>
    <w:p>
      <w:pPr>
        <w:pStyle w:val="ConsPlusNonformat"/>
        <w:jc w:val="both"/>
        <w:rPr/>
      </w:pPr>
      <w:r>
        <w:rPr/>
        <w:t>караульного  помещения, маршрутов движения часовых, наиболее вероятных мест</w:t>
      </w:r>
    </w:p>
    <w:p>
      <w:pPr>
        <w:pStyle w:val="ConsPlusNonformat"/>
        <w:jc w:val="both"/>
        <w:rPr/>
      </w:pPr>
      <w:r>
        <w:rPr/>
        <w:t>совершения  террористических  актов,  с  обозначением  расположения  жилых,</w:t>
      </w:r>
    </w:p>
    <w:p>
      <w:pPr>
        <w:pStyle w:val="ConsPlusNonformat"/>
        <w:jc w:val="both"/>
        <w:rPr/>
      </w:pPr>
      <w:r>
        <w:rPr/>
        <w:t>производственных,  коммунально-бытовых  и  других  строений, находящихся на</w:t>
      </w:r>
    </w:p>
    <w:p>
      <w:pPr>
        <w:pStyle w:val="ConsPlusNonformat"/>
        <w:jc w:val="both"/>
        <w:rPr/>
      </w:pPr>
      <w:r>
        <w:rPr/>
        <w:t>объекте  (территории)  и  на  50-метровой  прилегающей к нему территории, а</w:t>
      </w:r>
    </w:p>
    <w:p>
      <w:pPr>
        <w:pStyle w:val="ConsPlusNonformat"/>
        <w:jc w:val="both"/>
        <w:rPr/>
      </w:pPr>
      <w:r>
        <w:rPr/>
        <w:t>также  линии  подземных  и  воздушных  коммуникаций,  выходящих  за границы</w:t>
      </w:r>
    </w:p>
    <w:p>
      <w:pPr>
        <w:pStyle w:val="ConsPlusNonformat"/>
        <w:jc w:val="both"/>
        <w:rPr/>
      </w:pPr>
      <w:r>
        <w:rPr/>
        <w:t>объекта (территории), на 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"__" _________ 20__ г.</w:t>
      </w:r>
    </w:p>
    <w:p>
      <w:pPr>
        <w:pStyle w:val="ConsPlusNonformat"/>
        <w:jc w:val="both"/>
        <w:rPr/>
      </w:pPr>
      <w:r>
        <w:rPr/>
        <w:t>Актуализирован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ет изменений паспорта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бъекта (территории), органа (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головно-исполнительной системы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2884"/>
        <w:gridCol w:w="2835"/>
        <w:gridCol w:w="34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внесения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ие изменения внес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и фамилия лица, внесшего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998D24FFCC2BDAE698C3C926F3E30E7AEC332BD4BB2D67B479B0EFA951AB09AB3BE2Dk020C" TargetMode="External"/><Relationship Id="rId3" Type="http://schemas.openxmlformats.org/officeDocument/2006/relationships/hyperlink" Target="consultantplus://offline/ref=F1C998D24FFCC2BDAE698C3C926F3E30E4ADC130BF4AB2D67B479B0EFA951AB09AB3BE2E00413131kF2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6:00Z</dcterms:created>
  <dc:creator>Андриевский Сергей Михайлович</dc:creator>
  <dc:description/>
  <dc:language>en-US</dc:language>
  <cp:lastModifiedBy>ErmilovaVG</cp:lastModifiedBy>
  <dcterms:modified xsi:type="dcterms:W3CDTF">2018-03-23T02:56:00Z</dcterms:modified>
  <cp:revision>2</cp:revision>
  <dc:subject/>
  <dc:title/>
</cp:coreProperties>
</file>