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октября 2014 г. N 11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</w:t>
      </w:r>
    </w:p>
    <w:p>
      <w:pPr>
        <w:pStyle w:val="ConsPlusTitle"/>
        <w:jc w:val="center"/>
        <w:rPr/>
      </w:pPr>
      <w:r>
        <w:rPr/>
        <w:t>(ТЕРРИТОРИЙ), НАХОДЯЩИХСЯ В ВЕДЕНИИ МИНИСТЕРСТВА СВЯЗИ</w:t>
      </w:r>
    </w:p>
    <w:p>
      <w:pPr>
        <w:pStyle w:val="ConsPlusTitle"/>
        <w:jc w:val="center"/>
        <w:rPr/>
      </w:pPr>
      <w:r>
        <w:rPr/>
        <w:t>И МАССОВЫХ КОММУНИКАЦИЙ РОССИЙСКОЙ ФЕДЕРАЦИИ, ФЕДЕРАЛЬНОЙ</w:t>
      </w:r>
    </w:p>
    <w:p>
      <w:pPr>
        <w:pStyle w:val="ConsPlusTitle"/>
        <w:jc w:val="center"/>
        <w:rPr/>
      </w:pPr>
      <w:r>
        <w:rPr/>
        <w:t>СЛУЖБЫ ПО НАДЗОРУ В СФЕРЕ СВЯЗИ, ИНФОРМАЦИОННЫХ ТЕХНОЛОГИЙ</w:t>
      </w:r>
    </w:p>
    <w:p>
      <w:pPr>
        <w:pStyle w:val="ConsPlusTitle"/>
        <w:jc w:val="center"/>
        <w:rPr/>
      </w:pPr>
      <w:r>
        <w:rPr/>
        <w:t>И МАССОВЫХ КОММУНИКАЦИЙ, ФЕДЕРАЛЬНОГО АГЕНТСТВА СВЯЗИ,</w:t>
      </w:r>
    </w:p>
    <w:p>
      <w:pPr>
        <w:pStyle w:val="ConsPlusTitle"/>
        <w:jc w:val="center"/>
        <w:rPr/>
      </w:pPr>
      <w:r>
        <w:rPr/>
        <w:t>ФЕДЕРАЛЬНОГО АГЕНТСТВА ПО ПЕЧАТИ И МАССОВЫМ КОММУНИКАЦИЯМ,</w:t>
      </w:r>
    </w:p>
    <w:p>
      <w:pPr>
        <w:pStyle w:val="ConsPlusTitle"/>
        <w:jc w:val="center"/>
        <w:rPr/>
      </w:pPr>
      <w:r>
        <w:rPr/>
        <w:t>А ТАКЖЕ ПОДВЕДОМСТВЕННЫХ ИМ ОРГАНИЗАЦИЙ, И ФОРМЫ ПАСПОРТА</w:t>
      </w:r>
    </w:p>
    <w:p>
      <w:pPr>
        <w:pStyle w:val="ConsPlusTitle"/>
        <w:jc w:val="center"/>
        <w:rPr/>
      </w:pPr>
      <w:r>
        <w:rPr/>
        <w:t>БЕЗОПАСНОСТИ ТАКИХ ОБЪЕКТОВ (ТЕРРИТОР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;</w:t>
      </w:r>
    </w:p>
    <w:p>
      <w:pPr>
        <w:pStyle w:val="ConsPlusNormal"/>
        <w:spacing w:before="220" w:after="0"/>
        <w:ind w:firstLine="540"/>
        <w:jc w:val="both"/>
        <w:rPr/>
      </w:pPr>
      <w:hyperlink w:anchor="P392">
        <w:r>
          <w:rPr>
            <w:rStyle w:val="InternetLink"/>
            <w:color w:val="0000FF"/>
          </w:rPr>
          <w:t>форму</w:t>
        </w:r>
      </w:hyperlink>
      <w:r>
        <w:rPr/>
        <w:t xml:space="preserve"> паспорта безопас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октября 2014 г. N 11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</w:t>
      </w:r>
    </w:p>
    <w:p>
      <w:pPr>
        <w:pStyle w:val="ConsPlusTitle"/>
        <w:jc w:val="center"/>
        <w:rPr/>
      </w:pPr>
      <w:r>
        <w:rPr/>
        <w:t>(ТЕРРИТОРИЙ), НАХОДЯЩИХСЯ В ВЕДЕНИИ МИНИСТЕРСТВА СВЯЗИ</w:t>
      </w:r>
    </w:p>
    <w:p>
      <w:pPr>
        <w:pStyle w:val="ConsPlusTitle"/>
        <w:jc w:val="center"/>
        <w:rPr/>
      </w:pPr>
      <w:r>
        <w:rPr/>
        <w:t>И МАССОВЫХ КОММУНИКАЦИЙ РОССИЙСКОЙ ФЕДЕРАЦИИ, ФЕДЕРАЛЬНОЙ</w:t>
      </w:r>
    </w:p>
    <w:p>
      <w:pPr>
        <w:pStyle w:val="ConsPlusTitle"/>
        <w:jc w:val="center"/>
        <w:rPr/>
      </w:pPr>
      <w:r>
        <w:rPr/>
        <w:t>СЛУЖБЫ ПО НАДЗОРУ В СФЕРЕ СВЯЗИ, ИНФОРМАЦИОННЫХ ТЕХНОЛОГИЙ</w:t>
      </w:r>
    </w:p>
    <w:p>
      <w:pPr>
        <w:pStyle w:val="ConsPlusTitle"/>
        <w:jc w:val="center"/>
        <w:rPr/>
      </w:pPr>
      <w:r>
        <w:rPr/>
        <w:t>И МАССОВЫХ КОММУНИКАЦИЙ, ФЕДЕРАЛЬНОГО АГЕНТСТВА СВЯЗИ,</w:t>
      </w:r>
    </w:p>
    <w:p>
      <w:pPr>
        <w:pStyle w:val="ConsPlusTitle"/>
        <w:jc w:val="center"/>
        <w:rPr/>
      </w:pPr>
      <w:r>
        <w:rPr/>
        <w:t>ФЕДЕРАЛЬНОГО АГЕНТСТВА ПО ПЕЧАТИ И МАССОВЫМ КОММУНИКАЦИЯМ,</w:t>
      </w:r>
    </w:p>
    <w:p>
      <w:pPr>
        <w:pStyle w:val="ConsPlusTitle"/>
        <w:jc w:val="center"/>
        <w:rPr/>
      </w:pPr>
      <w:r>
        <w:rPr/>
        <w:t>А ТАКЖЕ ПОДВЕДОМСТВЕННЫХ ИМ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определяют порядок обеспечения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их территориальных органов и подведомственных им организаций (далее соответственно - органы (организации), объекты (территории), включая вопросы инженерно-технической укрепленности объектов (территорий), оснащения их техническими средствами и иные вопросы, влияющие на уровень антитеррористической защищенности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их требований под объектами (территориями) понимаются комплексы технологически и технически связанных между собой зданий, строений, сооружений и систем, отдельные здания, строения и сооружения, линии связи, правообладателем которых являются органы (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е требования распространяются на объекты (территории) организаций, относящихся к сфере деятельности Министерства связи и массовых коммуникаций Российской Федерации и подведомственных указанному Министерству федеральных органов исполнительной власти, перечень которых определяется Министерством связи и массовых коммуникаци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е требования не распространяются на объекты (территории), подлежащие обязательной охране поли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рование объектов (территорий) и порядок</w:t>
      </w:r>
    </w:p>
    <w:p>
      <w:pPr>
        <w:pStyle w:val="ConsPlusNormal"/>
        <w:jc w:val="center"/>
        <w:rPr/>
      </w:pPr>
      <w:r>
        <w:rPr/>
        <w:t>его про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целях установления дифференцированных требований по обеспечению антитеррористической защищенности объектов (территорий) осуществляется их категор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атегорирование объектов (территорий) осуществляется на основании оценки состояния защищенности объектов (территорий), учитывающей их значимость для инфраструктуры и жизнеобеспечения, степень потенциальной опасности и угрозы совершения террористического акта на объектах (территориях), а также возможных последствий его совер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угрозы совершения террористического акта определяется на основании данных о совершенных и предотвращенных террористических актах. Возможные последствия совершения террористического акта на объекте (территории) определяются на основании прогнозных показателей о количестве работников органа (организации), эксплуатирующих объект (территорию), и количестве людей, которые могут погибнуть или получить вред здоровью, о возможном материальном ущербе и ущербе окружающей природной среде в районе нахожд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атегорирование объекта (территории) организуется руководителем органа (организации), являющегося правообладателем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уководителем органа (организации), являющегося правообладателем объекта (территории), назначается комиссия по категорированию объекта (территории) (далее - комиссия). В состав комиссии включаются работники органа (организации), являющегося правообладателем объекта (территории), представители территориального органа безопасности и территориального органа Министерства внутренних дел Российской Федерации.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, имеющих право осуществлять экспертизу безопасности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езультаты работы комиссии оформляются актом категорирования объекта (территории), который составляется в одном экземпляре, подписывается всеми членами комиссии и хранится вместе с первым экземпляром паспорта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9"/>
      <w:bookmarkEnd w:id="1"/>
      <w:r>
        <w:rPr/>
        <w:t>10. В зависимости от степени угрозы совершения на объектах (территориях) террористических актов и возможных последствий их совершения и с учетом оценки состояния защищенности объектов (территорий) устанавливаются следующие категории объектов (территор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ы (территории) категории 1 - объекты (территории) федерального и межрегионального значения, противоправные действия на которых могут нанести ущерб государственной безопасности страны, привести к особо крупному экономическому ущербу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ые здания, занимаемые центральным аппаратом Министерства связи и массовых коммуникаций Российской Федерации и подведомственными указанному Министерству федеральными органами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лы связи сетей междугородной и международ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лы связи в составе наземных станций сопряжения сети подвижной спутниковой радиосвязи, объекты космическ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народные транзитные узлы связи (сети передачи данны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народные транзитные узлы телеграф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ы обработки данных, обеспечивающие обработку и хранение данных государственных информационных систем класса К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о-технические здания и линейно-кабельные сооружения объектов (территорий), обеспечивающих работу телекоммуникационных сетей и систем на территории более одного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почтамты и иные объекты почтовой связи, на территории которых при определенных условиях могут одновременно находиться более 400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телерадиовещания и средств массовой информации, осуществляющие (обеспечивающие) вещание и эфирную наземную трансляцию общероссийских обязательных общедоступных телерадиоканалов на территории 2 и более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средств массовой информации, осуществляющие (обеспечивающие) вещание общероссийских обязательных общедоступных телерадиоканалов на территории 2 и более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о-технические здания и линейно-кабельные сооружения режимных объектов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ства международ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илища секретных документации,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наты хранения оруж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ы (территории) категории 2 - объекты (территории) регионального значения, противоправные действия на которых могут привести к экономическому ущербу в отношении промышленных предприятий, организаций социальной сферы и других организаци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тивные здания, сооружения и территория, занимаемые территориальными органами Министерства связи и массовых коммуникаций Российской Федерации и подведомственных указанному Министерству федеральных органов исполнительной власти, а также организациями, находящимися в ведении указанных федеральных органов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ти зоновой телефонной связи, узлы связи сетей местной телефонной связи с количеством портов от 5000, а также транзитные и оконечно-транзитные узлы связи сетей местной телефонной связи, которые соединяются с узлами обслуживания вызовов экстренных оперативных служ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лы связи сети подвижной радиосвязи, узлы связи сети подвижной радиотелефон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зитные узлы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лы сети передачи данных суммарной емкостью более 100 Гбит/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дугородние узлы телеграф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ы обработки данных, обеспечивающие обработку и хранение данных государственных информационных систем класса К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почтовой связи, на территории которых при определенных условиях могут одновременно находиться от 100 до 400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телерадиовещания и средств массовой информации, осуществляющие (обеспечивающие) вещание и эфирную наземную трансляцию общероссийских обязательных общедоступных телерадиоканалов на территории одного субъекта Российской Федерации с охватом населения свыше 100 тыс.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средств массовой информации, осуществляющие (обеспечивающие) вещание общероссийских обязательных общедоступных телерадиоканалов на территории одного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в которых хранятся или размещаются денежные средства и (или) товарно-материальные ценности на сумму более 1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кты (территории) категории 3 - локальные объекты (территории), противоправные действия на которых могут привести к выводу из строя или ограничению деятельности объектов категории 1 и 2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злы связи сети местной телефонной связи с количеством портов до 50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онечные узлы связи, оконечно-транзитные узлы связи (сети передачи данны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овые узлы телеграф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ы обработки данных, обеспечивающие обработку и хранение данных государственных информационных систем класса К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почтовой связи, на территории которых при определенных условиях может одновременно находиться от 50 до 100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телерадиовещания и средств массовой информации, осуществляющие (обеспечивающие) вещание и эфирную наземную трансляцию общероссийских обязательных общедоступных телерадиоканалов, не вошедшие в 1 и 2 катег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предназначенные для хранения денежных средств, в том числе кассы предприятий и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нейно-кабельные сооружения объектов связи обще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помогательно-технические з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ладские помещения для оборудования, содержащего драгоценные метал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номные (не обслуживаемые) объе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в которых хранятся или размещаются изделия технологического назначения, нормативно-техническая документация и другое имущ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, в которых хранятся или размещаются компьютерная техника, оргтехника, видео- и аудиотехника, автомобили и запасные части к ним, и другое аналогичное имущ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Объекты (территории), не указанные в </w:t>
      </w:r>
      <w:hyperlink w:anchor="P59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требований, категорируются по ближайшему аналогу с учетом степени их потенциальной опасности и возможных последствий совершения на них террористически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если в составе одного объекта (территории) находятся несколько объектов (территорий), отнесенных к различным категориям, либо сам объект (территорию) можно отнести к различным категориям, такой объект (территория) относится к наиболее высокой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тенциально опасные объекты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относятся к объектам категории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каждом объекте (территории) независимо от его категории выделяются критические элементы, совершение террористического акта на которых приведет к прекращению нормального функционирования объекта (территории), его повреждению или аварии на объекте (территор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роприятия по обеспечению антитеррористической</w:t>
      </w:r>
    </w:p>
    <w:p>
      <w:pPr>
        <w:pStyle w:val="ConsPlusNormal"/>
        <w:jc w:val="center"/>
        <w:rPr/>
      </w:pPr>
      <w:r>
        <w:rPr/>
        <w:t>защищенности объектов (территор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Антитеррористическая защищенность объектов (территорий) обеспечивается путем осуществления мероприятий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спрепятствования неправомерному проникновению на объекты (территории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я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установленных требований по инженерно-технической оснащенности и укрепленности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иных мероприятий, направленных на предупреждение и пресечение преступлений и административных правонарушений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явления потенциальных нарушителей режимов, установленных на объектах (территориях), и (или) признаков подготовки или совершения террористического акта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укоснительного соблюдения на объектах (территориях)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я за текущей обстановкой на объектах (территориях) и близлежащей территории на предмет выявления посторонних лиц и подозрительных предметов, лиц, осуществляющих наблюдение за объектами (территориями), сбор сведений об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ого анализа поступающей информации о социально-политической, криминогенной обстановке в регионе, сведений об угрозах совершения или о совершении террористических актов на территории рег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сечения попыток совершения террористических актов на объектах (территориях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специальных занятий с работниками объектов (территорий) о порядке действий при появлении признаков совершения террористического акта или возникновении угрозы его совер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я с территориальными органами безопасности и территориальными органами Министерства внутренних дел Российской Федерации, а также с подразделениями охраны объектов (территорий) по вопросам антитеррористической защищ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ого контроля за установленным порядком доступа на объекты (территории) посетителей и транспор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инимизации возможных последствий и ликвидации угроз террористических актов на объектах (территориях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достаточного уровня подготовки работников объектов (территорий) по вопросам антитеррористической защищенности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укоснительного соблюдения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го информирования органов (организаций), в ведении которых находятся объекты (территории), территориальных органов безопасности и территориальных органов Министерства внутренних дел Российской Федерации (далее - уполномоченные органы) об угрозе или о совершении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ивного оповещения и проведения эвакуации работников и посетителей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аженного взаимодействия в работе с уполномоченными органами, территориальными органами Министерства Российской Федерации по делам гражданской обороны, чрезвычайным ситуациям и ликвидации последствий стихийных бедствий, а также с подразделениями охраны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целях обеспечения необходимой степени антитеррористической защищенности объектов (территорий) с учетом присвоенной им категории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0"/>
      <w:bookmarkEnd w:id="2"/>
      <w:r>
        <w:rPr/>
        <w:t>а) в отношении объектов (территорий) категории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охраны объекта (территории) с использованием технических средств и групп быстрого реаг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инженерно-технической укрепленности зданий, строе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внутриобъектово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зданий, строений и сооружений, включая периметр объекта (территории), техническими системами охранной и тревож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зданий, строений и сооружений техническими системами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зданий, строений и сооружений системой видеонаблюдения (охранного телеви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ерсонала к действиям в условиях угрозы и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мен информацией и оперативное оповещение уполномоченных органов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об угрозе и (или) о совершении террористического акта, а также о действиях по минимизации и (или) ликвидации последствий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совместных учений (тренировок) с уполномоченными органами (по согласованию) по отработке действий при получении информации об угрозе или о совершении на объекте (территории)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40"/>
      <w:bookmarkEnd w:id="3"/>
      <w:r>
        <w:rPr/>
        <w:t xml:space="preserve">б) в отношении объектов (территорий) категории 2 дополнительно к мероприятиям, предусмотренным </w:t>
      </w:r>
      <w:hyperlink w:anchor="P130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физической защиты объекта (территории) с использованием специ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пускно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ограждения периметра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истемы контроля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охран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системы оповещения (изв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отношении объектов (территорий) категории 1 дополнительно к мероприятиям, предусмотренным </w:t>
      </w:r>
      <w:hyperlink w:anchor="P13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"б"</w:t>
        </w:r>
      </w:hyperlink>
      <w:r>
        <w:rPr/>
        <w:t xml:space="preserve"> настоящего пун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вооруженной охраны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рудование подъездов (дороги, участки местности) к периметру объекта (территории) и (или) контрольно-пропускным пунктам, через которые может быть совершен прорыв транспортных средств, противотаранными устройствами и иными заградительными сооруж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Должностным лицом, осуществляющим руководство деятельностью объекта (территории) (далее - руководитель объекта), может быть принято решение об использовании мер антитеррористической защищенности объекта (территории) по более высокой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истема антитеррористической защищенности объектов (территорий) должна обеспечивать возмож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рки у лиц, находящихся на объектах (территориях), документов, удостоверяющих их личность, а также документов, дающих право на вход (выход) лиц, въезд (выезд) транспортных средств, внос (вынос), ввоз (вывоз)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я осмотра и досмотра транспортных средств при их въезде (выезд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держания и доставления в служебное помещение ведомственной охраны или орган внутренних дел лиц, совершивших преступления или административные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менения физической силы, специальных средств и огнестрельного оружия в случаях и в порядке, которые установлены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беспрепятственного входа в помещения объектов (территорий) и осмотра их при преследовании лиц, незаконно проникших на объекты (территории), а также для задержания лиц, подозреваемых в совершении преступ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еративной ликвидации последствий террористически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К инженерно-технической укрепленности объектов (территорий), применяемым на объектах (территориях) техническим средствам охранной, тревожной и пожарной сигнализации, контроля и управления доступом, систем оповещения и охранного освещения, а также к электроснабжению технических систем безопасности объектов (территорий) предъявляются требования согласно </w:t>
      </w:r>
      <w:hyperlink w:anchor="P214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ов (территорий), осуществляются мероприятия, предусмотренные соответствующим режимом усиления противодействия террориз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Режимы усиления противодействия терроризму предусматривают выполнение мероприятий, указанных в настоящих требованиях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отдельных местностей (объектов) Российской Федерации 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информирования об угрозе совершения</w:t>
      </w:r>
    </w:p>
    <w:p>
      <w:pPr>
        <w:pStyle w:val="ConsPlusNormal"/>
        <w:jc w:val="center"/>
        <w:rPr/>
      </w:pPr>
      <w:r>
        <w:rPr/>
        <w:t>или о совершении террористического акта на объек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Информация об угрозе совершения или о совершении террористического акта на объекте (территории) (в том числе анонимного характера) незамедлительно направляется ответственным за обеспечение антитеррористической защищенности объекта (территории), назначенным приказом руководителя объекта, посредством имеющихся в его распоряжении средств связи в уполномочен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на момент представления в уполномоченные органы лицом, ответственным за обеспечение антитеррористической защищенности объекта (территории), информации в полном объеме, информация представляется в имеющемся объеме с последующим представлением дополнитель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ри представлении информации с помощью средств телефонной связи или радиосвязи лицо, ответственное за обеспечение антитеррористической защищенности объекта (территории), называет свои фамилию, имя, отчество, занимаемую должность, наименование объекта (территории), а также сообщают имеющуюся информацию об угрозе совершения или о совершении террористического акта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Лицо, передавшее информацию с помощью средств электронной или факсимильной связи, телефонной связи или радиосвязи фиксирует факт передачи, дату и время передачи информации имеющимися в его распоряжении средствами аудио- и (или) видеозаписи, программными и (или) технически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Срок хранения носителей информации, подтверждающих факт ее передачи, дату и время, составляет не менее одного меся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осуществления контроля за выполнением требований</w:t>
      </w:r>
    </w:p>
    <w:p>
      <w:pPr>
        <w:pStyle w:val="ConsPlusNormal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Контроль за выполнением настоящих требований заключается в проверке выполнения требований нормативных документов по защите объектов (территорий), а также в оценке обоснованности и эффективности принятых 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и осуществляются руководителем объекта или лицом, ответственным за обеспечение антитеррористической защищенности объекта (территории), во взаимодействии с представителями уполномоченных органов (по соглас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еречень лиц, уполномоченных на осуществление проверок, утверждается Министром связи и массовых коммуникаций Российской Федерации (руководителем подведомственного Министерству связи и массовых коммуникаций Российской Федерации федерального органа исполнительной вла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Мероприятия по контролю за выполнением настоящих требований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енний контроль антитеррористической защищенности объектов (территорий) руководителем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антитеррористической защищенности объектов (территорий), проводимый соответствующими подразделениями Министерства связи и массовых коммуникаций Российской Федерации и подведомственными указанному Министерству федеральными органами исполнительной в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оверки антитеррористической защищенности объектов (территорий) могут быть плановыми и внеплановыми. Продолжительность проверки антитеррористической защищенности объекта (территории) не может превышать 3 рабочих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Основанием для проведения провер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проверки антитеррористической защищенности объекта (территории) (при плановой проверке), утверждаемый руководителем объекта или лицом, ответственным за обеспечение антитеррористической защищенности объекта (территории). Плановая проверка проводится не реже одного раза в 3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упившая в уполномоченные органы информация об угрозе совершения террористического акта или информация о нарушении требований к антитеррористической защищенности объекта (территории) (при внеплановой проверке). Внеплановая проверка проводится с учетом характера поступившей информации в течение 10 дней со дня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Акт проверки с указанием вида проверки, основания ее проведения, даты начала и окончания проверки, ее результатов, выявленных недостатков в антитеррористической защищенности объекта (территории) (при наличии) и сроков их устранения составляется в течение 10 дней со дня окончани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проверки подписывается должностным лицом, осуществлявшим проверку, руководителем объекта или лицом, ответственным за обеспечение антитеррористической защищенности объекта (территор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аспорт безопасности объекта (территор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аспорт безопасности объекта (территории) является информационно-справочным документом, определяющим состояние антитеррористической защищен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аспорт безопасности объекта (территории) составляется лицом, ответственным за обеспечение антитеррористической защищенности объекта (территории), и утверждается Министром связи и массовых коммуникаций Российской Федерации (руководителем подведомственного Министерству связи и массовых коммуникаций Российской Федерации федерального органа исполнительной власти) или уполномоченным им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аспорт безопасности объекта (территории) составляется в 2 экземплярах и согласовывается (в том числе при его актуализации) с территориальным органом безопасности и территориальным органом Министерства внутренних дел Российской Федерации по месту нахожд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Первый экземпляр паспорта безопасности объекта (территории) хранится в администрации объекта (территории), второй экземпляр направляется в Министерство связи и массовых коммуникаций Российской Федерации (подведомственный указанному Министерству федеральный орган исполнительной власти), копии (электронные копии) паспорта безопасности объекта (территории)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Актуализация паспорта безопасности объекта (территории) осуществляется в порядке, установленном для его разработки, при изменении основного предназначения объекта (территории), общей площади и его периметра, количества потенциально опасных и критических элементов объекта (территории), сил и средств, привлекаемых для обеспечения антитеррористической защищенности объекта (территории), а также мер по физической, инженерно-технической защите объекта (территории) в течение 30 дней со дня таких изменений, но не реже одного раза в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Паспорт безопасности объекта (территории)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исвоении паспорту безопасности грифа секретности приним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ребованиям к антитеррористической</w:t>
      </w:r>
    </w:p>
    <w:p>
      <w:pPr>
        <w:pStyle w:val="ConsPlusNormal"/>
        <w:jc w:val="right"/>
        <w:rPr/>
      </w:pPr>
      <w:r>
        <w:rPr/>
        <w:t>защищенности объектов (территорий),</w:t>
      </w:r>
    </w:p>
    <w:p>
      <w:pPr>
        <w:pStyle w:val="ConsPlusNormal"/>
        <w:jc w:val="right"/>
        <w:rPr/>
      </w:pPr>
      <w:r>
        <w:rPr/>
        <w:t>находящихся в ведении Министерства</w:t>
      </w:r>
    </w:p>
    <w:p>
      <w:pPr>
        <w:pStyle w:val="ConsPlusNormal"/>
        <w:jc w:val="right"/>
        <w:rPr/>
      </w:pPr>
      <w:r>
        <w:rPr/>
        <w:t>связи и массовых коммуникаций</w:t>
      </w:r>
    </w:p>
    <w:p>
      <w:pPr>
        <w:pStyle w:val="ConsPlusNormal"/>
        <w:jc w:val="right"/>
        <w:rPr/>
      </w:pPr>
      <w:r>
        <w:rPr/>
        <w:t>Российской Федерации, Федеральной</w:t>
      </w:r>
    </w:p>
    <w:p>
      <w:pPr>
        <w:pStyle w:val="ConsPlusNormal"/>
        <w:jc w:val="right"/>
        <w:rPr/>
      </w:pPr>
      <w:r>
        <w:rPr/>
        <w:t>службы по надзору в сфере связи,</w:t>
      </w:r>
    </w:p>
    <w:p>
      <w:pPr>
        <w:pStyle w:val="ConsPlusNormal"/>
        <w:jc w:val="right"/>
        <w:rPr/>
      </w:pPr>
      <w:r>
        <w:rPr/>
        <w:t>информационных технологий и массовых</w:t>
      </w:r>
    </w:p>
    <w:p>
      <w:pPr>
        <w:pStyle w:val="ConsPlusNormal"/>
        <w:jc w:val="right"/>
        <w:rPr/>
      </w:pPr>
      <w:r>
        <w:rPr/>
        <w:t>коммуникаций, Федерального агентства</w:t>
      </w:r>
    </w:p>
    <w:p>
      <w:pPr>
        <w:pStyle w:val="ConsPlusNormal"/>
        <w:jc w:val="right"/>
        <w:rPr/>
      </w:pPr>
      <w:r>
        <w:rPr/>
        <w:t>связи, Федерального агентства</w:t>
      </w:r>
    </w:p>
    <w:p>
      <w:pPr>
        <w:pStyle w:val="ConsPlusNormal"/>
        <w:jc w:val="right"/>
        <w:rPr/>
      </w:pPr>
      <w:r>
        <w:rPr/>
        <w:t>по печати и массовым коммуникациям,</w:t>
      </w:r>
    </w:p>
    <w:p>
      <w:pPr>
        <w:pStyle w:val="ConsPlusNormal"/>
        <w:jc w:val="right"/>
        <w:rPr/>
      </w:pPr>
      <w:r>
        <w:rPr/>
        <w:t>а также подведомственных им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214"/>
      <w:bookmarkEnd w:id="4"/>
      <w:r>
        <w:rPr/>
        <w:t>ТРЕБОВАНИЯ</w:t>
      </w:r>
    </w:p>
    <w:p>
      <w:pPr>
        <w:pStyle w:val="ConsPlusNormal"/>
        <w:jc w:val="center"/>
        <w:rPr/>
      </w:pPr>
      <w:r>
        <w:rPr/>
        <w:t>К ИНЖЕНЕРНО-ТЕХНИЧЕСКОЙ УКРЕПЛЕННОСТИ ОБЪЕКТОВ</w:t>
      </w:r>
    </w:p>
    <w:p>
      <w:pPr>
        <w:pStyle w:val="ConsPlusNormal"/>
        <w:jc w:val="center"/>
        <w:rPr/>
      </w:pPr>
      <w:r>
        <w:rPr/>
        <w:t>(ТЕРРИТОРИЙ), ПРИМЕНЯЕМЫМ НА ОБЪЕКТАХ (ТЕРРИТОРИЯХ)</w:t>
      </w:r>
    </w:p>
    <w:p>
      <w:pPr>
        <w:pStyle w:val="ConsPlusNormal"/>
        <w:jc w:val="center"/>
        <w:rPr/>
      </w:pPr>
      <w:r>
        <w:rPr/>
        <w:t>ТЕХНИЧЕСКИМ СРЕДСТВАМ ОХРАННОЙ, ТРЕВОЖНОЙ И ПОЖАРНОЙ</w:t>
      </w:r>
    </w:p>
    <w:p>
      <w:pPr>
        <w:pStyle w:val="ConsPlusNormal"/>
        <w:jc w:val="center"/>
        <w:rPr/>
      </w:pPr>
      <w:r>
        <w:rPr/>
        <w:t>СИГНАЛИЗАЦИИ, КОНТРОЛЯ И УПРАВЛЕНИЯ ДОСТУПОМ, СИСТЕМ</w:t>
      </w:r>
    </w:p>
    <w:p>
      <w:pPr>
        <w:pStyle w:val="ConsPlusNormal"/>
        <w:jc w:val="center"/>
        <w:rPr/>
      </w:pPr>
      <w:r>
        <w:rPr/>
        <w:t>ОПОВЕЩЕНИЯ И ОХРАННОГО ОСВЕЩЕНИЯ, А ТАКЖЕ</w:t>
      </w:r>
    </w:p>
    <w:p>
      <w:pPr>
        <w:pStyle w:val="ConsPlusNormal"/>
        <w:jc w:val="center"/>
        <w:rPr/>
      </w:pPr>
      <w:r>
        <w:rPr/>
        <w:t>К ЭЛЕКТРОСНАБЖЕНИЮ ТЕХНИЧЕСКИХ СИСТЕМ БЕЗОПАСНОСТИ</w:t>
      </w:r>
    </w:p>
    <w:p>
      <w:pPr>
        <w:pStyle w:val="ConsPlusNormal"/>
        <w:jc w:val="center"/>
        <w:rPr/>
      </w:pPr>
      <w:r>
        <w:rPr/>
        <w:t>ОБЪЕКТОВ (ТЕРРИТОР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. Инженерно-техническая укрепленность</w:t>
      </w:r>
    </w:p>
    <w:p>
      <w:pPr>
        <w:pStyle w:val="ConsPlusNormal"/>
        <w:jc w:val="center"/>
        <w:rPr/>
      </w:pPr>
      <w:r>
        <w:rPr/>
        <w:t>объектов (территор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ждение периметра, зон и отдельных участков территории подразделяется на основное, дополнительное, предупредительное и ограждение локальных з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граждение должно исключать проход людей (животных), въезд транспорта и затруднять проникновение правонарушителей на объект (территорию), минуя контрольно-пропускной пун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граждение выполняется в виде прямолинейных участков с минимальным количеством изгибов и поворотов, ограничивающих наблюдение и затрудняющих применение технических систем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 ограждению не должны примыкать какие-либо пристройки, кроме зданий, являющихся продолжением периметра объекта (территории). Окна первых этажей этих зданий, выходящие на неохраняемую территорию, оборудуются металлическими решетками и металлическими сетками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граждение не должно иметь лазов, проломов и других повреждений, а также незапираемых дверей, ворот и кали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ополнительное ограждение устанавливается сверху и снизу основного для усиления основного ограждения. Верхнее дополнительное ограждение устанавливается на основное ограждение, если высота последнего менее 2,5 метра. Оно может представлять собой козырек, выполненный из 3 - 4 рядов колючей проволоки, инженерное средство защиты из армированной колючей ленты типа "Егоза" или иное устройство. Нижнее дополнительное ограждение для защиты от подкопа устанавливается под основным ограждением с заглублением в грунт не менее 50 сантиметров. Оно может быть выполнено в виде бетонированного цоколя или сварной решетки из прутков арматурной стали диаметром не менее 16 миллиметров, сваренных в перекрестиях и образующих ячейки размером не более 150 x 150 милли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рышах одноэтажных зданий, примыкающих к ограждению периметра объекта (территории), также устанавливается дополнительное огра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упредительное ограждение устанавливается на объектах (территориях) категории 1. Оно может располагаться с внешней и (или) с внутренней стороны основного огр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ота предупредительного ограждения составляет не менее 1,5 ме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редупредительном ограждении через каждые 50 метров размещаются таблички (например, "Запретная зона! Проход запрещен", "Внимание! Охраняемая территория"), другие указательные и предупредительные зна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дительное ограждение должно быть просматриваемым и выполняться из штакетника, металлической сетки, гладкой или колючей проволоки или друго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граждение периметра объекта (территории) оборудуется системой охранного освещения, видеона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еста входа (въезда) на объект (территорию) оборудуются воротами и калит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орота устанавливаются на автомобильных и железнодорожных въездах на объект (территорию). По периметру объекта (территории) могут устанавливаться основные, запасные или аварийные вор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трукция ворот должна обеспечивать их жесткую фиксацию в закрыт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рота с электроприводом и дистанционным управлением оборудуют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рота оборудуются ограничителями или стопорами для предотвращения произвольного открывания (дви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пирающие и блокирующие устройства при закрытом состоянии ворот должны обеспечивать соответствующую устойчивость к разрушающим воздействиям и сохранять работоспособность при повышенной влажности в широком диапазоне температур окружающего воздуха (от минус 40 до плюс 50 градусов Цельсия), прямом воздействии воды, снега, града, песка и други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использовании замков в качестве запирающих устройств основных ворот устанавливаются замки гаражного типа или висячие (навесные). Редко открываемые ворота (запасные или аварийные) с внутренней стороны периметра объекта (территории) должны запираться на засовы и висячие (навесные) зам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алитка запирается на врезной, накладной замок или на засов с висячим замком. Усиление защиты калиток выполняется аналогично способам усиления дверей и их коро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объекте (территории), на котором установлен пропускной режим или планируется его введение, оборудуется контрольно-пропускной пункт для прохода людей и проезда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нтрольно-пропускной пункт должен обеспечивать необходимую пропускную способность прохода людей и проезда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зависимости от категории объекта (территории) на контрольно-пропускном пункте предусматр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мещение для хранения и оформления пропусков (карточе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мещение для заряжания оруж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амера хранения личных вещей персонала и посетителей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мещение для отдыха работников охраны и помещение для размещения технических систем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Устройства управления механизмами открывания, прохода (проезда), охранным освещением и стационарными средствами досмотра размещаются в помещении контрольно-пропускного пункта или на его наружной стене с внутренней стороны периметра объекта (территории). В последнем случае должен исключаться доступ посторонних лиц к устройствам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Для осмотра транспорта на контрольно-пропускном пункте оборудуются смотровые площадки, эстакады, а для осмотра железнодорожного или крупногабаритного автотранспорта - вышки с площад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кна и двери контрольно-пропускного пункта оборудуются защитными конструкциями соответствующего класса защищенности. Для контроля подъезжающего транспорта и прибывающих граждан сплошные ворота и входная дверь оборудуются смотровыми окошками или "глазкам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ля прохода людей через контрольно-пропускной пункт должен быть предусмотрен коридор, оборудованный турнике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одопропуски сточных или проточных вод, подземные коллекторы (кабельные, канализационные) при диаметре трубы или коллектора от 300 до 500 миллиметров, выходящие с объекта (территории) категории 1, оборудуются на выходе решетками. Решетки изготавливаются из прутков арматурной стали диаметром не менее 16 миллиметров, сваренных в перекрестиях и образующих ячейки размером не более 150 x 150 миллиметров. В трубах или коллекторах большего диаметра, где есть возможность применения инструмента взлома, устанавливаются решетки, оборудованные охранной сигнализацией на разрушение или откры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оздушные трубопроводы, пересекающие ограждение периметра объекта (территории), оборудуются элементами дополнительного ограждения - козырьком из колючей проволоки или инженерным средством защиты из армированной колючей ленты типа "Егоза", которое разворачивается по верху трубопровода или вокруг н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Наружные и внутренние стены зданий, перекрытия пола и потолка помещений объектов должны быть труднопреодолимым препятствием для проникновения наруш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Дверные конструкции, включая люки, должны обеспечивать надежную защиту помещений объекта (территории), быть исправными, хорошо подогнанными под дверную коробку. Во всех помещениях устанавливаются уплотнители на дверные притв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ходные наружные двери на объект (территорию) должны по возможности открываться наруж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Двухстворчатые двери оборудуются 2 стопорными задвижками (шпингалетами), устанавливаемыми в верхней и нижней части каждого дверного полот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Двери и коробки чердачных и подвальных люков по конструкции и прочности должны быть аналогичны входным наружным двер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Двери погрузо-разгрузочных люков по конструкции и прочности должны быть аналогичны ставням и запираться изнутри на задвижку, а снаружи - на висячие (навесные) зам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Деревянная обвязка погрузо-разгрузочного люка должна крепиться к фундаменту стальными скобами с внутренней стороны или ершами из стали диаметром не менее 16 миллиметров и забиваться в строительные конструкции на глубину не менее 150 миллиметров, а также закрываться изнутри на замки, задвижки, накладки и други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наличии в зданиях, строениях и сооружениях неиспользуемых или арендуемых подвальных помещений, граничащих с помещениями других организаций и собственников, необходимо при отсутствии двери на выходе из подвального помещения устанавливать металлическую открывающуюся решетчатую дверь, которая закрывается на висячий (навесной) зам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Оконные конструкции (окна, форточки, фрамуги) во всех помещениях должны обеспечивать надежную защиту объекта (территории), должны быть остеклены, иметь надежные и исправные запирающие устройства. Стекла жестко закрепляются в паз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случае если все оконные проемы помещения оборудуются решетками, одна из них делается открывающейся (распашной, раздвижн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Для больших помещений с количеством окон более 5 количество открывающихся решеток определяется условиями быстрой эвакуации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Для защиты оконных проемов первых этажей зданий, строений и сооружений допускается использовать рольставни, жалюзи, реше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Двери, ворота, калитки, люки, ставни, жалюзи и решетки являются надежной защитой только в том случае, когда на них установлены соответствующие по классу запирающие 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Висячие (навесные) замки применяются для запирания ворот, чердачных и подвальных дверей, решеток, ставень и других конструкций. Данные замки должны иметь защитные пластины и кожух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Ключи от замков на оконных решетках и дверях запасных выходов размещаются в непосредственной близости или в специально выделенном помещении (в помещениях охраны) в ящиках, шкафах или нишах, заблокированных охранной сигнал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ентиляционные шахты, короба, дымоходы и другие технологические каналы и отверстия диаметром более 200 миллиметров, имеющие выход за границы объекта (территории), в том числе на крыши зданий и (или) в смежные неохраняемые помещения, и входящие в охраняемые помещения, оборудуются на входе в эти помещения решетками, изготавливаемыми из прутков арматурной стали диаметром не менее 16 миллиметров, сваренных в перекрестиях и образующих ячейки размером не более 150 x 150 милли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Решетка в вентиляционных коробах, шахтах, дымоходах со стороны помещения должна отстоять от внутренней поверхности стены (перекрытия) не более чем на 100 милли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Для защиты вентиляционных шахт, коробов и дымоходов допускается использовать фальшрешетки из металлической трубки с диаметром отверстия не менее 6 миллиметров для протяжки провода шлейфа сигнализации с ячейкой 100 x 100 милли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В случае если вентиляционные короба и дымоходы диаметром более 200 миллиметров проходят в стенах помещений, такие стены с внутренней стороны помещения укрепляются по всей граничащей с коробом (дымоходом) площади решеткой, изготавливаемой из прутков арматурной стали диаметром не менее 8 миллиметров, сваренных в перекрестиях и образующих ячейки размером не более 100 x 100 милли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Защита кабельных линий связи и волноводов должна производиться в соответствии с установленны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Места вывода (ввода) кабельных линий связи из распределительных шкафов в общественные или жилые здания, в подвальные или другие помещения должны быть защищены от посторонних лиц. Двери и оконные конструкции указанных помещений должны обеспечивать надежную защиту и обладать достаточным классом защищенности к разрушающим воздейств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Технические средства охранной и тревожной сиг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Технические средства охранной сигнализации периметра объекта (территории) выбираются в зависимости от вида предполагаемой угрозы объекту (территории), помеховой обстановки, рельефа местности, протяженности и технической укрепленности периметра объекта (территории), типа ограждения, наличия дорог вдоль периметра объекта (территории), зоны отторжения, ее шир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Охранная сигнализация периметра объекта (территории) проектируется, как правило, однорубежной. Для усиления охраны, определения направления движения нарушителя, блокировки уязвимых мест применяется многорубежная система охранной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Технические средства охранной сигнализации могут размещаться на ограждении, зданиях, строениях, сооружениях или в зоне отторжения. Охранные извещатели устанавливаются на стенах, специальных столбах или стойках, обеспечивающих отсутствие колебаний, вибр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ериметр объекта (территории) с входящими в него воротами и калитками разделяется на отдельные охраняемые участки (зоны) с подключением их отдельными шлейфами сигнализации к приемно-контрольному прибору малой емкости или к пульту внутренней охраны, которые устанавливаются на контрольно-пропускном пункте или в специально выделенном помещении охраны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Технические устройства графического отображения охраняемого периметра (компьютер, световое табло с мнемосхемой охраняемого периметра и другие устройства) могут быть установлены в помещении дежурного персонала или помещении охраны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Техническими средствами охранной сигнализации оборудуются все помещения с постоянным или временным хранением материальных ценностей, а также все уязвимые места здания (окна, двери, люки, вентиляционные шахты, короба и т.д.), через которые возможно несанкционированное проникновение в помещ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Объекты (территории) категорий 1 и 2 оборудуются многорубежной системой охранной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Извещатели, блокирующие входные двери и неоткрываемые окна помещений, включаются в разные шлейфы сигнализации для возможности блокировки окон в дневное время при отключении охранной сигнализации дверей. Извещатели на входных дверях и открываемых окнах допускается включать в один шлейф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В помещениях больших размеров и (или) сложной конфигурации, для защиты которых требуется большое количество извещателей, допускается блокировать только локальные зоны (тамбуры между дверьми, коридоры, подходы к ценностям и другие уязвимые мес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На разных рубежах системы охранной сигнализации необходимо применять охранные извещатели, работающие на различных физических принципах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Количество шлейфов охранной сигнализации должно определяться тактикой охраны, размерами зданий, строений, сооружений, этажностью, количеством уязвимых мест, а также точностью локализации места проникновения для оперативного реагирования на сигналы трев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В помещениях, где круглосуточно находится персонал, охранной сигнализацией оборудуются отдельные участки периметра помещения, а также сейфы и металлические шкафы для хранения ценностей 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Для оперативной передачи сообщений о противоправных действиях в отношении персонала или посетителей объекта (территории) на пункт централизованной охраны дежурной части охранной организации, осуществляющей охрану объекта (территории), объект (территория) оборудуется устройствами тревожной сигнализации (механическими кнопками, радиокнопками, радиобрелоками, педалями, оптико-электронными извещателями и другими устройствами). При организации системы тревожной сигнализации обеспечивается ее защита от несанкционированного от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Устройства тревожной сигнализации на объекте (территории) в обязательном порядке устанавливаются на рабочих местах дежурного персонала, в помещениях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Ручные и ножные устройства тревожной сигнализации размещаются в местах, незаметных для посетителей и не мешающих нормальной работе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Работники охраны и дежурный персонал могут быть оснащены мобильными устройствами тревожной сигнализации, работающими по радиоканалу (радиокнопками или радиобрелоками) и установленными на отдельные шлейфы сигнал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Технические средства пожарной сиг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Технические средства пожарной сигнализации предназначены для круглосуточного автоматического контроля помещений и пожароопасных зон и автоматической индикации возникновения пож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К числу основных задач, возлагаемых на технические средства пожарной сигнализаци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ффективное и своевременное обнаружение очага возгорания с точным указанием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матическое оповещение подразделения охраны и дежурной диспетчерской службы о возгор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Для обнаружения возгорания используются пожарные датчики (извещатели) различны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ымовые датчики (оптические, ионизационные, радиоизотопные, линейные и др.), которые устанавливаются в наиболее важных и (или) пожароопасных зонах, а при возможности во всех поме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епловые датчики (магнитные, с применением легкоплавких материалов, термометрические и др.), которые устанавливаются в менее ответственных зонах или как вспомогательные датч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мбинированные тепло-дымовые датч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Ручные пожарные извещатели устанавливаются на путях эвакуации людей (в коридорах, проходах, лестничных клетках и т.д.) и при необходимости в отдель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Организация и проведение противопожарных мероприятий, включая оснащение объекта системой пожарной сигнализации и огнетушителями, осуществляются в соответствии с нормативными документами по пожарной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Технические средства контроля и управления доступ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Система контроля и управления доступом предназнач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обеспечения санкционированного входа в здание и зоны ограниченного доступа и выхода из них путем идентификации личности по комбинации различных признак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щественный код (карты с магнитной полосой, карты Виганда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оминаемый код (клавиатуры, кодонаборные панели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ометрические признаки (отпечатки пальцев, сетчатка глаз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предотвращения несанкционированного прохода в помещения и зоны ограниченного доступа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Система контроля и управления доступом состоит из следующих технически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граждающие управляемые устройства в составе преграждающих конструкций и исполнительных устройств (турникеты, управляемые калитки, двери с электромагнитными замками или электромеханическими защелками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ройства для ввода идентификационных признаков в составе считывателей, кода наборных панелей, различных идентификаторов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тройства управления в составе аппаратных и программ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Система контроля и управления доступом должна обеспечивать выполнение следующих основных функ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крывание преграждающих управляемых устройств при считывании идентификационного признака, доступ по которому разрешен в данную зону доступа (помещение) в заданный временной интервал или по команде оператора системы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прет открывания преграждающих управляемых устройств при считывании идентификационного признака, доступ по которому не разрешен в данную зону доступа (помещение) в заданный временной интерв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анкционированное изменение (добавление, удаление) идентификационных признаков в устройствах управления и связь их с зонами доступа (помещениями) и временными интервалами досту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щита от несанкционированного доступа к программным средствам устройств управления для изменения (добавления, удаления) идентификационных призна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щита технических и программных средств от несанкционированного доступа к элементам управления, установки режимов и к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хранение настроек базы данных идентификационных признаков при отключении электро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учное, полуавтоматическое или автоматическое открывание преграждающих управляемых устройств для прохода при аварийных ситуациях, пожаре, технических неисправностях в соответствии с правилами установленного режима и правилами противопожар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автоматическое закрытие преграждающих управляемых устройств при отсутствии факта прохода через определенное время после считывания разрешенного идентификационного призн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ыдача сигнала тревоги или блокировка преграждающих управляемых устройств на определенное время при попытках подбора идентификационных признаков (кода) или открывания преграждающих управляемых устройств сил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регистрация и протоколирование текущих и тревожных соб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автономная работа считывателя с преграждающих управляемых устройств в каждой точке доступа при отказе связи с устройствам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возможность реализации функции контроля повторного входа (при необходим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. Технические средства системы опов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8. Система оповещения на объекте (территории) создается для оперативного информирования людей о возникшей или приближающейся внештатной ситуации при угрозе или совершении террористического акта и координации и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Для объекта (территории) разрабатывается план оповещения, который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хему вызова сотрудников, должностными обязанностями которых предусмотрено участие в мероприятиях по предотвращению или устранению последствий внештат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струкции, регламентирующие действия сотрудников при внештат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ланы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истему сигналов опо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Оповещение людей, находящихся на объекте (территории), должно осуществляться с помощью технических средств, обеспеч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у звуковых и (или) световых сигналов в здания и помещения, на участки объекта (территории) с постоянным или временным пребыванием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ляцию речевой информации о характере опасности, необходимости и путях эвакуации, других действиях, направленных на обеспечение безопасности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Выбор варианта построения системы оповещения следует производить исходя из задач, стоящих перед системой, особенностей объекта управления и возможных способов реализации опове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. Технические средства системы охранного осв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Периметр объекта (территории), здания, строения и сооружения оборудуется системой охран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Охранное освещение должно обеспечивать необходимые условия видимости ограждения территории, периметра здания и путей обх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В состав технических средств охранного освещения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ветительные приб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бельные и проводные се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ппаратур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Сеть охранного освещения по периметру объекта (территории) должна выполняться отдельно от сети наружного освещения и разделяться на самостоятельные участки в соответствии с участками охранной сигнализации периметра объекта (территории) и (или) охранного телевидения. Сеть охранного освещения должна подключаться к отдельной группе щита освещения, расположенного в помещении охраны или на контрольно-пропускном пункте. Допускается установка щита освещения на внешней стене контрольно-пропускного пункта с внутренней стороны периметра объекта (территории). Щит освещения должен закрываться на висячий (навесной) замок и блокироваться охранной сигнал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Осветительные приборы охранного освещения могут быть любого типа (подвесные, консольные, прожекторы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В качестве источника света рекомендуется использовать лампы накаливания напряжением 220 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При использовании черно-белого охранного телевидения могут применяться инфракрасные прожекторы для подсветки периметра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Магистральные и распределительные сети охранного освещения объекта (территории) прокладываются, как правило, под землей или по ограждению в трубах. Если указанное расположение воздушных сетей охранного освещения невозможно, они размещаются на объекте (территории) так, чтобы исключить возможность повреждения их из-за огра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В ночное время охранное освещение должно работать постоянно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I. Электроснабжение технических систем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1. Установленные на объекте (территории) технические системы безопасности должны относиться к 1 категории электроприемников по надежности электроснабжения в соответствии с требованиями законодательства Российской Федерации, поэтому их электропитание должно быть бесперебойным (от 2 независимых источников переменного тока либо от одного источника переменного тока с автоматическим переключением в аварийном режиме на резервное питание от аккумуляторных батар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Рабочий ввод электропитания должен выполняться от электрической сети переменного тока напряжением 220 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Резервный ввод электропитания должен выполняться от одного из следующих источников питания или их любых сочет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электрическая сеть переменного тока напряжением 220 В (независимый фид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аккумуляторные батаре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втономный электрогенерат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Электроснабжение технических средств охраны от электрической сети переменного тока осуществляется от отдельной группы электрощита дежур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При отсутствии на объекте (территории) электрощита дежурного освещения или отдельной группы на нем устанавливается самостоятельный электрощит на соответствующее количество групп. Вне охраняемого помещения электрощиты размещаются в запираемых металлических шкаф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Переход технических средств охраны на работу от резервного источника электропитания и обратно должен осуществляться автоматически с возможностью выдачи сигнала индикации перехода локально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Кабели электропитания технических средств охраны периметра объекта (территории) размещаю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кладки в траншее, в подземном коллекторе или открыто по внутренней стороне бетонного ограждения (стене здания) с использованием бронированных кабелей. В обоснованных случаях допускается прокладка небронированных кабелей (проводов) по внутренней стороне бетонного ограждения (стене здания) в стальных трубах, металлорукавах и гофрированных поливинилхлоридных труб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вески на тросе на высоте не менее 3 метров или на отдельных участках на высоте до 2,5 метра при условии защиты кабеля от механических пов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Соединительные или ответвительные коробки устанавливаются в охраняемых помещениях (зона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октября 2014 г. N 113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392"/>
      <w:bookmarkEnd w:id="5"/>
      <w:r>
        <w:rPr/>
        <w:t>ФОРМА ПАСПОРТА</w:t>
      </w:r>
    </w:p>
    <w:p>
      <w:pPr>
        <w:pStyle w:val="ConsPlusTitle"/>
        <w:jc w:val="center"/>
        <w:rPr/>
      </w:pPr>
      <w:r>
        <w:rPr/>
        <w:t>БЕЗОПАСНОСТИ ОБЪЕКТОВ (ТЕРРИТОРИЙ), НАХОДЯЩИХСЯ В ВЕДЕНИИ</w:t>
      </w:r>
    </w:p>
    <w:p>
      <w:pPr>
        <w:pStyle w:val="ConsPlusTitle"/>
        <w:jc w:val="center"/>
        <w:rPr/>
      </w:pPr>
      <w:r>
        <w:rPr/>
        <w:t>МИНИСТЕРСТВА СВЯЗИ И МАССОВЫХ КОММУНИКАЦИЙ РОССИЙСКОЙ</w:t>
      </w:r>
    </w:p>
    <w:p>
      <w:pPr>
        <w:pStyle w:val="ConsPlusTitle"/>
        <w:jc w:val="center"/>
        <w:rPr/>
      </w:pPr>
      <w:r>
        <w:rPr/>
        <w:t>ФЕДЕРАЦИИ, ФЕДЕРАЛЬНОЙ СЛУЖБЫ ПО НАДЗОРУ В СФЕРЕ СВЯЗИ,</w:t>
      </w:r>
    </w:p>
    <w:p>
      <w:pPr>
        <w:pStyle w:val="ConsPlusTitle"/>
        <w:jc w:val="center"/>
        <w:rPr/>
      </w:pPr>
      <w:r>
        <w:rPr/>
        <w:t>ИНФОРМАЦИОННЫХ ТЕХНОЛОГИЙ И МАССОВЫХ КОММУНИКАЦИЙ,</w:t>
      </w:r>
    </w:p>
    <w:p>
      <w:pPr>
        <w:pStyle w:val="ConsPlusTitle"/>
        <w:jc w:val="center"/>
        <w:rPr/>
      </w:pPr>
      <w:r>
        <w:rPr/>
        <w:t>ФЕДЕРАЛЬНОГО АГЕНТСТВА СВЯЗИ, ФЕДЕРАЛЬНОГО АГЕНТСТВА</w:t>
      </w:r>
    </w:p>
    <w:p>
      <w:pPr>
        <w:pStyle w:val="ConsPlusTitle"/>
        <w:jc w:val="center"/>
        <w:rPr/>
      </w:pPr>
      <w:r>
        <w:rPr/>
        <w:t>ПО ПЕЧАТИ И МАССОВЫМ КОММУНИКАЦИЯМ, А ТАКЖЕ</w:t>
      </w:r>
    </w:p>
    <w:p>
      <w:pPr>
        <w:pStyle w:val="ConsPlusTitle"/>
        <w:jc w:val="center"/>
        <w:rPr/>
      </w:pPr>
      <w:r>
        <w:rPr/>
        <w:t>ПОДВЕДОМСТВЕННЫХ ИМ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рок действия паспорта                              ______________________</w:t>
      </w:r>
    </w:p>
    <w:p>
      <w:pPr>
        <w:pStyle w:val="ConsPlusNonformat"/>
        <w:jc w:val="both"/>
        <w:rPr/>
      </w:pPr>
      <w:r>
        <w:rPr/>
        <w:t>до "__" _________ 20__ г.                             (гриф по заполн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Экз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уководитель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а исполнительной власти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ное лицо,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уководителем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 исполнительной в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ГЛАСОВАНО      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_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территориального             (руководитель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а безопасности)                        органа МВД России)</w:t>
      </w:r>
    </w:p>
    <w:p>
      <w:pPr>
        <w:pStyle w:val="ConsPlusNonformat"/>
        <w:jc w:val="both"/>
        <w:rPr/>
      </w:pPr>
      <w:r>
        <w:rPr/>
        <w:t>_____________ _________________            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(ф.и.о.)                  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 20__ г.                 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.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надлежность, наименование вышестоящей организации, основной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еятельности, наименование, адрес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.и.о. руководителя объекта, контактные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 лица, ответственного за обеспечение антитеррор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щищенности объекта (территории), контактные телефо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подразделений охраны, контактные телефо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. Общие сведения об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Категория объекта (территории) _________________________________________</w:t>
      </w:r>
    </w:p>
    <w:p>
      <w:pPr>
        <w:pStyle w:val="ConsPlusNonformat"/>
        <w:jc w:val="both"/>
        <w:rPr/>
      </w:pPr>
      <w:r>
        <w:rPr/>
        <w:t>2. Территор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оны, территории, административно-производственные здания и сооруж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онструктивные и технологические элемент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общая площад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ротяженность перимет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II. Общие сведения о работниках (арендатора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персонал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численность работающих на объекте (территории), из них арендаторов)</w:t>
      </w:r>
    </w:p>
    <w:p>
      <w:pPr>
        <w:pStyle w:val="ConsPlusNonformat"/>
        <w:jc w:val="both"/>
        <w:rPr/>
      </w:pPr>
      <w:r>
        <w:rPr/>
        <w:t>2. Режим работ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одно-, двух-, трехсменный режим работы, максим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численность работник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дновременное нахождение на объекте (территории)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дневное и ночное врем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II. Сведения о потенциально опасных участках и (или) кри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элементах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тенциально опасные участки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701"/>
        <w:gridCol w:w="1701"/>
        <w:gridCol w:w="2127"/>
        <w:gridCol w:w="1559"/>
        <w:gridCol w:w="198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тенциально опас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частвующих в деятельности на участке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участка, кв.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ой чрезвычайной ситу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Критические элементы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061"/>
        <w:gridCol w:w="2124"/>
        <w:gridCol w:w="2552"/>
        <w:gridCol w:w="24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участвующих в деятельности критического элемента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уязвимости критического элемента объекта (территор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IV. Возможные социально-экономические последствия в результ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вершения террористического акта на объек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Людские потери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670"/>
        <w:gridCol w:w="1294"/>
        <w:gridCol w:w="1310"/>
        <w:gridCol w:w="1080"/>
        <w:gridCol w:w="1985"/>
        <w:gridCol w:w="184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, пострадавших в результате террористического а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, условия жизнедеятельности которых наруше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 ох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те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Экономический ущерб</w:t>
      </w:r>
    </w:p>
    <w:p>
      <w:pPr>
        <w:pStyle w:val="ConsPlusNormal"/>
        <w:jc w:val="both"/>
        <w:rPr/>
      </w:pPr>
      <w:r>
        <w:rPr/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1978"/>
        <w:gridCol w:w="1834"/>
        <w:gridCol w:w="1735"/>
        <w:gridCol w:w="1718"/>
        <w:gridCol w:w="192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ый экономический ущерб, тыс. 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ронний экономический ущерб, тыс. рубл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экономический ущерб, тыс. рубл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рушение инфраструктуры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V. Силы и средства, привлекаемые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нтитеррористической защищенности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инадлежность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ид охраны - ведомственная охрана, подразделения полиции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труктура и порядок организации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ожение о подразделении охраны, вид подразделения - филиал, отря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манда, отдельная групп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Штат подразделения охраны</w:t>
      </w:r>
    </w:p>
    <w:p>
      <w:pPr>
        <w:pStyle w:val="ConsPlusNormal"/>
        <w:jc w:val="both"/>
        <w:rPr/>
      </w:pPr>
      <w:r>
        <w:rPr/>
      </w:r>
    </w:p>
    <w:tbl>
      <w:tblPr>
        <w:tblW w:w="9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6495"/>
        <w:gridCol w:w="191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рганизационно-распорядительные докумен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струкция по физической защите объекта (территории), догово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олжностные инструкции охранников, акт техн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крепленности объекта (территории)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Организация пропускного и внутриобъектового режим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инструкции по пропускному и внутриобъектовому режимам, образцы пропуск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кументов, вспомогательные помещения для персонала охр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онтрольно-пропускные пунк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сего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роходных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автотранспортных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смешанных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Дислокация постов охраны, режим работы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1"/>
        <w:gridCol w:w="1559"/>
        <w:gridCol w:w="1559"/>
      </w:tblGrid>
      <w:tr>
        <w:trPr/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с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жн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лосуточн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-часов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часовые п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ы с иным режимом работы (указать реж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Экипировка охра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руж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и количество единиц огнестрельного оружия и патронов к нем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пециаль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вид и количество единиц специальных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лужебные собак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количество собак и вольеров для их содерж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   дополнительные     силы,     привлекаемые     для    обеспечения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I. Меры по инженерно-технической, физической защи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пожарной безопас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щая протяженность периметра, подлежащего огражд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метр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Характеристика огражд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апитальные, деревянные, из колючей проволоки, сетчатые и др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тяженность, состоя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свещение охраняемой территории и периметра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личие, краткая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хран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частки, ограждение которых заблокировано сигнализацией, тип и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иборов сигнализации, установленных по периметру огра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Пожар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тип, количество луч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Тревожная сигнализация, в том числе кнопка тревожной сигнал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тип, количество лучей, куда выведе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Наличие средств радио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количество постов, оборудованных радиосвязью, тип и количество радиостан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Наличие средств телефонной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количество постов, оборудованных телефонной связ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Наличие средств видеонаблю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тип и количество видеокамер, контролируемые зо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Техника контрольно-пропускных пунк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тип и количество обычных турникетов, системы контроля и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ступом, механизированных ворот, применяем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инудительной остановки транспор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Пожарная безопас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наличие средств пожароту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количество огнетушителей отдельно по каждому виду, типу, распреде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 зданиям, этажам; наличие и расположение гидранта, налич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жарных щитов, водоемов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наличие подразделений Государственной противопожар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одразделения, порядок связи и номера телефон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II. Выводы и рекоменд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кт (территория) находится в ведении (сфере деятель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едеральный орган исполнительной в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Эффективность  сил  и  средств охраны для выполнения мероприятий по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Необходимые   дополнительные   мероприятия   по  совершенствованию</w:t>
      </w:r>
    </w:p>
    <w:p>
      <w:pPr>
        <w:pStyle w:val="ConsPlusNonformat"/>
        <w:jc w:val="both"/>
        <w:rPr/>
      </w:pPr>
      <w:r>
        <w:rPr/>
        <w:t>физической  защиты и 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с указанием срока их выпол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ывод о системе охран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III. Дополнительная информация с учетом особен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яснения и другие сведения, в том числе информация о размещ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объекте (территории) других организаций - размеры занима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лощадей, основание размещения на объекте (территории), налич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амостоятельной охранной структуры (принадлежность, вид, числен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ооруженность, техническая оснащенность), состояние пропуск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жима и др., порядок взаимодействия с подразде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храны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, ф.и.о. лица, ответственного за обеспечение антитеррор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защищенности объ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лен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ктуализирован "__" 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DD95446A25649636024E1A75B29E55960946D3ABD25A4D8D2F1B381E42C30CEC665B9642DC" TargetMode="External"/><Relationship Id="rId3" Type="http://schemas.openxmlformats.org/officeDocument/2006/relationships/hyperlink" Target="consultantplus://offline/ref=9C1E27995929FDD7939FBD1590A147AF4DA8542EEF6C452FC35B45F4F377A32725FBBEE485F9CA61732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8:00Z</dcterms:created>
  <dc:creator>Андриевский Сергей Михайлович</dc:creator>
  <dc:description/>
  <dc:language>en-US</dc:language>
  <cp:lastModifiedBy>ErmilovaVG</cp:lastModifiedBy>
  <dcterms:modified xsi:type="dcterms:W3CDTF">2018-03-23T02:58:00Z</dcterms:modified>
  <cp:revision>2</cp:revision>
  <dc:subject/>
  <dc:title/>
</cp:coreProperties>
</file>