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октября 2016 г. N 10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Title"/>
        <w:jc w:val="center"/>
        <w:rPr/>
      </w:pPr>
      <w:r>
        <w:rPr/>
        <w:t>МИНИСТЕРСТВА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 И ОРГАНИЗАЦИЙ, НАХОДЯЩИХСЯ</w:t>
      </w:r>
    </w:p>
    <w:p>
      <w:pPr>
        <w:pStyle w:val="ConsPlusTitle"/>
        <w:jc w:val="center"/>
        <w:rPr/>
      </w:pPr>
      <w:r>
        <w:rPr/>
        <w:t>В ЕГО ВЕДЕНИИ, А ТАКЖЕ ФОРМЫ ПАСПОРТА БЕЗОПАСНОСТИ</w:t>
      </w:r>
    </w:p>
    <w:p>
      <w:pPr>
        <w:pStyle w:val="ConsPlusTitle"/>
        <w:jc w:val="center"/>
        <w:rPr/>
      </w:pPr>
      <w:r>
        <w:rPr/>
        <w:t>ЭТИХ ОБЪЕКТОВ (ТЕРРИТОРИЙ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4 части 2 статьи 5</w:t>
        </w:r>
      </w:hyperlink>
      <w:r>
        <w:rPr/>
        <w:t xml:space="preserve"> Федерального закона "О противодействии терроризму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антитеррористической защищенности объектов (территорий) Министерства строительства и жилищно-коммунального хозяйства Российской Федерации и организаций, находящихся в его ведении;</w:t>
      </w:r>
    </w:p>
    <w:p>
      <w:pPr>
        <w:pStyle w:val="ConsPlusNormal"/>
        <w:spacing w:before="220" w:after="0"/>
        <w:ind w:firstLine="540"/>
        <w:jc w:val="both"/>
        <w:rPr/>
      </w:pPr>
      <w:hyperlink w:anchor="P235">
        <w:r>
          <w:rPr>
            <w:rStyle w:val="InternetLink"/>
            <w:color w:val="0000FF"/>
          </w:rPr>
          <w:t>форму</w:t>
        </w:r>
      </w:hyperlink>
      <w:r>
        <w:rPr/>
        <w:t xml:space="preserve"> паспорта безопасности объектов (территорий) Министерства строительства и жилищно-коммунального хозяйства Российской Федерации и организаций, находящихся в его ве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октября 2016 г. N 105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К АНТИТЕРРОРИСТИЧЕСКОЙ ЗАЩИЩЕННОСТИ ОБЪЕКТОВ (ТЕРРИТОРИЙ)</w:t>
      </w:r>
    </w:p>
    <w:p>
      <w:pPr>
        <w:pStyle w:val="ConsPlusTitle"/>
        <w:jc w:val="center"/>
        <w:rPr/>
      </w:pPr>
      <w:r>
        <w:rPr/>
        <w:t>МИНИСТЕРСТВА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 И ОРГАНИЗАЦИЙ,</w:t>
      </w:r>
    </w:p>
    <w:p>
      <w:pPr>
        <w:pStyle w:val="ConsPlusTitle"/>
        <w:jc w:val="center"/>
        <w:rPr/>
      </w:pPr>
      <w:r>
        <w:rPr/>
        <w:t>НАХОДЯЩИХСЯ В ЕГО ВЕДЕН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устанавливают порядок обеспечения антитеррористической защищенности объектов (территорий), правообладателями которых являются Министерство строительства и жилищно-коммунального хозяйства Российской Федерации и организации, находящиеся в его ведении (далее - орган (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их требованиях под объектами (территориями) понимаются комплексы технологически и технически связанных между собой зданий, строений, сооружений и систем, а также отдельные здания, строения и соору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е требования не распространяются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FF"/>
          </w:rPr>
          <w:t>объекты</w:t>
        </w:r>
      </w:hyperlink>
      <w:r>
        <w:rPr/>
        <w:t xml:space="preserve"> (территории), подлежащие обязательной охране войсками национальной гвард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ажные государственные объекты, специальные грузы, сооружения на коммуникациях, подлежащие охране войсками национальной гвардии Российской Федерации, в части их оборудования инженерно-техническими средствами охраны, порядка контроля за оборудованием и эксплуатацией указанных инженерно-технических средств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ъекты (территории), требования к антитеррористической защищенности которых утверждены иными актам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ственность за обеспечение антитеррористической защищенности объекта (территории) возлагается на руководителя органа (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Антитеррористическая защищенность объектов (территорий) обеспечива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дения категорирования и паспортизации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ализации соответствующих категориям объектов (территорий) мероприятий по обеспечению антитеррористической защищенности этих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агирования должностных лиц, ответственных за обеспечение антитеррористической защищенности объектов (территорий), на угрозы совершения или на совершение террористических актов на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формирования органов государственной власти об угрозах совершения или о совершении террористических актов на объектах (территори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ществления контроля за выполнением настоящих требований на объектах (территориях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Категорирование объектов (территорий) и порядок</w:t>
      </w:r>
    </w:p>
    <w:p>
      <w:pPr>
        <w:pStyle w:val="ConsPlusNormal"/>
        <w:jc w:val="center"/>
        <w:rPr/>
      </w:pPr>
      <w:r>
        <w:rPr/>
        <w:t>его про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Категорирование объектов (территорий) осуществляется в целях установления дифференцированных требований к обеспечению их антитеррористической защищ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атегорирование объектов (территорий) осуществляется на основании следующих критери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тепень угрозы совершения террористического акта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озможное количество людей, которые могут пострадать при совершении террористического акта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тенциальный материальный ущерб и ущерб окружающей природной среде, который может быть причинен в результате совершения террористического акта на объекте (территории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7"/>
      <w:bookmarkEnd w:id="1"/>
      <w:r>
        <w:rPr/>
        <w:t>7. Устанавливаются следующие категории объектов (территор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екты (территории) первой категории, включающие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территории), расположенные на территории субъекта Российской Федерации, в котором в течение последних 12 месяцев совершено (предприняты попытки к совершению) 5 и более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территории), в результате совершения террористического акта на которых прогнозируемое количество пострадавших составит более 50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территории), в результате совершения террористического акта на которых прогнозируемый размер экономического ущерба составит более 5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ъекты (территории) второй категории, включающие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территории), расположенные на территории субъекта Российской Федерации, в котором в течение последних 12 месяцев совершено (предприняты попытки к совершению) до 5 террористически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территории), в результате совершения террористического акта на которых прогнозируемое количество пострадавших составит от 10 до 50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территории), в результате совершения террористического акта на которых прогнозируемый размер экономического ущерба составит от 1 до 5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ъекты (территории) третьей категории, включающие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территории), расположенные на территории субъекта Российской Федерации, в котором в течение последних 12 месяцев не зафиксировано террористических актов и (или) попыток к их совер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территории), в результате совершения террористического акта на которых прогнозируемое количество пострадавших составит менее 10 челов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(территории), в результате совершения террористического акта на которых прогнозируемый размер экономического ущерба составит менее 1 млн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Объекту (территории) присваивается категория в зависимости от наивысшего количественного показателя любого из критериев категорирования, указанных в </w:t>
      </w:r>
      <w:hyperlink w:anchor="P67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атегорирование осуществляется в отношении функционирующих (эксплуатируемых) объектов (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категорирования объектов (территорий) Министерство строительства и жилищно-коммунального хозяйства Российской Федерации определяет срок начала проведения мероприятий по категорированию и письменно уведомляет об этом организации, находящиеся в его 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Для проведения категорирования объекта (территории) руководителем органа (организации) создается комиссия по обследованию и категорированию объекта (территории)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создается в течение 1 месяца со дня вступления в силу настоящих требований либо со дня ввода в эксплуатацию нового объекта (территории), а также в случае изменения характеристик объекта (территории), которые могут повлиять на изменение ранее присвоенной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остав комиссии включаются работники органа (организации), а также представител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(по согласованию).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, специализированных организаций, имеющих право осуществлять экспертизу безопасности объектов (территори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ем комиссии назначается курирующий вопросы антитеррористической деятельности заместитель руководителя органа (организации). Для документального оформления работы комиссии из числа членов комиссии от органа (организации) назначается секретарь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ходе работы комиссия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зучение конструктивных и технических характеристик объекта (территории), организации его функционирования и охраны, действующих мер по обеспечению безопасного функционирования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ение степени угрозы совершения террористического акта на объекте (территории), возможных последствий его совершения, значимости объекта (территории) для инфраструктуры и жизнеобеспечения, а также степени потенциальной опасности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ределение потенциально опасных участков объекта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критических элементов объекта (территории), совершение террористического акта на которых приведет к прекращению нормального функционирования объекта (территории) в целом, его повреждению или аварии на н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тепень угрозы совершения террористического акта определяется на основании данных о совершенных и предотвращенных террористических актах в районе располож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ые последствия совершения террористического акта на объекте (территории) определяются на основании прогнозных показателей в отношении численности людей, работающих на объекте (территории), численности людей, которые могут погибнуть или получить вред здоровью в случае совершения на объекте (территории) террористического акта, возможного материального ущерба и ущерба окружающей природной среде в районе расположения объекта (территории), а также в отношении времени, необходимого для восстановл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о результатам анализа информации об объекте (территории) и его обследования комиссия принимает решение об отнесении объекта (территории) к конкретной катег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работы комиссии оформляются актом категорирования объекта (территории), в котором отражаются ход работы комиссии, категория объекта (территории) и критерии категорирования, на основании которых она установлена, а также оценка состояния защищен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оценки состояния защищенности объекта (территории) оформляется пояснительная записка к акту категорирования объекта (территории), в которую вносятся все собранные об объекте (территории) сведения, подлежащие последующему внесению в паспорт безопасности объекта (территории) (с указанием источников их получения или описанием обосновывающих расчетов и исследова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достаточности реализуемых на объекте (территории) мер антитеррористической защищенности комиссией разрабатываются рекомендации по их уси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ешение комиссией принимается коллегиально в ходе голосования ее членов большинством голосов с правом решающего голоса председателя комиссии при равном распределении голосов. Результаты голосования каждого члена комиссии заносятся в акт категорирова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ый член комиссии имеет право внести в акт категорирования объекта (территории) свое особое мнение по вопросам работы комиссии, соответствия присвоенной объекту (территории) категории установленным настоящими требованиями критериям категорирования, оценки состояния защищенности объекта (территории), а также рекомендациям по усилению мер обеспечения его антитеррористической защищ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Акт категорирования объекта (территории)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категорирования объекта (территории) составляется в 2 экземплярах, подписывается всеми членами комиссии, утверждается председателем комиссии и хранится вместе с паспортом безопас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комиссией акта категорирования объекта (территории) проводится в срок, не превышающий 1 месяца со дня соз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уководитель организации, находящейся в ведении Министерства строительства и жилищно-коммунального хозяйства Российской Федерации, в течение 1 месяца после проведения категорирования объекта (территории) письменно уведомляет Министерство строительства и жилищно-коммунального хозяйства Российской Федерации о присвоенной объекту (территории) категории либо об отсутствии у объекта (территории) признаков, подпадающих под установленные настоящими требованиями критерии категор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целях организации контроля за обеспечением антитеррористической защищенности объектов (территорий) Министерство строительства и жилищно-коммунального хозяйства Российской Федерации формирует обобщенный перечень объектов (территорий), подлежащих антитеррористической защите в соответствии с установленными категор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й перечень является документом, содержащим служебную информацию ограниченного распространения, и имеет пометку "Для служебного пользова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Мероприятия по обеспечению антитеррористической</w:t>
      </w:r>
    </w:p>
    <w:p>
      <w:pPr>
        <w:pStyle w:val="ConsPlusNormal"/>
        <w:jc w:val="center"/>
        <w:rPr/>
      </w:pPr>
      <w:r>
        <w:rPr/>
        <w:t>защищенности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Для каждой категории объектов (территорий) устанавливается комплекс мероприятий в зависимости от степени угрозы совершения террористического акта и его возможных посл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Антитеррористическая защищенность объекта (территории) независимо от его категории обеспечивается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дения организационных мероприятий по обеспечению антитеррористической защищенности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рудования объекта (территории) средствами инженерной защиты и инженерно-техническими средствами охра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я пропускного и внутриобъектового режимов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я мероприятий по минимизации возможных последствий совершения террористического акта на объекте (территории) и ликвидации угрозы совершения террористического акта на объекте (территории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6"/>
      <w:bookmarkEnd w:id="2"/>
      <w:r>
        <w:rPr/>
        <w:t>21. Организационные мероприятия по обеспечению антитеррористической защищенности объекта (территории)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отку организационно-распорядительных документов по организации охраны, пропускного и внутриобъектового режимов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ение должностных лиц, ответственных за антитеррористическую защищенность объекта (территории) и его критически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едение учений и (или) тренировок с работниками объекта (территории) по подготовке к действиям при угрозе совершения и при совершении террористического акта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нтроль за выполнением требований к обеспечению охраны и защиты объекта (территории), а также за уровнем подготовленности подразделения охраны объекта (территории) к действиям при угрозе совершения и при совершении террористического акта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ирование работников объекта (территории) о требованиях к антитеррористической защищенности объекта (территории) и о содержании организационно-распорядительных документов в отношении пропускного и внутриобъектового режимов на объекте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Инженерная защита объекта (территории) осуществляется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Технический регламент о безопасности зданий и сооружений" на всех этапах их функционирования (проектирование (включая изыскания), строительство, монтаж, наладка, эксплуатация, реконструкция, капитальный ремонт, утилизация (сно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ыбор и оснащение объекта (территории) инженерно-техническими средствами охраны конкретных типов определяются в техническом задании на создание (совершенствование) системы инженерно-технической укрепленности объекта (территории) в зависимости от категори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ая плотность инженерно-технических средств охраны создается на направлениях, ведущих к критическим элементам объекта (территории), на трудно просматриваемых участках периметра и в уязвимых местах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женерно-технические средства охраны должны обеспечивать защиту от несанкционированного проникновения на объект (территорию), в охраняемые здания (сооружения) и (или) помещения объекта (территории) на время, необходимое для прибытия к месту нарушения сотрудников охра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шению руководителя органа (организации) объект (территория) может оборудоваться инженерно-техническими средствами охраны более высокого класс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27"/>
      <w:bookmarkEnd w:id="3"/>
      <w:r>
        <w:rPr/>
        <w:t>24. К средствам инженерной защиты и инженерно-техническим средствам охраны объекта (территории)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изические барьеры, посты охраны и средства инженерной защиты охраняемых зон и постов охраны (стены, перекрытия, ворота и двери, оборудованные при необходимости замками раннего предупреждения о попытке вскрытия), специально разработанные конструкции (заграждения, противотаранные устройства, решетки, усиленные двери) и другие физические (в том числе естественные) препят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нтрольно-пропускные пункты, исключающие бесконтрольный доступ на объект (территорию) посетителей, а также работников обслуживающих, ремонтных и иных сторонн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истемы и средства охранной сигнализации и освещения, которые должны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у сигнала о тревоге в любое время сут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ую вероятность ложных извещений о тревог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дачу извещений о неисправности или об отказе технических средств охран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ное состояние при воздействии влияющих факторов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оспособность при отключении сетевого источника электропитания или другого основного источника электропитания в течение времени прерывания электро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Обеспечение пропускного и внутриобъектового режимов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у работников объекта (территории), включенных в списочный состав, пропу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ет выдачи (сдачи) пропус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ацию доступа людей и транспорта на потенциально опасные участки и критические элементы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ю при необходимости встречи лиц (транспортных средств) и сопровождения их во время пребывания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ределение порядка действия сил охраны при нарушении пропускного и внутриобъектового режимов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42"/>
      <w:bookmarkEnd w:id="4"/>
      <w:r>
        <w:rPr/>
        <w:t>26. В целях минимизации возможных последствий совершения террористического акта на объекте (территории) и ликвидации угрозы совершения террористического акта на объекте (территори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рабатываются планы эвакуации работников и посетителей объекта (территории) в случае угрозы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водятся обучение работников объекта (территории) способам защиты и действиям в случае поступления информации об угрозе совершения террористического акта или о его совершении, а также учения и (или) тренировки по безопасной и своевременной эвакуации работников объекта (территории) из зданий (сооруж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объекте (территории) размещаются наглядные пособия с информацией о порядке действий работников объекта (территории) при обнаружении подозрительных лиц или предметов на объекте (территории), а также в случае поступления информации об угрозе совершения или о совершении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уется своевременное оповещение работников и посетителей объекта (территории) о безопасной и беспрепятственной эваку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В отношении объектов (территорий), отнесенных к третьей категории, применяются мероприятия, предусмотренные </w:t>
      </w:r>
      <w:hyperlink w:anchor="P116">
        <w:r>
          <w:rPr>
            <w:rStyle w:val="InternetLink"/>
            <w:color w:val="0000FF"/>
          </w:rPr>
          <w:t>пунктами 21</w:t>
        </w:r>
      </w:hyperlink>
      <w:r>
        <w:rPr/>
        <w:t xml:space="preserve"> - </w:t>
      </w:r>
      <w:hyperlink w:anchor="P142">
        <w:r>
          <w:rPr>
            <w:rStyle w:val="InternetLink"/>
            <w:color w:val="0000FF"/>
          </w:rPr>
          <w:t>26</w:t>
        </w:r>
      </w:hyperlink>
      <w:r>
        <w:rPr/>
        <w:t xml:space="preserve"> настоящи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 отношении объектов (территорий), отнесенных ко второй категории, дополнительно к комплексу мероприятий, предусмотренных для объектов (территорий) третьей категории, осуществляю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иодический обход и осмотр объекта (территории), его помещений, систем подземных коммуникаций, стоянок автотранспорта, а также складски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нтроль за состоянием помещений, предусмотренных для проведения мероприятий с массовым пребыванием люд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В отношении объектов (территорий), отнесенных к первой категории, дополнительно к комплексу мероприятий, предусмотренных для объектов (территорий) второй категории, осуществляются следующие меропри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вооружения работников подразделения охраны объекта (территории) служебным оружием и (или) специальными средствам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53"/>
      <w:bookmarkEnd w:id="5"/>
      <w:r>
        <w:rPr/>
        <w:t>б) использование в составе инженерно-технических средств охраны объекта (территории) систем охранного телевидения, контроля и управления доступом, а также систем и средств досмот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постов охраны объекта (территории) средствам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я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защиты объектов (территорий) от террористических угро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о решению руководителя органа (организации) могут применяться дополнительные меры, которые необходимы для обеспечения антитеррористической защищенности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Срок завершения мероприятий по обеспечению антитеррористической защищенности объекта (территории) не должен превышать 24 месяцев со дня завершения категорирова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сутствии возможности оборудования объекта (территории) отдельными средствами инженерной защиты и инженерно-техническими средствами охраны, предусмотренными </w:t>
      </w:r>
      <w:hyperlink w:anchor="P127">
        <w:r>
          <w:rPr>
            <w:rStyle w:val="InternetLink"/>
            <w:color w:val="0000FF"/>
          </w:rPr>
          <w:t>пунктом 24</w:t>
        </w:r>
      </w:hyperlink>
      <w:r>
        <w:rPr/>
        <w:t xml:space="preserve"> и </w:t>
      </w:r>
      <w:hyperlink w:anchor="P153">
        <w:r>
          <w:rPr>
            <w:rStyle w:val="InternetLink"/>
            <w:color w:val="0000FF"/>
          </w:rPr>
          <w:t>подпунктом "б" пункта 29</w:t>
        </w:r>
      </w:hyperlink>
      <w:r>
        <w:rPr/>
        <w:t xml:space="preserve"> настоящих требований, на объекте (территории) реализуются компенсирующие меры, позволяющие обеспечить его антитеррористическую защищ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При получении информации об угрозе совершения и в случае совершения террористического акта на объекте (территории) руководитель органа (организации), должностные лица органа (организации), осуществляющие руководство деятельностью работников объекта (территории), или уполномоченные ими лица обязаны незамедлитель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ценить реальность и степень угрозы для находящихся на объекте (территории) людей, инфраструктуры объекта (территории) и окружающей природно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точнить сложившуюся на момент получения информации обстановку на объекте (территории) и в районе его рас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вести полученную информацию до органов государствен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нять меры, направленные на выполнение работниками объекта (территории) и подразделением охраны объекта (территории) мер, установленных порядком их действий в случае угрозы совершения или совершения террористического акта на объекте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При введении на отдельных участках территории Российской Федерации (объектах) уровней террористической опасности, установленных </w:t>
      </w:r>
      <w:hyperlink r:id="rId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4 июня 2012 г. N 851 "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", на объектах (территориях) могут приниматься следующие дополнительные меры по обеспечению антитеррористической защищен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повышенном ("синем") уровне террористической опас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ый инструктаж подразделений охраны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ие контроля в ходе проведения досмотровых мероприятий на контрольно-пропускных пунктах объектов (территорий) с использованием специальных техническ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проверок и осмотров на объектах (территориях) объектов инфраструктуры, теплопроводов, газопроводов, энергетических систем в целях выявления возможных мест закладки взрывны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ование работников объектов (территорий) о том, как вести себя в условиях угрозы совершения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высоком ("желтом") уровне террористической опасности (наряду с мерами, принимаемыми при установлении повышенного ("синего") уровня террористической опасност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очнение расчетов сил и средств объектов (территорий)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дополнительных тренировок по практическому применению сил и средств объектов (территорий), привлекаемых в случае возникновения угрозы террористического 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 установлении критического ("красного") уровня террористической опасности (наряду с мерами, применяемыми при введении повышенного ("синего") и высокого ("желтого") уровней террористической опасности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ение охраны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ие неотложных мер по спасению людей, охране имущества, оставшегося без присмотра, и содействие бесперебойной работе спасательных служ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Контроль за обеспечением антитеррористической</w:t>
      </w:r>
    </w:p>
    <w:p>
      <w:pPr>
        <w:pStyle w:val="ConsPlusNormal"/>
        <w:jc w:val="center"/>
        <w:rPr/>
      </w:pPr>
      <w:r>
        <w:rPr/>
        <w:t>защищенности 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4. Контроль за обеспечением антитеррористической защищенности объектов (территорий) (далее - контроль) осущест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инистерством строительства и жилищно-коммунального хозяй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олжностными лицами, уполномоченными руководителями организаций, находящихся в ведении Министерства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Контроль осуществляе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рки выполнения на объектах (территориях) настоящих требований, а также разработанных в соответствии с ними организационно-распорядитель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ценки эффективности систем обеспечения антитеррористической защищенности объектов (территор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работки и реализации мер по устранению выявленных в ходе проведения проверок недоста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Контроль осуществляется в форме плановых и внеплановых прове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лановые проверки состояния антитеррористической защищенности объектов (территорий) проводятся в соответствии с планом-графиком, утверждаемым Министром строительства и жилищно-коммунального хозяйства Российской Федерации,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ектов (территорий) 1 категории - не реже 1 раза в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ъектов (территорий) 2 категории - не реже 1 раза в 2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ъектов (территорий) 3 категории - не реже 1 раза в 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Внеплановые проверки проводятся при несоблюдении на объектах (территориях) в процессе осуществления деятельности обязательных требований к антитеррористической защищенности объектов (территорий), после проведения актуализации паспортов безопасности объектов (территорий) и при изменении данных, внесенных в указанные па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Срок проведения проверки состояния антитеррористической защищенности объекта (территории) определяется в зависимости от вида проводимой проверки, категории проверяемого объекта (территории), а также его сложности и составляет не более 5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о результатам проверки оформляется акт проверки объекта (территории), в котором указываются состояние антитеррористической защищенности объекта (территории) и предложения по устранению выявленных недоста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о результатам проверок разрабатываются планы мероприятий по устранению выявленных недостатков с указанием сроков их устранения, которые утверждаются руководителями органа (организаций) или уполномоченными ими должностными лиц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информирования об угрозе</w:t>
      </w:r>
    </w:p>
    <w:p>
      <w:pPr>
        <w:pStyle w:val="ConsPlusNormal"/>
        <w:jc w:val="center"/>
        <w:rPr/>
      </w:pPr>
      <w:r>
        <w:rPr/>
        <w:t>совершения или о совершении террористического акта</w:t>
      </w:r>
    </w:p>
    <w:p>
      <w:pPr>
        <w:pStyle w:val="ConsPlusNormal"/>
        <w:jc w:val="center"/>
        <w:rPr/>
      </w:pPr>
      <w:r>
        <w:rPr/>
        <w:t>на объектах (территориях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Руководители органа (организаций), должностные лица органа (организаций), осуществляющие руководство деятельностью работников объектов (территорий), при получении информации (в том числе анонимного характера) об угрозе совершения и о совершении террористических актов на подчиненных объектах (территориях) незамедлительно информируют территориальные органы безопасности, территориальные органы Министерства внутренних дел Российской Федерации, территориальные органы Федеральной службы войск национальной гвардии Российской Федерации и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Информирование об угрозе совершения и о совершении террористических актов на объектах (территориях) осуществляется посредством имеющихся средств связи и обмена информ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ри отсутствии полной информации об угрозе совершения и о совершении террористических актов на объектах (территориях), подлежащей представлению, руководители органа (организаций), должностные лица органа (организаций), осуществляющие руководство деятельностью работников объектов (территорий), или уполномоченные ими лица незамедлительно представляют имеющуюся информацию и дополняют ее по мере поступления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разработке паспортов безопасности</w:t>
      </w:r>
    </w:p>
    <w:p>
      <w:pPr>
        <w:pStyle w:val="ConsPlusNormal"/>
        <w:jc w:val="center"/>
        <w:rPr/>
      </w:pPr>
      <w:r>
        <w:rPr/>
        <w:t>объектов (территори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5. На каждый объект (территорию) разрабатывается </w:t>
      </w:r>
      <w:hyperlink w:anchor="P235">
        <w:r>
          <w:rPr>
            <w:rStyle w:val="InternetLink"/>
            <w:color w:val="0000FF"/>
          </w:rPr>
          <w:t>паспорт</w:t>
        </w:r>
      </w:hyperlink>
      <w:r>
        <w:rPr/>
        <w:t xml:space="preserve">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аспорт безопасности объекта (территории) является информационно-справочным документом, отражающим состояние антитеррористической защищенности объекта (территории), и содержит перечень мероприятий по предупреждению (пресечению) совершения террористического акта на объекте (территории) и минимизации (ликвидации) последствий совершения террористического акта на объекте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7. В случае если до разработки </w:t>
      </w:r>
      <w:hyperlink w:anchor="P235">
        <w:r>
          <w:rPr>
            <w:rStyle w:val="InternetLink"/>
            <w:color w:val="0000FF"/>
          </w:rPr>
          <w:t>паспорта</w:t>
        </w:r>
      </w:hyperlink>
      <w:r>
        <w:rPr/>
        <w:t xml:space="preserve"> безопасности объекта (территории) мероприятия по обеспечению антитеррористической защищенности объекта (территории) в полном объеме не завершены, в паспорте безопасности объекта (территории) отражаются указанные мероприятия и сроки их вы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</w:t>
      </w:r>
      <w:hyperlink w:anchor="P235">
        <w:r>
          <w:rPr>
            <w:rStyle w:val="InternetLink"/>
            <w:color w:val="0000FF"/>
          </w:rPr>
          <w:t>Паспорт</w:t>
        </w:r>
      </w:hyperlink>
      <w:r>
        <w:rPr/>
        <w:t xml:space="preserve"> безопасности объекта (территории) составляется комиссией, подписывается всеми членами комиссии, согласовывается с руководителями территориального органа безопасност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(территории) и утверждается руководителем органа (организации) либо уполномоченным им лиц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паспорта безопасности объекта (территории) осуществляется в 30-дневный срок со дня его разрабо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9. </w:t>
      </w:r>
      <w:hyperlink w:anchor="P235">
        <w:r>
          <w:rPr>
            <w:rStyle w:val="InternetLink"/>
            <w:color w:val="0000FF"/>
          </w:rPr>
          <w:t>Паспорт</w:t>
        </w:r>
      </w:hyperlink>
      <w:r>
        <w:rPr/>
        <w:t xml:space="preserve"> безопасности объекта (территории) является документом, содержащим служебную информацию ограниченного распространения, и имеет пометку "Для служебного пользования", если ему не присваивается гриф секр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присвоении паспорту безопасности объекта (территории) грифа секретности принимае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0. </w:t>
      </w:r>
      <w:hyperlink w:anchor="P235">
        <w:r>
          <w:rPr>
            <w:rStyle w:val="InternetLink"/>
            <w:color w:val="0000FF"/>
          </w:rPr>
          <w:t>Паспорт</w:t>
        </w:r>
      </w:hyperlink>
      <w:r>
        <w:rPr/>
        <w:t xml:space="preserve"> безопасности объекта (территории) составляется в 2 экземпля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вый экземпляр паспорта безопасности объекта (территории) хранится в органе (организации), второй - непосредственно на объекте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(электронные копии) паспорта безопасности объекта (территории)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. Актуализация </w:t>
      </w:r>
      <w:hyperlink w:anchor="P235">
        <w:r>
          <w:rPr>
            <w:rStyle w:val="InternetLink"/>
            <w:color w:val="0000FF"/>
          </w:rPr>
          <w:t>паспорта</w:t>
        </w:r>
      </w:hyperlink>
      <w:r>
        <w:rPr/>
        <w:t xml:space="preserve"> безопасности объекта (территории) осуществляется не реже 1 раза в 3 года, а также в случа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ого вида деятельности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щей площади и периметра объекта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личества потенциально опасных участков и критических элементов на объекте (территор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ации охраны и защиты объекта (территории) (в том числе пропускного и внутриобъектового режимов) и инженерно-технических средств охраны объекта (территор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2. Актуализация </w:t>
      </w:r>
      <w:hyperlink w:anchor="P235">
        <w:r>
          <w:rPr>
            <w:rStyle w:val="InternetLink"/>
            <w:color w:val="0000FF"/>
          </w:rPr>
          <w:t>паспорта</w:t>
        </w:r>
      </w:hyperlink>
      <w:r>
        <w:rPr/>
        <w:t xml:space="preserve"> безопасности объекта (территории) осуществляется в порядке, установленном для разработки указанного па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октября 2016 г. N 105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35"/>
      <w:bookmarkEnd w:id="6"/>
      <w:r>
        <w:rPr/>
        <w:t>ФОРМА ПАСПОРТА</w:t>
      </w:r>
    </w:p>
    <w:p>
      <w:pPr>
        <w:pStyle w:val="ConsPlusTitle"/>
        <w:jc w:val="center"/>
        <w:rPr/>
      </w:pPr>
      <w:r>
        <w:rPr/>
        <w:t>БЕЗОПАСНОСТИ ОБЪЕКТОВ (ТЕРРИТОРИЙ) МИНИСТЕРСТВА</w:t>
      </w:r>
    </w:p>
    <w:p>
      <w:pPr>
        <w:pStyle w:val="ConsPlusTitle"/>
        <w:jc w:val="center"/>
        <w:rPr/>
      </w:pPr>
      <w:r>
        <w:rPr/>
        <w:t>СТРОИТЕЛЬСТВА И ЖИЛИЩНО-КОММУНАЛЬНОГО ХОЗЯЙСТВА РОССИЙСКОЙ</w:t>
      </w:r>
    </w:p>
    <w:p>
      <w:pPr>
        <w:pStyle w:val="ConsPlusTitle"/>
        <w:jc w:val="center"/>
        <w:rPr/>
      </w:pPr>
      <w:r>
        <w:rPr/>
        <w:t>ФЕДЕРАЦИИ И ОРГАНИЗАЦИЙ, НАХОДЯЩИХСЯ В ЕГО ВЕДЕН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06.2017 N 775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действия паспорта                        _________________________</w:t>
      </w:r>
    </w:p>
    <w:p>
      <w:pPr>
        <w:pStyle w:val="ConsPlusNonformat"/>
        <w:jc w:val="both"/>
        <w:rPr/>
      </w:pPr>
      <w:r>
        <w:rPr/>
        <w:t>до "__" _______________ 20__ г.                      (пометка или гриф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Экз.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руководитель органа (организац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являющегося правообладателем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территории), или уполномоче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им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ГЛАСОВАНО                             СОГЛАСОВАНО</w:t>
      </w:r>
    </w:p>
    <w:p>
      <w:pPr>
        <w:pStyle w:val="ConsPlusNonformat"/>
        <w:jc w:val="both"/>
        <w:rPr/>
      </w:pPr>
      <w:r>
        <w:rPr/>
        <w:t>_____________________________________  ____________________________________</w:t>
      </w:r>
    </w:p>
    <w:p>
      <w:pPr>
        <w:pStyle w:val="ConsPlusNonformat"/>
        <w:jc w:val="both"/>
        <w:rPr/>
      </w:pPr>
      <w:r>
        <w:rPr/>
        <w:t>(руководитель территориального органа     (руководитель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безопасности)                      органа Росгвардии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дразделения вневедом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храны войск национ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вардии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_______________________  _____________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(ф.и.о.)              (подпись)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_______ 20__ г.  "__" ___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АСПОРТ БЕЗ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бъекта (террит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селенного пун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I. Общие сведения об объекте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лное и сокращенное наименования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сновной вид деятельности, категория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адрес места расположения, телефоны, факс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общая площадь объекта (территории), кв. метров, общая протяже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ериметра объ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территории), метров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а (организации), являющегося правообладателем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территории), наименование вышестоящей организации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бъекты, расположенные вне основной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зоны, территории, административные и производственные здания, стро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оружения, конструктивные и технологические элементы о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общая площадь объекта, кв. метров, общая протяженность перимет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бъекта, метр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бщие сведения о работниках и (или) арендаторах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бщая численность работников объекта (территории), работ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том числе на его элементах, челове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Режим работ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одолжительность, время начала (окончания) рабочего дня, максималь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численность работников объекта (территории), работающих в днев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ночное время, в том числе на его элементах, челове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Первоначальная балансовая стоимость основных фондов и износ основных</w:t>
      </w:r>
    </w:p>
    <w:p>
      <w:pPr>
        <w:pStyle w:val="ConsPlusNonformat"/>
        <w:jc w:val="both"/>
        <w:rPr/>
      </w:pPr>
      <w:r>
        <w:rPr/>
        <w:t>фондов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уммарная стоимость всех материальных активов (основных средств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тыс. рублей, среднее значение морального и физического износа зд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 сооружений, процен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Наличие  подразделения по защите государственной тайны и соблюдение</w:t>
      </w:r>
    </w:p>
    <w:p>
      <w:pPr>
        <w:pStyle w:val="ConsPlusNonformat"/>
        <w:jc w:val="both"/>
        <w:rPr/>
      </w:pPr>
      <w:r>
        <w:rPr/>
        <w:t>требований режима секрет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вид подразделения, выделенные режимные зоны, меры по огранич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оступа и защит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Наличие вокруг объекта (территории) жилых, административных зданий и</w:t>
      </w:r>
    </w:p>
    <w:p>
      <w:pPr>
        <w:pStyle w:val="ConsPlusNonformat"/>
        <w:jc w:val="both"/>
        <w:rPr/>
      </w:pPr>
      <w:r>
        <w:rPr/>
        <w:t>иных  объектов массового скопления людей, их характеристика и размещение по</w:t>
      </w:r>
    </w:p>
    <w:p>
      <w:pPr>
        <w:pStyle w:val="ConsPlusNonformat"/>
        <w:jc w:val="both"/>
        <w:rPr/>
      </w:pPr>
      <w:r>
        <w:rPr/>
        <w:t>отношению к объекту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2154"/>
        <w:gridCol w:w="2098"/>
        <w:gridCol w:w="2098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, численность люд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рона располо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объекта (территории), мет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 Размещение   объекта  (территории)  по  отношению  к  транспортным</w:t>
      </w:r>
    </w:p>
    <w:p>
      <w:pPr>
        <w:pStyle w:val="ConsPlusNonformat"/>
        <w:jc w:val="both"/>
        <w:rPr/>
      </w:pPr>
      <w:r>
        <w:rPr/>
        <w:t>коммуникациям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2608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ранспорта и транспортных коммуника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транспортной коммуник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тояние до транспортных коммуникаций,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Сведения об опасных веществах и материалах, используемых на объекте</w:t>
      </w:r>
    </w:p>
    <w:p>
      <w:pPr>
        <w:pStyle w:val="ConsPlusNonformat"/>
        <w:jc w:val="both"/>
        <w:rPr/>
      </w:pPr>
      <w:r>
        <w:rPr/>
        <w:t>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87"/>
        <w:gridCol w:w="2098"/>
        <w:gridCol w:w="3175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килограм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объекта (территори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Сведения  о  потенциально  опасных  участках  и  (или) критических</w:t>
      </w:r>
    </w:p>
    <w:p>
      <w:pPr>
        <w:pStyle w:val="ConsPlusNonformat"/>
        <w:jc w:val="both"/>
        <w:rPr/>
      </w:pPr>
      <w:r>
        <w:rPr/>
        <w:t>элементах объекта (территории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1757"/>
        <w:gridCol w:w="2835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влекательность для совершения террористического а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 возможных последствий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тенциально опасные участки объекта (территор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ические элементы объекта (территор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II. Оценка социально-экономических последствий совер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террористических актов на территории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Людские потер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1134"/>
        <w:gridCol w:w="1134"/>
        <w:gridCol w:w="1191"/>
        <w:gridCol w:w="1984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еловек, которые могут пострадать в результате террористического а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человек, условия жизнедеятельности которых будут наруше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сонал охра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Экономический ущерб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28"/>
        <w:gridCol w:w="1757"/>
        <w:gridCol w:w="1531"/>
        <w:gridCol w:w="1361"/>
        <w:gridCol w:w="192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ического элемента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ий ущерб, тыс. рубле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рон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рушения инфраструктур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III. Силы и средства, привлекаемые для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снование организации охраны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квизиты правового акта об организации охраны объекта (территор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.и.о. и должность лица, его подписавш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труктура подразделения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ложение о подразделении охраны, вид и принадле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разделения охра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Штат подразделения охраны (по штатному расписанию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2268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атная числен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ая числен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рганизационно-распорядительные докумен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лан и схема охраны, инструкции по организации и несению дежу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лужбы, должностные инструкции, план проверки технического состоя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 работоспособности инженерно-технических средств охраны и др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Организация пропускного и внутриобъектового режим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инструкции, регламентирующие пропускной и внутриобъектовый режимы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ведения, порядок хранения постоянных, разовых, временных и матери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пусков, образцов подписей должностных лиц, наличие помещения бюр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пусков, помещения для хранения личных вещей, комнат досмот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Количество контрольно-пропускных пунктов 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всего)</w:t>
      </w:r>
    </w:p>
    <w:p>
      <w:pPr>
        <w:pStyle w:val="ConsPlusNonformat"/>
        <w:jc w:val="both"/>
        <w:rPr/>
      </w:pPr>
      <w:r>
        <w:rPr/>
        <w:t>из них проходных ______, автотранспортных _______, совмещенных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Состав  суточного  наряда  охраны (отдельно по его принадлежности и</w:t>
      </w:r>
    </w:p>
    <w:p>
      <w:pPr>
        <w:pStyle w:val="ConsPlusNonformat"/>
        <w:jc w:val="both"/>
        <w:rPr/>
      </w:pPr>
      <w:r>
        <w:rPr/>
        <w:t>виду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2268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челов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Обеспеченность подразделения охран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ружие и боеприпас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и количество единиц огнестрельного оружия и патронов к не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отдельно по каждому виду, типу, моде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специальные сред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количество единиц специальных средств (отдель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 каждому виду, типу, моде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служебный транспор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марка, год выпуска, назначение (отдельно по каждой единиц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Обеспечение сохранности оружия, боеприпасов и специальных средст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характеристика помещения для хранения оружия, боеприпас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специальных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Подготовка  органов  управления и работников объекта (территории),</w:t>
      </w:r>
    </w:p>
    <w:p>
      <w:pPr>
        <w:pStyle w:val="ConsPlusNonformat"/>
        <w:jc w:val="both"/>
        <w:rPr/>
      </w:pPr>
      <w:r>
        <w:rPr/>
        <w:t>участвующих   в   обеспечении   антитеррористической  защищенности  объекта</w:t>
      </w:r>
    </w:p>
    <w:p>
      <w:pPr>
        <w:pStyle w:val="ConsPlusNonformat"/>
        <w:jc w:val="both"/>
        <w:rPr/>
      </w:pPr>
      <w:r>
        <w:rPr/>
        <w:t>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рограмма подготовки и переподготовки сотрудников подразделения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органов управления организации, кем утверждена, дата утвер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рядок ее реализации, сведения о проводимых учениях, тренировка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оверках несения служб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Совместные  (с  органами  внутренних  дел и другими организациями)</w:t>
      </w:r>
    </w:p>
    <w:p>
      <w:pPr>
        <w:pStyle w:val="ConsPlusNonformat"/>
        <w:jc w:val="both"/>
        <w:rPr/>
      </w:pPr>
      <w:r>
        <w:rPr/>
        <w:t>планы  действия  работников  и  органов  управления  объекта (территории) в</w:t>
      </w:r>
    </w:p>
    <w:p>
      <w:pPr>
        <w:pStyle w:val="ConsPlusNonformat"/>
        <w:jc w:val="both"/>
        <w:rPr/>
      </w:pPr>
      <w:r>
        <w:rPr/>
        <w:t>случае  угрозы  совершения  или  совершения  террористического  акта и иных</w:t>
      </w:r>
    </w:p>
    <w:p>
      <w:pPr>
        <w:pStyle w:val="ConsPlusNonformat"/>
        <w:jc w:val="both"/>
        <w:rPr/>
      </w:pPr>
      <w:r>
        <w:rPr/>
        <w:t>чрезвычайных  ситуаций,  периодичность  проведения  совместных тренировок и</w:t>
      </w:r>
    </w:p>
    <w:p>
      <w:pPr>
        <w:pStyle w:val="ConsPlusNonformat"/>
        <w:jc w:val="both"/>
        <w:rPr/>
      </w:pPr>
      <w:r>
        <w:rPr/>
        <w:t>учен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и реквизиты документов, количество провед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тренировок и уч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IV. Инженерно-техническое обеспечение охраны 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щая протяженность периметра, подлежащего ограждению, _____________</w:t>
      </w:r>
    </w:p>
    <w:p>
      <w:pPr>
        <w:pStyle w:val="ConsPlusNonformat"/>
        <w:jc w:val="both"/>
        <w:rPr/>
      </w:pPr>
      <w:r>
        <w:rPr/>
        <w:t>пог. ме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одержание огра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характеристика ограждения (капитальные, деревянные, из колюч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волоки, сетчатые и др.), протяженность каждого участка, пог. мет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остояние огра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свещение охраняемой территории и периметра огра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личие, краткая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игнализ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хран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личие и характеристика, количество лучей, куда выведе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пожар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личие и характеристика, количество лучей, куда выведе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тревожная сигнализац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личие и характеристика, количество лучей, куда выведе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редства видеонаблю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тип и количество видеокамер, контролируемые зо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Техника контрольно-пропускных пунк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тип и количество обычных турникетов, кабинно-турникетных сист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втоматизированных систем пропуска и табельного учета, механизиров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орот, применяемых средств принудительной остановки транспорта, и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пециальных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Иные инженерные сооруж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тип, количество, место располож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 Эксплуатационно-техническое   обслуживание   инженерно-технических</w:t>
      </w:r>
    </w:p>
    <w:p>
      <w:pPr>
        <w:pStyle w:val="ConsPlusNonformat"/>
        <w:jc w:val="both"/>
        <w:rPr/>
      </w:pPr>
      <w:r>
        <w:rPr/>
        <w:t>средств охраны и средств противопожарной защит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бслуживающей организации, номер догов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ериодичность обслужи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V. Пожарная безопаснос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личие пожарной охра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вид пожарной охра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Наличие   сил   и  средств,  обеспечивающих  взрывобезопасность  и</w:t>
      </w:r>
    </w:p>
    <w:p>
      <w:pPr>
        <w:pStyle w:val="ConsPlusNonformat"/>
        <w:jc w:val="both"/>
        <w:rPr/>
      </w:pPr>
      <w:r>
        <w:rPr/>
        <w:t>химическую безопас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ттестованные аварийно-спасательные формирования, технические и и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редства, порядок действия в соответствии с планом ликвид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варийной ситуации с участием специализированных формиров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VI. Выводы и рекоменд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Объект (территория) находится в вед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а (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Наличие  потенциально  опасных  участков  и  критических  элементов</w:t>
      </w:r>
    </w:p>
    <w:p>
      <w:pPr>
        <w:pStyle w:val="ConsPlusNonformat"/>
        <w:jc w:val="both"/>
        <w:rPr/>
      </w:pPr>
      <w:r>
        <w:rPr/>
        <w:t>объекта  (территории),  их  взаимовлияние  и соответствие требуемому уровню</w:t>
      </w:r>
    </w:p>
    <w:p>
      <w:pPr>
        <w:pStyle w:val="ConsPlusNonformat"/>
        <w:jc w:val="both"/>
        <w:rPr/>
      </w:pPr>
      <w:r>
        <w:rPr/>
        <w:t>защищен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Достаточность   сил   и  средств  для  выполнения  мероприятий  по</w:t>
      </w:r>
    </w:p>
    <w:p>
      <w:pPr>
        <w:pStyle w:val="ConsPlusNonformat"/>
        <w:jc w:val="both"/>
        <w:rPr/>
      </w:pPr>
      <w:r>
        <w:rPr/>
        <w:t>обеспечению 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Необходимые   дополнительные   мероприятия   по  совершенствованию</w:t>
      </w:r>
    </w:p>
    <w:p>
      <w:pPr>
        <w:pStyle w:val="ConsPlusNonformat"/>
        <w:jc w:val="both"/>
        <w:rPr/>
      </w:pPr>
      <w:r>
        <w:rPr/>
        <w:t>антитеррористической защищенности объекта (территории) с указанием срока их</w:t>
      </w:r>
    </w:p>
    <w:p>
      <w:pPr>
        <w:pStyle w:val="ConsPlusNonformat"/>
        <w:jc w:val="both"/>
        <w:rPr/>
      </w:pPr>
      <w:r>
        <w:rPr/>
        <w:t>выполн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Вывод об антитеррористической защищенности объекта (территор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VII. Дополнительная информация с учетом особеннос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ъекта (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 1. Ситуационный  план объекта (территории)  с  обознач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отенциально  опасных  участков и критических  эле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ъекта (территории) (коммуникации,  планы и эксплик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тдельных зданий и сооружений или их частей), содержа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се внесенные изменения его строительной ч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План (схема) охраны объекта (территории)   с  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-пропускных     пунктов,    постов     охра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женерно-технических средств охра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Акт категорирования объекта (территор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             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ное лицо, осуществляющее     (подпись)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ство деятель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ботников объекта (террит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уполномоченное им лиц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лен       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уализирован  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чина актуализации 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9979D97A13E03C6A105612BAF4988D93568360CDAFBBADFDFF820F56EE548A6A73B99B1DC0059FBw4C" TargetMode="External"/><Relationship Id="rId3" Type="http://schemas.openxmlformats.org/officeDocument/2006/relationships/hyperlink" Target="consultantplus://offline/ref=D419979D97A13E03C6A105612BAF4988D934623608D7FBBADFDFF820F56EE548A6A73B9AFBw1C" TargetMode="External"/><Relationship Id="rId4" Type="http://schemas.openxmlformats.org/officeDocument/2006/relationships/hyperlink" Target="consultantplus://offline/ref=D419979D97A13E03C6A105612BAF4988D93568360CDAFBBADFDFF820F56EE548A6A73B99B1DC0059FBw5C" TargetMode="External"/><Relationship Id="rId5" Type="http://schemas.openxmlformats.org/officeDocument/2006/relationships/hyperlink" Target="consultantplus://offline/ref=D419979D97A13E03C6A105612BAF4988D93C62350BD5FBBADFDFF820F56EE548A6A73B99B1DC005AFBw2C" TargetMode="External"/><Relationship Id="rId6" Type="http://schemas.openxmlformats.org/officeDocument/2006/relationships/hyperlink" Target="consultantplus://offline/ref=D419979D97A13E03C6A105612BAF4988D93568360CDAFBBADFDFF820F56EE548A6A73B99B1DC0059FBw6C" TargetMode="External"/><Relationship Id="rId7" Type="http://schemas.openxmlformats.org/officeDocument/2006/relationships/hyperlink" Target="consultantplus://offline/ref=D419979D97A13E03C6A105612BAF4988DA3069320CDBFBBADFDFF820F5F6wEC" TargetMode="External"/><Relationship Id="rId8" Type="http://schemas.openxmlformats.org/officeDocument/2006/relationships/hyperlink" Target="consultantplus://offline/ref=D419979D97A13E03C6A105612BAF4988DA3760340AD6FBBADFDFF820F5F6wEC" TargetMode="External"/><Relationship Id="rId9" Type="http://schemas.openxmlformats.org/officeDocument/2006/relationships/hyperlink" Target="consultantplus://offline/ref=D419979D97A13E03C6A105612BAF4988D93568360CDAFBBADFDFF820F56EE548A6A73B99B1DC0059FBw7C" TargetMode="External"/><Relationship Id="rId10" Type="http://schemas.openxmlformats.org/officeDocument/2006/relationships/hyperlink" Target="consultantplus://offline/ref=D419979D97A13E03C6A105612BAF4988D93568360CDAFBBADFDFF820F56EE548A6A73B99B1DC0059FBw0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1:00Z</dcterms:created>
  <dc:creator>Андриевский Сергей Михайлович</dc:creator>
  <dc:description/>
  <dc:language>en-US</dc:language>
  <cp:lastModifiedBy>ErmilovaVG</cp:lastModifiedBy>
  <dcterms:modified xsi:type="dcterms:W3CDTF">2018-03-23T01:51:00Z</dcterms:modified>
  <cp:revision>2</cp:revision>
  <dc:subject/>
  <dc:title/>
</cp:coreProperties>
</file>