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октября 2016 г. N 105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К АНТИТЕРРОРИСТИЧЕСКОЙ ЗАЩИЩЕННОСТИ ОБЪЕКТОВ (ТЕРРИТОРИЙ),</w:t>
      </w:r>
    </w:p>
    <w:p>
      <w:pPr>
        <w:pStyle w:val="ConsPlusTitle"/>
        <w:jc w:val="center"/>
        <w:rPr/>
      </w:pPr>
      <w:r>
        <w:rPr/>
        <w:t>НАХОДЯЩИХСЯ В ВЕДЕНИИ МИНИСТЕРСТВА ПРИРОДНЫХ РЕСУРСОВ</w:t>
      </w:r>
    </w:p>
    <w:p>
      <w:pPr>
        <w:pStyle w:val="ConsPlusTitle"/>
        <w:jc w:val="center"/>
        <w:rPr/>
      </w:pPr>
      <w:r>
        <w:rPr/>
        <w:t>И ЭКОЛОГИИ РОССИЙСКОЙ ФЕДЕРАЦИИ, ФЕДЕРАЛЬНОЙ СЛУЖБЫ</w:t>
      </w:r>
    </w:p>
    <w:p>
      <w:pPr>
        <w:pStyle w:val="ConsPlusTitle"/>
        <w:jc w:val="center"/>
        <w:rPr/>
      </w:pPr>
      <w:r>
        <w:rPr/>
        <w:t>ПО НАДЗОРУ В СФЕРЕ ПРИРОДОПОЛЬЗОВАНИЯ, ФЕДЕРАЛЬНОЙ СЛУЖБЫ</w:t>
      </w:r>
    </w:p>
    <w:p>
      <w:pPr>
        <w:pStyle w:val="ConsPlusTitle"/>
        <w:jc w:val="center"/>
        <w:rPr/>
      </w:pPr>
      <w:r>
        <w:rPr/>
        <w:t>ПО ГИДРОМЕТЕОРОЛОГИИ И МОНИТОРИНГУ ОКРУЖАЮЩЕЙ СРЕДЫ,</w:t>
      </w:r>
    </w:p>
    <w:p>
      <w:pPr>
        <w:pStyle w:val="ConsPlusTitle"/>
        <w:jc w:val="center"/>
        <w:rPr/>
      </w:pPr>
      <w:r>
        <w:rPr/>
        <w:t>ФЕДЕРАЛЬНОГО АГЕНТСТВА ПО НЕДРОПОЛЬЗОВАНИЮ, ФЕДЕРАЛЬНОГО</w:t>
      </w:r>
    </w:p>
    <w:p>
      <w:pPr>
        <w:pStyle w:val="ConsPlusTitle"/>
        <w:jc w:val="center"/>
        <w:rPr/>
      </w:pPr>
      <w:r>
        <w:rPr/>
        <w:t>АГЕНТСТВА ВОДНЫХ РЕСУРСОВ, ФЕДЕРАЛЬНОГО АГЕНТСТВА ЛЕСНОГО</w:t>
      </w:r>
    </w:p>
    <w:p>
      <w:pPr>
        <w:pStyle w:val="ConsPlusTitle"/>
        <w:jc w:val="center"/>
        <w:rPr/>
      </w:pPr>
      <w:r>
        <w:rPr/>
        <w:t>ХОЗЯЙСТВА, А ТАКЖЕ ПОДВЕДОМСТВЕННЫХ ИМ ОРГАНИЗАЦИЙ, И ФОРМЫ</w:t>
      </w:r>
    </w:p>
    <w:p>
      <w:pPr>
        <w:pStyle w:val="ConsPlusTitle"/>
        <w:jc w:val="center"/>
        <w:rPr/>
      </w:pPr>
      <w:r>
        <w:rPr/>
        <w:t>ПАСПОРТА БЕЗОПАСНОСТИ ТАКИХ ОБЪЕКТОВ (ТЕРРИТОРИЙ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6.2017 N 775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4 части 2 статьи 5</w:t>
        </w:r>
      </w:hyperlink>
      <w:r>
        <w:rPr/>
        <w:t xml:space="preserve"> Федерального закона "О противодействии терроризму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39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антитеррористической защищенности объектов (территорий), находящихся в ведении Министерства природных ресурсов и экологии Российской Федерации, Федеральной службы по надзору в сфере природопользования, Федеральной службы по гидрометеорологии и мониторингу окружающей среды, Федерального агентства по недропользованию, Федерального агентства водных ресурсов, Федерального агентства лесного хозяйства, а также подведомственных им организаций;</w:t>
      </w:r>
    </w:p>
    <w:p>
      <w:pPr>
        <w:pStyle w:val="ConsPlusNormal"/>
        <w:spacing w:before="220" w:after="0"/>
        <w:ind w:firstLine="540"/>
        <w:jc w:val="both"/>
        <w:rPr/>
      </w:pPr>
      <w:hyperlink w:anchor="P205">
        <w:r>
          <w:rPr>
            <w:rStyle w:val="InternetLink"/>
            <w:color w:val="0000FF"/>
          </w:rPr>
          <w:t>форму</w:t>
        </w:r>
      </w:hyperlink>
      <w:r>
        <w:rPr/>
        <w:t xml:space="preserve"> паспорта безопасности объектов (территорий), находящихся в ведении Министерства природных ресурсов и экологии Российской Федерации, Федеральной службы по надзору в сфере природопользования, Федеральной службы по гидрометеорологии и мониторингу окружающей среды, Федерального агентства по недропользованию, Федерального агентства водных ресурсов, Федерального агентства лесного хозяйства, а также подведомственных им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Финансовое обеспечение мероприятий, связанных с реализацией настоящего постановления, осуществлять в пределах бюджетных ассигнований, предусмотренных Министерству природных ресурсов и экологии Российской Федерации, Федеральной службе по надзору в сфере природопользования, Федеральной службе по гидрометеорологии и мониторингу окружающей среды, Федеральному агентству по недропользованию, Федеральному агентству водных ресурсов, Федеральному агентству лесного хозяйства в федеральном бюджете на соответствующий финансовый год и плановый пери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октября 2016 г. N 105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К АНТИТЕРРОРИСТИЧЕСКОЙ ЗАЩИЩЕННОСТИ ОБЪЕКТОВ (ТЕРРИТОРИЙ),</w:t>
      </w:r>
    </w:p>
    <w:p>
      <w:pPr>
        <w:pStyle w:val="ConsPlusTitle"/>
        <w:jc w:val="center"/>
        <w:rPr/>
      </w:pPr>
      <w:r>
        <w:rPr/>
        <w:t>НАХОДЯЩИХСЯ В ВЕДЕНИИ МИНИСТЕРСТВА ПРИРОДНЫХ РЕСУРСОВ</w:t>
      </w:r>
    </w:p>
    <w:p>
      <w:pPr>
        <w:pStyle w:val="ConsPlusTitle"/>
        <w:jc w:val="center"/>
        <w:rPr/>
      </w:pPr>
      <w:r>
        <w:rPr/>
        <w:t>И ЭКОЛОГИИ РОССИЙСКОЙ ФЕДЕРАЦИИ, ФЕДЕРАЛЬНОЙ СЛУЖБЫ</w:t>
      </w:r>
    </w:p>
    <w:p>
      <w:pPr>
        <w:pStyle w:val="ConsPlusTitle"/>
        <w:jc w:val="center"/>
        <w:rPr/>
      </w:pPr>
      <w:r>
        <w:rPr/>
        <w:t>ПО НАДЗОРУ В СФЕРЕ ПРИРОДОПОЛЬЗОВАНИЯ, ФЕДЕРАЛЬНОЙ СЛУЖБЫ</w:t>
      </w:r>
    </w:p>
    <w:p>
      <w:pPr>
        <w:pStyle w:val="ConsPlusTitle"/>
        <w:jc w:val="center"/>
        <w:rPr/>
      </w:pPr>
      <w:r>
        <w:rPr/>
        <w:t>ПО ГИДРОМЕТЕОРОЛОГИИ И МОНИТОРИНГУ ОКРУЖАЮЩЕЙ СРЕДЫ,</w:t>
      </w:r>
    </w:p>
    <w:p>
      <w:pPr>
        <w:pStyle w:val="ConsPlusTitle"/>
        <w:jc w:val="center"/>
        <w:rPr/>
      </w:pPr>
      <w:r>
        <w:rPr/>
        <w:t>ФЕДЕРАЛЬНОГО АГЕНТСТВА ПО НЕДРОПОЛЬЗОВАНИЮ, ФЕДЕРАЛЬНОГО</w:t>
      </w:r>
    </w:p>
    <w:p>
      <w:pPr>
        <w:pStyle w:val="ConsPlusTitle"/>
        <w:jc w:val="center"/>
        <w:rPr/>
      </w:pPr>
      <w:r>
        <w:rPr/>
        <w:t>АГЕНТСТВА ВОДНЫХ РЕСУРСОВ, ФЕДЕРАЛЬНОГО АГЕНТСТВА ЛЕСНОГО</w:t>
      </w:r>
    </w:p>
    <w:p>
      <w:pPr>
        <w:pStyle w:val="ConsPlusTitle"/>
        <w:jc w:val="center"/>
        <w:rPr/>
      </w:pPr>
      <w:r>
        <w:rPr/>
        <w:t>ХОЗЯЙСТВА, А ТАКЖЕ ПОДВЕДОМСТВЕННЫХ ИМ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6.2017 N 77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требования устанавливают комплекс мероприятий, направленных на обеспечение антитеррористической защищенности комплексов технологически и технически связанных между собой зданий, строений, сооружений и систем, отдельных зданий, строений и сооружений (далее - объекты (территории), находящихся в ведении Министерства природных ресурсов и экологии Российской Федерации, Федеральной службы по надзору в сфере природопользования, Федеральной службы по гидрометеорологии и мониторингу окружающей среды, Федерального агентства по недропользованию, Федерального агентства водных ресурсов, Федерального агентства лесного хозяйства, их территориальных органов и подведомственных им организаций (далее - органы (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Настоящие требования не распространяются на </w:t>
      </w:r>
      <w:hyperlink r:id="rId5">
        <w:r>
          <w:rPr>
            <w:rStyle w:val="InternetLink"/>
            <w:color w:val="0000FF"/>
          </w:rPr>
          <w:t>объекты</w:t>
        </w:r>
      </w:hyperlink>
      <w:r>
        <w:rPr/>
        <w:t xml:space="preserve"> (территории), подлежащие обязательной охране войсками национальной гвард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6"/>
      <w:bookmarkEnd w:id="1"/>
      <w:r>
        <w:rPr/>
        <w:t>3. Перечень объектов (территорий), подлежащих антитеррористической защите, определяется Министерством природных ресурсов и экологии Российской Федерации, подведомственными Министерству федеральными службами и федеральными агент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 (территория) может не включаться в указанный перечень, если объект (территория) находится на территории закрытого административно-территориального образования либо численность работников объекта (территории) не превышает 5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Решение о включении объекта (территории) в перечень, предусмотренный </w:t>
      </w:r>
      <w:hyperlink w:anchor="P56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их требований, приним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отношении функционирующих (эксплуатируемых) объектов (территорий) - в течение 30 дней со дня утверждения настоящих треб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 вводе в эксплуатацию нового объекта (территории) - в течение 30 дней со дня окончания необходимых мероприятий по его вводу в эксплуат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ие требования носят общий характер в вопросах оснащения объектов (территорий) инженерно-техническими средствами охраны. Выбор и оснащение объектов (территорий) конкретными типами средств инженерно-технической укрепленности и технических средств охраны определяются в техническом задании на проектирование инженерно-технических средств охраны в зависимости от категории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тветственность за антитеррористическую защищенность объектов (территорий) возлагается на руководителей органов (организаций), в ведении которых находятся объекты (территории), а также на должностных лиц таких органов (организаций), осуществляющих руководство деятельностью работников на объектах (территориях) (далее - руководитель объекта). Для непосредственного выполнения мероприятий по антитеррористической защищенности объекта (территории) приказом руководителя объекта назначается один из заместителей руководителя объе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Категорирование объектов (территорий) и порядок</w:t>
      </w:r>
    </w:p>
    <w:p>
      <w:pPr>
        <w:pStyle w:val="ConsPlusNormal"/>
        <w:jc w:val="center"/>
        <w:rPr/>
      </w:pPr>
      <w:r>
        <w:rPr/>
        <w:t>его про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В целях установления дифференцированных требований к антитеррористической защищенности объектов (территорий) в зависимости от степени угрозы совершения террористического акта и возможных последствий его совершения и на основании оценки состояния защищенности объекта (территории), его значимости для инфраструктуры и жизнеобеспечения и степени потенциальной опасности совершения террористического акта проводится категорирование объектов (территор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тегорирование осуществляется в отношении функционирующих (эксплуатируемых) объектов (территорий), при вводе объектов (территорий) в эксплуатацию, а также в случае изменения характеристик объектов (территорий), которые могут повлиять на изменение ранее присвоенной катег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Степень угрозы совершения террористического акта определяется на основании данных об обстановке в районе расположения объекта (территории), о возможных угрозах совершения террористических актов, а также о совершенных и предотвращенных в районе расположения объекта (территории) террористических ак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ые последствия совершения террористического акта на объекте (территории) определяются на основании прогнозных показателей о количестве людей, которые могут погибнуть или получить вред здоровью, и о возможном материальном ущерб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Для осуществления категорирования объекта (территории) не позднее одного месяца со дня его включения в перечень, предусмотренный </w:t>
      </w:r>
      <w:hyperlink w:anchor="P56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их требований, решением руководителя органа (организации), в ведении которого находится объект (территория), назначается комиссия по обследованию и категорированию объекта (территории) (далее -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состав комиссии включаются уполномоченные работники органа (организации), в ведении которого находится объект (территория), работники этого объекта (территории), представители территориального органа безопасности 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(по согласованию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6.2017 N 7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работе комиссии могут привлекаться эксперты из числа работников специализированных организаций в области проектирования и эксплуатации технологических систем и специализированных организаций, имеющих право осуществлять экспертизу безопасности объектов (территор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главляет комиссию руководитель объекта или его заместитель, ответственный за антитеррористическую защищенность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ходе своей работы комисс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водит обследование объекта (территории) на предмет состояния его антитеррористической защищ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зучает конструктивные и технические характеристики объекта (территории), организацию его функционирования, действующие меры по обеспечению безопасного функционирования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ределяет степень угрозы совершения террористического акта на объекте (территории), степень потенциальной опасности совершения террористического акта, значимость объекта (территории) для инфраструктуры и жизнеобеспечения, а также возможные последствия совершения террористическ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пределяет потенциально опасные участки объекта (территории), совершение террористического акта на которых может привести к возникновению чрезвычайных ситуаций с опасными социально-экономическими последствиями, и (или) критические элементы объекта (территории), совершение террористического акта на которых может привести к прекращению нормального функционирования всего объекта (территории), его повреждению или аварии на н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пределяет категорию объекта (территории) или подтверждает (изменяет) ранее присвоенную категор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пределяет мероприятия по обеспечению антитеррористической защищенности объекта (территории) с учетом категории объекта (территории), а также сроки осуществления указанных мероприятий с учетом объема планируемых работ и источников финанс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зависимости от степени угрозы совершения на объектах (территориях) террористических актов и возможных последствий их совершения и с учетом оценки состояния защищенности объектов (территорий) устанавливаются следующие категории объектов (территорий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ъекты (территории) первой категор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тенциально опасные объекты (территории) - объекты (территории), на которых расположены здания и сооружения повышенного уровня ответственности либо возможно одновременное пребывание более 5 тыс. человек и совершение террористического акта на которых может привести к возникновению чрезвычайных ситуаций с опасными социально-экономическими последств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(территории), совершение террористического акта на которых может привести к возникновению чрезвычайных ситуаций с опасными социально-экономическими последствиями, при этом прогнозируемое количество пострадавших в результате совершения террористического акта на этих объектах (территориях) составляет более 50 человек и (или) прогнозируемый размер материального ущерба - более 5 млн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ъекты (территории) второй категории - объекты (территории), прогнозируемое количество пострадавших в результате совершения террористического акта на которых составляет от 10 до 50 человек и (или) прогнозируемый размер материального ущерба - от 100 тыс. рублей до 5 млн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ъекты (территории) третьей категории - объекты (территории), прогнозируемое количество пострадавших в результате совершения террористического акта на которых составляет менее 10 человек и (или) прогнозируемый размер материального ущерба - менее 100 тыс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Результаты работы комиссии оформляются актом обследования и категорирования объекта (территории), который подписывается всеми членами комиссии, утверждается руководителем соответствующего органа (организации) не позднее одного месяца со дня создани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 обследования и категорирования объекта (территории) является неотъемлемой частью паспорта безопасности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Акт обследования и категорирования объекта (территории) должен включать результаты оценки состояния антитеррористической защищенности объекта (территории), подлежащего антитеррористической защи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акту обследования и категорирования объекта (территории) прилагается пояснительная записка, в которую вносятся все собранные об объекте (территории) сведения, подлежащие последующему внесению в паспорт безопасности объекта (территории) (с описанием обосновывающих расчетов и исследова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достаточности реализуемых на объекте (территории) мер антитеррористической защищенности комиссией разрабатываются рекомендации по их усилению, приобщаемые к акту обследования и категорирования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В случае возникновения разногласий между членами комиссии в ходе составления акта обследования и категорирования объекта (территории) члены комиссии, не согласные с принятым решением, подписывают акт обследования и категорирования объекта (территории) с изложением в письменном виде своего особого мнения, которое приобщается к указанному ак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ь органа (организации), назначивший комиссию, рассматривает подготовленный акт обследования и категорирования объекта (территории) и принимает решение о его утверждении или доработ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Акт обследования и категорирования объекта (территории) составляется в 2 экземпля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ый экземпляр хранится у руководителя объекта вместе с первым экземпляром паспорта безопасности объекта (территории), второй экземпляр направляется в Министерство природных ресурсов и эколог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Решением руководителя объекта в отношении объекта (территории) в соответствии с актом его обследования и категорирования разрабатывается перечень мероприятий по обеспечению его антитеррористической защищенности с учетом степени потенциальной опасности и угрозы совершения террористических актов, а также прогнозного объема расходов на выполнение соответствующих мероприятий и источников финансирования, который утверждается руководителем органа (организации), в ведении которого находится объект (территор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роки завершения указанных мероприятий с учетом объема планируемых работ не могут превышать 24 месяцев со дня включения объекта (территории) в перечень объектов (территорий), предусмотренный </w:t>
      </w:r>
      <w:hyperlink w:anchor="P56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их требова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Мероприятия по обеспечению антитеррористической</w:t>
      </w:r>
    </w:p>
    <w:p>
      <w:pPr>
        <w:pStyle w:val="ConsPlusNormal"/>
        <w:jc w:val="center"/>
        <w:rPr/>
      </w:pPr>
      <w:r>
        <w:rPr/>
        <w:t>защищенности объектов (территор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Антитеррористическая защищенность объектов (территорий) обеспечивается путем осуществления мероприятий в цел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оспрепятствования неправомерному проникновению на объекты (территории), что достигается посред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ия пропускного и внутриобъектового режи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я установленных требований по инженерно-технической оснащенности и укрепленности объектов (территор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я иных мероприятий, направленных на предупреждение и пресечение преступлений и административных правонарушений на объектах (территори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ыявления потенциальных нарушителей режимов, установленных на объектах (территориях), и (или) признаков подготовки или совершения террористического акта, что достигается посред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укоснительного соблюдения на объектах (территориях) пропускного и внутриобъектового режи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я за текущей обстановкой на объектах (территориях) и прилегающей территории на предмет выявления посторонних лиц и подозрительных предметов, лиц, осуществляющих наблюдение за объектами (территориями), сбор сведений об объектах (территори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оянного анализа поступающей информации о социально-политической, криминогенной обстановке в регионе, сведений об угрозах совершения или о совершении террористических актов на территории реги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сечения попыток совершения террористических актов на объектах (территориях), что достигается посред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я специальных занятий с работниками объектов (территорий) о порядке действий при появлении признаков совершения террористического акта или возникновении угрозы его совер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ия с территориальными органами безопасности и территориальными органами Министерства внутренних дел Российской Федерации и Федеральной службы войск национальной гвардии Российской Федерации, а также с подразделениями охраны объектов (территорий) по вопросам антитеррористической защищ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оянного контроля за установленным порядком доступа на объекты (территории) посетителей и транспор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минимизации возможных последствий и ликвидации угроз террористических актов на объектах (территориях), что достигается посред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я достаточного уровня подготовки работников объектов (территорий) по вопросам антитеррористической защищенности объектов (территор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укоснительного соблюдения настоящих треб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евременного информирования органов (организаций), в ведении которых находятся объекты (территории), территориальных органов безопасности и территориальных органов Министерства внутренних дел Российской Федерации и Федеральной службы войск национальной гвардии Российской Федерации об угрозе совершения или о совершении террористическ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еративного оповещения и проведения эвакуации работников и посетителей объектов (территор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аженного взаимодействия в работе с территориальными органами безопасности, территориальными органами Министерства внутренних дел Российской Федерации, Федеральной службы войск национальной гвардии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, а также с подразделениями охраны объектов (территор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В целях обеспечения необходимой степени антитеррористической защищенности объектов (территорий) с учетом присвоенной им категории осуществляются следующие мероприятия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24"/>
      <w:bookmarkEnd w:id="2"/>
      <w:r>
        <w:rPr/>
        <w:t>а) в отношении объектов (территорий) третьей категор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охраны объекта (территории) с использованием технически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инженерно-технической укрепленности зданий, строений и соору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внутриобъектового режи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зданий, строений и сооружений, включая периметр объекта (территории), техническими системами охранной и тревожной сиг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зданий, строений и сооружений техническими системами пожарной сиг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зданий, строений и сооружений системой видеонаблюдения (охранного телевид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работников объекта (территории) к действиям в условиях угрозы совершения и при совершении террористическ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мен информацией и оперативное оповещение территориальных органов безопасности, территориальных органов Министерства внутренних дел Российской Федерации, Федеральной службы войск национальной гвардии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 об угрозе совершения и (или) о совершении террористического акта, а также о действиях по минимизации и (или) ликвидации последствий совершения террористическ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совместных учений (тренировок) с территориальными органами безопасности и территориальными органами Министерства внутренних дел Российской Федерации и Федеральной службы войск национальной гвардии Российской Федерации (по согласованию) по отработке действий при получении информации об угрозе совершения или о совершении на объекте (территории) террористического акта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34"/>
      <w:bookmarkEnd w:id="3"/>
      <w:r>
        <w:rPr/>
        <w:t xml:space="preserve">б) в отношении объектов (территорий) второй категории дополнительно к мероприятиям, предусмотренным </w:t>
      </w:r>
      <w:hyperlink w:anchor="P124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физической защиты объекта (территории) с использованием специаль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пропускного режи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ограждения периметра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системы контроля управления доступ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охранного осв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системы оповещения (извещ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отношении объектов (территорий) первой категории дополнительно к мероприятиям, предусмотренным </w:t>
      </w:r>
      <w:hyperlink w:anchor="P124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134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вооруженной охраны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подъездов (дороги, участки местности) к периметру объекта (территории) и (или) контрольно-пропускным пунктам, через которые может быть совершен прорыв транспортных средств, противотаранными устройствами и иными заградительными сооруж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Руководителем объекта может быть принято решение об использовании мер антитеррористической защищенности объекта (территории) по более высокой катег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Система антитеррористической защищенности объектов (территорий) должна обеспечивать возмож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верки у лиц, находящихся на объектах (территориях), документов, удостоверяющих их личность, а также документов, дающих право на вход (выход) лиц, въезд (выезд) транспортных средств, внос (вынос), ввоз (вывоз)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ведения осмотра и досмотра транспортных средств при их въезде (выезд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задержания и доставления в служебное помещение органа внутренних дел лиц, совершивших преступления или административные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именения физической силы, специальных средств и огнестрельного оружия в случаях и в порядке, которые установлены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беспрепятственного входа в помещения объектов (территорий) и осмотра их при преследовании лиц, незаконно проникших на объекты (территории), а также для задержания лиц, подозреваемых в совершении преступ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перативной ликвидации последствий террористически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Инженерная защита объектов (территорий) осуществляется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Технический регламент о безопасности зданий и сооружений" на всех этапах их функционирования (проектирование (включая изыскания), строительство, монтаж, наладка, эксплуатация, реконструкция, капитальный ремонт и утилизация (сно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большая плотность инженерно-технических средств охраны создается на направлениях, ведущих к критическим элементам объекта (территории), на трудно просматриваемых участках периметра и в уязвимых местах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ри получении информации об угрозе совершения террористического акта руководитель объекта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уществление мероприятий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, предупреждения совершения террористических актов, направленных против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овещение находящихся на объекте (территории) лиц об угрозе совершения террористическ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эвакуацию лю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силение охраны, а также пропускного и внутриобъектового режи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рганизацию доступа оперативных подразделений территориальных органов безопасности, территориальных органов Министерства внутренних дел Российской Федерации, Федеральной службы войск национальной гвардии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 на объект (территор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Режимы усиления противодействия терроризму предусматривают выполнение мероприятий, предусмотренных настоящими требованиями, в зависимости от степени угрозы совершения террористического акта и его возможных последствий, уровня террористической опасности, вводимого в пределах субъектов Российской Федерации и на отдельных участках территории Российской Федерации (объектах) в соответствии с </w:t>
      </w:r>
      <w:hyperlink r:id="rId8">
        <w:r>
          <w:rPr>
            <w:rStyle w:val="InternetLink"/>
            <w:color w:val="0000FF"/>
          </w:rPr>
          <w:t>Порядком</w:t>
        </w:r>
      </w:hyperlink>
      <w:r>
        <w:rPr/>
        <w:t xml:space="preserve">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, утвержденным Указом Президента Российской Федерации от 14 июня 2012 г. N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информирования об угрозе совершения</w:t>
      </w:r>
    </w:p>
    <w:p>
      <w:pPr>
        <w:pStyle w:val="ConsPlusNormal"/>
        <w:jc w:val="center"/>
        <w:rPr/>
      </w:pPr>
      <w:r>
        <w:rPr/>
        <w:t>или о совершении террористического акта на объект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Информация об угрозе совершения или о совершении террористического акта на объекте (территории) (в том числе анонимного характера) незамедлительно направляется руководителем объекта или уполномоченным им лицом посредством имеющихся в его распоряжении средств связи в территориальные органы безопасности, территориальные органы Министерства внутренних дел Российской Федерации, Федеральной службы войск национальной гвардии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, а также органу (организации), в ведении которого находится объект (территор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При представлении информации с помощью средств телефонной связи или радиосвязи лицо, передающее информацию, называет свои фамилию, имя, отчество (при наличии), должность, наименование объекта (территории), а также сообщает имеющуюся информацию об угрозе совершения или о совершении террористического акта на объекте (территории). При этом фиксируется факт передачи, дата и время передачи информации имеющимися в распоряжении средствами аудио- и (или) видеозаписи, программными и (или) техническими сред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Срок хранения носителей информации, подтверждающих факт ее передачи, а также дату и время передачи информации, составляет не менее одного месяц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Контроль за системой обеспечения антитеррористической</w:t>
      </w:r>
    </w:p>
    <w:p>
      <w:pPr>
        <w:pStyle w:val="ConsPlusNormal"/>
        <w:jc w:val="center"/>
        <w:rPr/>
      </w:pPr>
      <w:r>
        <w:rPr/>
        <w:t>защищенности объектов (территор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Контроль за системой обеспечения антитеррористической защищенности объектов (территорий) осуществляется на объектовом и ведомственном уровн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Объектовый контроль антитеррористической защищенности объекта (территории) осуществляется руководителем объекта или уполномоченным им лиц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Контроль за выполнением требований к антитеррористической защищенности на объекте (территории) на ведомственном уровне осуществляется органами управления органа (организации), в ведении которого находится объект (территория), в форме плановых и внеплановых прове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Плановые проверки антитеррористической защищенности объекта (территории) проводятся не реже одного раза в 3 года в соответствии с планом-графиком проведения плановых проверок, разрабатываемым должностными лицами органа (организации), в ведении которого находится объект (территория), ответственными за проведение мероприятий по антитеррористической защищенности объектов (территорий), и утверждаемым руководителем этого органа (организации), а также по истечении срока исполнения ранее выданного указания об устранении выявленного нарушения обязательных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О проведении плановой проверки руководитель объекта уведомляется соответствующим органом (организацией) не позднее чем за 30 дней до начала ее проведения посредством направления копии приказа (распоряжения) соответствующего органа (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Внеплановые проверки антитеррористической защищенности объекта (территории) проводятся по решению руководителей органа (организации), в ведении которого находится объект (территория), и (или) вышестоящего органа (организации) при получении информации о несоблюдении на объекте (территории) требований к антитеррористической защищенности, а также после актуализации паспорта безопасности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Перечень должностных лиц, уполномоченных на проведение проверок антитеррористической защищенности объектов (территорий), определяется соответствующим органом (организаци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Срок проведения проверок антитеррористической защищенности объекта (территории) не может превышать 10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Результаты проведения плановых и внеплановых проверок оформляются актом проверки объекта (территории) с отражением в нем состояния антитеррористической защищенности объекта (территории), предложений по устранению выявленных недостатков и сроков их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Устранение недостатков, выявленных в ходе плановых и внеплановых проверок антитеррористической защищенности объектов (территорий), осуществляется руководством этих объектов (территор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После устранения выявленных недостатков, указанных в актах проверки антитеррористической защищенности объекта (территории), руководитель объекта в течение 15 дней информирует орган (организацию), проводивший проверку, о выполнении мероприятий по обеспечению антитеррористической защищенности объекта (территор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аспорт безопасности объекта (территор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. На каждый объект (территорию) в соответствии с актом обследования и категорирования объекта (территории) разрабатывается паспорт безопасности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спорт безопасности объекта (территории) является информационно-справочным документом, отражающим состояние антитеррористической защищенности объекта (территории), и содержит перечень мероприятий по предупреждению (пресечению) совершения террористического акта на объекте (территории) и минимизации (ликвидации) последствий совершения террористического акта на объекте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Паспорт безопасности объекта (территории) является документом, содержащим служебную информацию ограниченного распространения, и имеет пометку "Для служебного пользования", если ему не присваивается гриф секр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исвоении паспорту безопасности грифа секретности принимается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Паспорт безопасности объекта (территории) составляется руководителем объекта или уполномоченным им лицом и утверждается Министром природных ресурсов и экологии Российской Федерации (руководителем подведомственного Министерству федерального органа исполнительной власти) или уполномоченным им должностным лиц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Паспорт безопасности объекта (территории) составляется в 2 экземплярах и согласовывается (в том числе при его актуализации) с руководителями территориального органа безопасности 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(территор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6.2017 N 7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Первый экземпляр паспорта безопасности объекта (территории) хранится на объекте (территории), второй экземпляр направляется в Министерство природных ресурсов и экологии Российской Федерации (подведомственный Министерству федеральный орган исполнительной власти), копия (электронная копия) паспорта безопасности объекта (территории) направляется в территориальный орган безопасности по месту нахождения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Актуализация паспорта безопасности объекта (территории) осуществляется в порядке, предусмотренном для его разработки, не реже одного раза в 5 лет, а также в течение 30 дней со дня изменения основного предназначения объекта (территории), общей площади объекта (территории) и его периметра, количества потенциально опасных и критических элементов объекта (территории), сил и средств, привлекаемых для обеспечения антитеррористической защищенности объекта (территории), а также мер по физической и инженерно-технической защите объекта (территор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октября 2016 г. N 105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205"/>
      <w:bookmarkEnd w:id="4"/>
      <w:r>
        <w:rPr/>
        <w:t>ФОРМА ПАСПОРТА</w:t>
      </w:r>
    </w:p>
    <w:p>
      <w:pPr>
        <w:pStyle w:val="ConsPlusTitle"/>
        <w:jc w:val="center"/>
        <w:rPr/>
      </w:pPr>
      <w:r>
        <w:rPr/>
        <w:t>БЕЗОПАСНОСТИ ОБЪЕКТОВ (ТЕРРИТОРИЙ), НАХОДЯЩИХСЯ В ВЕДЕНИИ</w:t>
      </w:r>
    </w:p>
    <w:p>
      <w:pPr>
        <w:pStyle w:val="ConsPlusTitle"/>
        <w:jc w:val="center"/>
        <w:rPr/>
      </w:pPr>
      <w:r>
        <w:rPr/>
        <w:t>МИНИСТЕРСТВА ПРИРОДНЫХ РЕСУРСОВ И ЭКОЛОГИИ РОССИЙСКОЙ</w:t>
      </w:r>
    </w:p>
    <w:p>
      <w:pPr>
        <w:pStyle w:val="ConsPlusTitle"/>
        <w:jc w:val="center"/>
        <w:rPr/>
      </w:pPr>
      <w:r>
        <w:rPr/>
        <w:t>ФЕДЕРАЦИИ, ФЕДЕРАЛЬНОЙ СЛУЖБЫ ПО НАДЗОРУ В СФЕРЕ</w:t>
      </w:r>
    </w:p>
    <w:p>
      <w:pPr>
        <w:pStyle w:val="ConsPlusTitle"/>
        <w:jc w:val="center"/>
        <w:rPr/>
      </w:pPr>
      <w:r>
        <w:rPr/>
        <w:t>ПРИРОДОПОЛЬЗОВАНИЯ, ФЕДЕРАЛЬНОЙ СЛУЖБЫ ПО ГИДРОМЕТЕОРОЛОГИИ</w:t>
      </w:r>
    </w:p>
    <w:p>
      <w:pPr>
        <w:pStyle w:val="ConsPlusTitle"/>
        <w:jc w:val="center"/>
        <w:rPr/>
      </w:pPr>
      <w:r>
        <w:rPr/>
        <w:t>И МОНИТОРИНГУ ОКРУЖАЮЩЕЙ СРЕДЫ, ФЕДЕРАЛЬНОГО АГЕНТСТВА</w:t>
      </w:r>
    </w:p>
    <w:p>
      <w:pPr>
        <w:pStyle w:val="ConsPlusTitle"/>
        <w:jc w:val="center"/>
        <w:rPr/>
      </w:pPr>
      <w:r>
        <w:rPr/>
        <w:t>ПО НЕДРОПОЛЬЗОВАНИЮ, ФЕДЕРАЛЬНОГО АГЕНТСТВА ВОДНЫХ</w:t>
      </w:r>
    </w:p>
    <w:p>
      <w:pPr>
        <w:pStyle w:val="ConsPlusTitle"/>
        <w:jc w:val="center"/>
        <w:rPr/>
      </w:pPr>
      <w:r>
        <w:rPr/>
        <w:t>РЕСУРСОВ, ФЕДЕРАЛЬНОГО АГЕНТСТВА ЛЕСНОГО ХОЗЯЙСТВА,</w:t>
      </w:r>
    </w:p>
    <w:p>
      <w:pPr>
        <w:pStyle w:val="ConsPlusTitle"/>
        <w:jc w:val="center"/>
        <w:rPr/>
      </w:pPr>
      <w:r>
        <w:rPr/>
        <w:t>А ТАКЖЕ ПОДВЕДОМСТВЕННЫХ ИМ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6.2017 N 775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действия паспорта                  _______________________________</w:t>
      </w:r>
    </w:p>
    <w:p>
      <w:pPr>
        <w:pStyle w:val="ConsPlusNonformat"/>
        <w:jc w:val="both"/>
        <w:rPr/>
      </w:pPr>
      <w:r>
        <w:rPr/>
        <w:t>до "__" ______________ 20__ г.                    (пометка или гриф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Экз.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руководитель федер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исполнительной власти либо и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полномоченное им должностное лиц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ОГЛАСОВАНО                             СОГЛАСОВАНО</w:t>
      </w:r>
    </w:p>
    <w:p>
      <w:pPr>
        <w:pStyle w:val="ConsPlusNonformat"/>
        <w:jc w:val="both"/>
        <w:rPr/>
      </w:pPr>
      <w:r>
        <w:rPr/>
        <w:t>_____________________________________ _____________________________________</w:t>
      </w:r>
    </w:p>
    <w:p>
      <w:pPr>
        <w:pStyle w:val="ConsPlusNonformat"/>
        <w:jc w:val="both"/>
        <w:rPr/>
      </w:pPr>
      <w:r>
        <w:rPr/>
        <w:t>(руководитель территориального органа    (руководитель территор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безопасности)                    органа Росгвардии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одразделения вневедом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храны войск национ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вардии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 _______________________ __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)         (ф.и.о.)             (подпись)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_________ 20__ г. "__" _______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АСПОРТ БЕЗОПАС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г.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I. Общие сведения об объекте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лное и сокращенное наименования органа (организац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 ведении которого находится объект (территор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основной вид деятель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категория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адрес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.и.о. руководителя объекта, контактные телефон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.и.о. должностного лица, ответственного за обеспе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антитеррористической защищенности объекта (территор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контактные телефон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подразделений охраны (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контактные телефон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бщая площадь объекта (территории), кв. метр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ротяженность периметра, метр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административно-производственные здания и сооруж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конструктивные и технологические элементы 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II. Общие сведения о работниках (арендатора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Сведения о работающих на объекте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численность работающих на объекте (территории), из них арендаторов)</w:t>
      </w:r>
    </w:p>
    <w:p>
      <w:pPr>
        <w:pStyle w:val="ConsPlusNonformat"/>
        <w:jc w:val="both"/>
        <w:rPr/>
      </w:pPr>
      <w:r>
        <w:rPr/>
        <w:t>2. Режим работы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родолжительность, начало (окончание) рабочего дня, количество рабоч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мен, максимальная численность работающих на объекте (территор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дновременное нахождение на объекте (территор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ботающих в дневное и ночное врем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III. Сведения о потенциально опасных участ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 (или) критических элементах 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Перечень  потенциально  опасных  участков объекта (территории) (при</w:t>
      </w:r>
    </w:p>
    <w:p>
      <w:pPr>
        <w:pStyle w:val="ConsPlusNonformat"/>
        <w:jc w:val="both"/>
        <w:rPr/>
      </w:pPr>
      <w:r>
        <w:rPr/>
        <w:t>наличии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361"/>
        <w:gridCol w:w="1701"/>
        <w:gridCol w:w="1417"/>
        <w:gridCol w:w="2324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ботающих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, кв. метр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 террористической угроз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 возможных последств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Перечень критических элементов объекта (территории) (при наличии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17"/>
        <w:gridCol w:w="1644"/>
        <w:gridCol w:w="1417"/>
        <w:gridCol w:w="2324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ботающих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, кв. метр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 террористической угроз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 возможных последств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IV. Возможные социально-экономические последствия в результ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совершения террористического акта на объекте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154"/>
        <w:gridCol w:w="1984"/>
        <w:gridCol w:w="2154"/>
        <w:gridCol w:w="209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енциальные места совершения террористическ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ые людские потери, челове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ые нарушения инфраструкту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ый экономический ущерб, млн. руб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V. Силы и средства, привлекаемые для обеспе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антитеррористической защищенности объе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Силы, привлекаемые для обеспечения антитеррористической защищенности</w:t>
      </w:r>
    </w:p>
    <w:p>
      <w:pPr>
        <w:pStyle w:val="ConsPlusNonformat"/>
        <w:jc w:val="both"/>
        <w:rPr/>
      </w:pPr>
      <w:r>
        <w:rPr/>
        <w:t>объекта (территор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подразделение охраны объекта (территории)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ринадлежность охраны, структура и порядок организации охраны, шта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дразделения охраны, инструкция по физической защите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территории), договор, должностные инструкции охранников и др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   дополнительные     силы,     привлекаемые     для    обеспечения</w:t>
      </w:r>
    </w:p>
    <w:p>
      <w:pPr>
        <w:pStyle w:val="ConsPlusNonformat"/>
        <w:jc w:val="both"/>
        <w:rPr/>
      </w:pPr>
      <w:r>
        <w:rPr/>
        <w:t>антитеррористической защищенности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 Средства,   привлекаемые   для   обеспечения  антитеррористической</w:t>
      </w:r>
    </w:p>
    <w:p>
      <w:pPr>
        <w:pStyle w:val="ConsPlusNonformat"/>
        <w:jc w:val="both"/>
        <w:rPr/>
      </w:pPr>
      <w:r>
        <w:rPr/>
        <w:t>защищенности объекта (территори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экипировка подразделения охраны (вооружение, специальные сред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лужебные животные и др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Организация пропускного и внутриобъектового режим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нструкции по пропускному и внутриобъектовому режимам, образц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ропускных документов, наличие и располож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контрольно-пропускных пункт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VI. Меры по инженерно-технической, физической защи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 пожарной безопасности 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Характеристика огражден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капитальные, деревянные, из колючей проволоки, сетчатые и др.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отяженность, состоя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Освещение охраняемой территории и периметра огра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личие, краткая характерист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Охранная сигнализац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частки, ограждение которых заблокировано сигнализаци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тип и количество приборов сигнализации, установ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о периметру огра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Тревожная сигнализация, в том числе кнопка тревожной сигнализ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тип, количество лучей, куда выведен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Наличие средств радиосвяз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количество постов, оборудованных радиосвязью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тип и количество радиостанци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Наличие средств телефонной связ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количество постов, оборудованных телефонной связ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Наличие средств видеонаблю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тип и количество видеокамер, контролируемые зон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Техника контрольно-пропускных пункт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тип и количество обычных турникетов, систем контроля и 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оступом, механизированных ворот, применяемых средств принуди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становки транспор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Пожарная безопас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пожарная сигнализац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тип, количество луч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наличие средств пожаротуш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количество огнетушителей отдельно по каждому виду, типу, распреде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 зданиям, этажам; наличие и расположение гидранта, налич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ожарных щитов, водоемов и т.д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наличие подразделений Государственной противопожарной служб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подразделения, порядок связи и номера телефон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VII. Выводы и рекоменд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VIII. Дополнительная информация с учетом особенност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: 1. План   (схема)  объекта  (территории)   с   обознач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тенциально  опасных  участков  и критических элемен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ъекта (территори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2. План (схема) охраны  объекта  (территории)  с 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ольно-пропускных    пунктов,    постов      охран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нженерно-технических средств охран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3. Акт обследования и категорирования объекта (территори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4. Перечень мероприятий по обеспечению антитеррорист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щищенности объекта (территории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ставлен 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ное лицо, осуществляющее непосредственное руковод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ятельностью работников на объекте (территории) или уполномоч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м лиц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)           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ктуализирован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чина актуализации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ное лицо, осуществляющее непосредственное руковод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ятельностью работников на объекте (территории) или уполномоч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м лиц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)                   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034E2FF6D224E42AA0D6E740A08ABC88A3D8A2DC1EE39A3D8B2B7825E9D4E7C2AE1DB6045B2FA244w3C" TargetMode="External"/><Relationship Id="rId3" Type="http://schemas.openxmlformats.org/officeDocument/2006/relationships/hyperlink" Target="consultantplus://offline/ref=3C034E2FF6D224E42AA0D6E740A08ABC88A2D2A2D813E39A3D8B2B7825E9D4E7C2AE1DB540w4C" TargetMode="External"/><Relationship Id="rId4" Type="http://schemas.openxmlformats.org/officeDocument/2006/relationships/hyperlink" Target="consultantplus://offline/ref=3C034E2FF6D224E42AA0D6E740A08ABC88A3D8A2DC1EE39A3D8B2B7825E9D4E7C2AE1DB6045B2FA244w0C" TargetMode="External"/><Relationship Id="rId5" Type="http://schemas.openxmlformats.org/officeDocument/2006/relationships/hyperlink" Target="consultantplus://offline/ref=3C034E2FF6D224E42AA0D6E740A08ABC88AAD2A1DB11E39A3D8B2B7825E9D4E7C2AE1DB6045B2FA044w0C" TargetMode="External"/><Relationship Id="rId6" Type="http://schemas.openxmlformats.org/officeDocument/2006/relationships/hyperlink" Target="consultantplus://offline/ref=3C034E2FF6D224E42AA0D6E740A08ABC88A3D8A2DC1EE39A3D8B2B7825E9D4E7C2AE1DB6045B2FA244w1C" TargetMode="External"/><Relationship Id="rId7" Type="http://schemas.openxmlformats.org/officeDocument/2006/relationships/hyperlink" Target="consultantplus://offline/ref=3C034E2FF6D224E42AA0D6E740A08ABC8BA6D9A6DC1FE39A3D8B2B78254Ew9C" TargetMode="External"/><Relationship Id="rId8" Type="http://schemas.openxmlformats.org/officeDocument/2006/relationships/hyperlink" Target="consultantplus://offline/ref=3C034E2FF6D224E42AA0D6E740A08ABC8BA1D0A0DA12E39A3D8B2B7825E9D4E7C2AE1DB6045B2FA144w4C" TargetMode="External"/><Relationship Id="rId9" Type="http://schemas.openxmlformats.org/officeDocument/2006/relationships/hyperlink" Target="consultantplus://offline/ref=3C034E2FF6D224E42AA0D6E740A08ABC88A3D8A2DC1EE39A3D8B2B7825E9D4E7C2AE1DB6045B2FA244wEC" TargetMode="External"/><Relationship Id="rId10" Type="http://schemas.openxmlformats.org/officeDocument/2006/relationships/hyperlink" Target="consultantplus://offline/ref=3C034E2FF6D224E42AA0D6E740A08ABC88A3D8A2DC1EE39A3D8B2B7825E9D4E7C2AE1DB6045B2FA244wF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53:00Z</dcterms:created>
  <dc:creator>Андриевский Сергей Михайлович</dc:creator>
  <dc:description/>
  <dc:language>en-US</dc:language>
  <cp:lastModifiedBy>ErmilovaVG</cp:lastModifiedBy>
  <dcterms:modified xsi:type="dcterms:W3CDTF">2018-03-23T01:53:00Z</dcterms:modified>
  <cp:revision>2</cp:revision>
  <dc:subject/>
  <dc:title/>
</cp:coreProperties>
</file>