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17 октября 2016 г. N 1053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ТРЕБОВАНИЙ</w:t>
      </w:r>
    </w:p>
    <w:p>
      <w:pPr>
        <w:pStyle w:val="ConsPlusTitle"/>
        <w:jc w:val="center"/>
        <w:rPr/>
      </w:pPr>
      <w:r>
        <w:rPr/>
        <w:t>К АНТИТЕРРОРИСТИЧЕСКОЙ ЗАЩИЩЕННОСТИ ОБЪЕКТОВ (ТЕРРИТОРИЙ)</w:t>
      </w:r>
    </w:p>
    <w:p>
      <w:pPr>
        <w:pStyle w:val="ConsPlusTitle"/>
        <w:jc w:val="center"/>
        <w:rPr/>
      </w:pPr>
      <w:r>
        <w:rPr/>
        <w:t>СИСТЕМЫ ГОСУДАРСТВЕННОГО МАТЕРИАЛЬНОГО РЕЗЕРВА И ФОРМЫ</w:t>
      </w:r>
    </w:p>
    <w:p>
      <w:pPr>
        <w:pStyle w:val="ConsPlusTitle"/>
        <w:jc w:val="center"/>
        <w:rPr/>
      </w:pPr>
      <w:r>
        <w:rPr/>
        <w:t>ПАСПОРТА БЕЗОПАСНОСТИ ЭТИХ ОБЪЕКТОВ (ТЕРРИТОРИЙ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9.06.2017 N 775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color w:val="0000FF"/>
          </w:rPr>
          <w:t>пунктом 4 части 2 статьи 5</w:t>
        </w:r>
      </w:hyperlink>
      <w:r>
        <w:rPr/>
        <w:t xml:space="preserve"> Федерального закона "О противодействии терроризму" Правительство Российской Федерации постановляе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 Утвердить прилагаемые:</w:t>
      </w:r>
    </w:p>
    <w:p>
      <w:pPr>
        <w:pStyle w:val="ConsPlusNormal"/>
        <w:spacing w:before="220" w:after="0"/>
        <w:ind w:firstLine="540"/>
        <w:jc w:val="both"/>
        <w:rPr/>
      </w:pPr>
      <w:hyperlink w:anchor="P33">
        <w:r>
          <w:rPr>
            <w:rStyle w:val="InternetLink"/>
            <w:color w:val="0000FF"/>
          </w:rPr>
          <w:t>требования</w:t>
        </w:r>
      </w:hyperlink>
      <w:r>
        <w:rPr/>
        <w:t xml:space="preserve"> к антитеррористической защищенности объектов (территорий) системы государственного материального резерва;</w:t>
      </w:r>
    </w:p>
    <w:p>
      <w:pPr>
        <w:pStyle w:val="ConsPlusNormal"/>
        <w:spacing w:before="220" w:after="0"/>
        <w:ind w:firstLine="540"/>
        <w:jc w:val="both"/>
        <w:rPr/>
      </w:pPr>
      <w:hyperlink w:anchor="P215">
        <w:r>
          <w:rPr>
            <w:rStyle w:val="InternetLink"/>
            <w:color w:val="0000FF"/>
          </w:rPr>
          <w:t>форму</w:t>
        </w:r>
      </w:hyperlink>
      <w:r>
        <w:rPr/>
        <w:t xml:space="preserve"> паспорта безопасности объектов (территорий) системы государственного материального резер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Федеральному агентству по государственным резервам обеспечить приведение антитеррористической защищенности объектов (территорий) системы государственного материального резерва в соответствие с требованиями, утвержденными настоящим постановлением, за счет и в пределах бюджетных ассигнований, предусмотренных указанному Агентству в федеральном бюджете на осуществление деятельности в установленной сфер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Д.МЕДВЕДЕВ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7 октября 2016 г. N 1053</w:t>
      </w:r>
    </w:p>
    <w:p>
      <w:pPr>
        <w:pStyle w:val="ConsPlusNormal"/>
        <w:jc w:val="right"/>
        <w:rPr/>
      </w:pPr>
      <w:r>
        <w:rPr/>
      </w:r>
    </w:p>
    <w:p>
      <w:pPr>
        <w:pStyle w:val="ConsPlusTitle"/>
        <w:jc w:val="center"/>
        <w:rPr/>
      </w:pPr>
      <w:bookmarkStart w:id="0" w:name="P33"/>
      <w:bookmarkEnd w:id="0"/>
      <w:r>
        <w:rPr/>
        <w:t>ТРЕБОВАНИЯ</w:t>
      </w:r>
    </w:p>
    <w:p>
      <w:pPr>
        <w:pStyle w:val="ConsPlusTitle"/>
        <w:jc w:val="center"/>
        <w:rPr/>
      </w:pPr>
      <w:r>
        <w:rPr/>
        <w:t>К АНТИТЕРРОРИСТИЧЕСКОЙ ЗАЩИЩЕННОСТИ ОБЪЕКТОВ (ТЕРРИТОРИЙ)</w:t>
      </w:r>
    </w:p>
    <w:p>
      <w:pPr>
        <w:pStyle w:val="ConsPlusTitle"/>
        <w:jc w:val="center"/>
        <w:rPr/>
      </w:pPr>
      <w:r>
        <w:rPr/>
        <w:t>СИСТЕМЫ ГОСУДАРСТВЕННОГО МАТЕРИАЛЬНОГО РЕЗЕРВ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9.06.2017 N 775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е требования устанавливают порядок обеспечения антитеррористической защищенности объектов (территорий) системы государственного материального резерва (далее - объекты (территории), правообладателями которых являются Федеральное агентство по государственным резервам, его территориальные органы и подведомственные организации, эксплуатирующие эти объекты (территории) (далее - органы (организаци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настоящих требованиях под объектами (территориями) понимаются комплексы технологически и технически связанных между собой зданий, строений, сооружений и систем, а также отдельные здания, строения и сооруж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Настоящие требования не распростран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) на </w:t>
      </w:r>
      <w:hyperlink r:id="rId5">
        <w:r>
          <w:rPr>
            <w:rStyle w:val="InternetLink"/>
            <w:color w:val="0000FF"/>
          </w:rPr>
          <w:t>объекты</w:t>
        </w:r>
      </w:hyperlink>
      <w:r>
        <w:rPr/>
        <w:t xml:space="preserve"> (территории), подлежащие обязательной охране войсками национальной гвардии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на важные государственные объекты, специальные грузы, сооружения на коммуникациях, подлежащие обязательной охране войсками национальной гвардии Российской Федерации, в части их оборудования инженерно-техническими средствами охраны, порядка контроля за оборудованием и эксплуатацией указанных инженерно-технических средств охран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Ответственность за обеспечение антитеррористической защищенности объектов (территорий) возлагается на руководителей органов (организаций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. Категорирование объектов (территорий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 В целях установления дифференцированных требований к антитеррористической защищенности объектов (территорий) в зависимости от степени угрозы совершения террористического акта и его возможных последствий проводится категорирование объектов (территорий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Категорирование объектов (территорий) осуществляется на основании оценки состояния защищенности объектов (территорий), учитывающей их значимость для инфраструктуры и жизнеобеспечения, наличие на объектах (территориях) критических элементов, повреждение которых приведет к прекращению нормального функционирования объектов (территорий), степень потенциальной опасности и угрозы совершения террористических актов на объектах (территориях), а также возможные последствия совершения террористических актов на объектах (территориях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тепень угрозы совершения террористического акта определяется на основании данных об обстановке в районе расположения объекта (территории), о возможных угрозах совершения террористических актов, а также о совершенных и предотвращенных в регионе террористических акта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озможные последствия совершения террористического акта на объекте (территории) определяются на основании прогнозных показателей численности людей, работающих на объекте (территории), численности людей, которые могут погибнуть или получить вред здоровью в случае совершения на объекте (территории) террористического акта, возможного материального ущерба и ущерба окружающей природной среде в районе расположения объекта (территории), а также времени, необходимого на восстановление объекта (территори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При проведении категорирования учитыва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информация об отнесении объекта (территории) к критически важным объектам Российской Федерации и о наличии на объекте (территории) опасных производственных участк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общие сведения об объекте (территории) (размещение объекта (территории), режим работы объекта (территории), общая численность работников объекта (территории), максимальная численность работников объекта (территории), работающих в одной смене в дневное и ночное время, наличие вокруг объекта (территории) других производств, населенных пунктов, жилых зданий и иных мест массового скопления людей, их характеристика и размещение по отношению к объекту (территории), размещение объекта (территории) по отношению к транспортным коммуникациям, сведения об опасных веществах и материалах, используемых на объекте (территори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возможные условия возникновения и развития чрезвычайных ситуаций с опасными социально-экономическими последствия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масштаб возможных социально-экономических последствий аварий на объекте (территории), в том числе в результате совершения террористического ак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наличие критических элементов объекта (территории) и их характеристи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наличие потенциально опасных участков объекта (территории) и их характеристи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) наличие уязвимых мест объекта (территори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) категории опасности, ранее присвоенные объекту (территори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) виды угроз и модели нарушителей в отношении объекта (территори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) планы и схемы объекта (территории), его коммуникаций, планы и экспликации отдельных зданий и сооружений и их частей, план мероприятий по локализации и ликвидации последствий аварий на объекте (территории), проектная документация на объект (территорию), декларация промышленной безопасности объекта (территории), а также документация на технологические процессы, используемые на объекте (территори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Устанавливаются следующие категории объектов (территорий)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объекты (территории) первой категории - объекты (территории), совершение террористического акта на которых может привести к возникновению чрезвычайной ситуации, в результате которой территория, на которой сложилась чрезвычайная ситуация и нарушены условия жизнедеятельности людей, затрагивает территорию одного или нескольких субъектов Российской Федерации, при этом количество пострадавших, в том числе погибших, составляет более 50 человек либо размер материального ущерба составляет более 1 млрд. рубл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объекты (территории) второй категории - объекты (территории), совершение террористического акта на которых может привести к возникновению чрезвычайной ситуации, в результате которой территория, на которой сложилась чрезвычайная ситуация и нарушены условия жизнедеятельности людей, затрагивает территорию 2 и более поселений, внутригородских территорий города федерального значения или межселенную территорию, но не выходит за пределы территории одного субъекта Российской Федерации, при этом количество пострадавших, в том числе погибших, составляет от 10 до 50 человек либо размер материального ущерба составляет от 10 млн. рублей до 1 млрд. рубл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объекты (территории) третьей категории - объекты (территории), совершение террористического акта на которых может привести к возникновению чрезвычайной ситуации, в результате которой территория, на которой сложилась чрезвычайная ситуация и нарушены условия жизнедеятельности людей, не выходит за пределы объекта (территории) либо за пределы территории одного поселения или внутригородской территории города федерального значения, при этом количество пострадавших, в том числе погибших, составляет менее 10 человек либо размер материального ущерба составляет до 10 млн. рубл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Для проведения категорирования объекта (территории) решением руководителя органа (организации) создается комиссия по обследованию и категорированию объекта (территории) (далее - комиссия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 Комиссия создае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в отношении функционирующего (эксплуатируемого) объекта (территории) - в течение 30 рабочих дней со дня вступления в силу настоящих требова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в отношении вновь возводимого объекта (территории) - в течение 30 рабочих дней со дня внесения в Единый государственный реестр прав на недвижимое имущество и сделок с ним записи о правах на объект (территорию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. В состав комиссии включа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руководитель органа (организации) или уполномоченное им лицо (председатель комисси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сотрудники органа (организации), отвечающие за пожарную безопасность, охрану и инженерно-техническое оснащение, а также за секретное делопроизводство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представители органов исполнительной власти субъекта Российской Федерации, территориальных органов безопасности и территориальных органов Федеральной службы войск национальной гвардии Российской Федерации или подразделения вневедомственной охраны войск национальной гвардии Российской Федерации (по согласованию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9.06.2017 N 77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. По решению председателя комиссии к работе комиссии могут привлекаться сотрудники специализированных организац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. На каждом объекте (территории) независимо от его категории выделяются потенциально опасные участки, совершение террористического акта на которых может привести к возникновению чрезвычайных ситуаций с опасными социально-экономическими последствиями, и критические элементы, совершение террористического акта на которых приведет к прекращению нормального функционирования объекта (территории) в целом, его повреждению или аварии на не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3. По результатам работы комиссия принимает решение об отнесении объекта (территории) к конкретной категории опасности или подтверждает (изменяет) категорию объекта (территории) в необходимых случаях при актуализации </w:t>
      </w:r>
      <w:hyperlink w:anchor="P215">
        <w:r>
          <w:rPr>
            <w:rStyle w:val="InternetLink"/>
            <w:color w:val="0000FF"/>
          </w:rPr>
          <w:t>паспорта</w:t>
        </w:r>
      </w:hyperlink>
      <w:r>
        <w:rPr/>
        <w:t xml:space="preserve"> безопасности объекта (территори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Решение комиссии оформляется актом категорирования объекта (территории), который составляется в 2 экземплярах, подписывается всеми членами комиссии и утверждается руководителем органа (организации), принявшим решение о создании комиссии, и является неотъемлемой частью </w:t>
      </w:r>
      <w:hyperlink w:anchor="P215">
        <w:r>
          <w:rPr>
            <w:rStyle w:val="InternetLink"/>
            <w:color w:val="0000FF"/>
          </w:rPr>
          <w:t>паспорта</w:t>
        </w:r>
      </w:hyperlink>
      <w:r>
        <w:rPr/>
        <w:t xml:space="preserve"> безопасности объекта (территори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рок принятия комиссией акта о категорировании объекта (территории) составляет не более 30 рабочих дней со дня создания комисс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разногласий между членами комиссии по вопросам категорирования объекта (территории) решение принимает председатель комиссии, а члены комиссии, не согласные с принятым решением, подписывают акт категорирования объекта (территории) с изложением в письменном виде своего особого мнения, которое приобщается к указанному акту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I. Мероприятия по обеспечению антитеррористической</w:t>
      </w:r>
    </w:p>
    <w:p>
      <w:pPr>
        <w:pStyle w:val="ConsPlusNormal"/>
        <w:jc w:val="center"/>
        <w:rPr/>
      </w:pPr>
      <w:r>
        <w:rPr/>
        <w:t>защищенности объектов (территорий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4. Антитеррористическая защищенность объектов (территорий) обеспечивается проведением комплекса мер, которые осуществляются в следующих целях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воспрепятствование неправомерному проникновению на объекты (территории), что достигается посредством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зработки и реализации комплекса мер по выявлению, предупреждению и устранению причин неправомерного проникновения на объекты (территории), локализации и нейтрализации последствий их проявл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оевременного выявления, предупреждения и пресечения действий лиц, направленных на совершение террористического ак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снащения объектов (территорий) современными инженерно-техническими средствами и системами охран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становления и осуществления пропускного и внутриобъектового режимов, а также контроля за их функционирование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еспечения контроля за выполнением мероприятий по антитеррористической защищенности объектов (территорий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рганизации обеспечения информационной безопасности, разработки и реализации мер, исключающих несанкционированный доступ к информационным ресурсам объектов (территорий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выявление потенциальных нарушителей режимов, установленных на объектах (территориях), и (или) признаков подготовки или совершения террористического акта, что достигается посредством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нятия мер дисциплинарного характера к нарушителям пропускного и внутриобъектового режим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нтроля за соблюдением лицами, находящимися на объектах (территориях), требований антитеррористической защищен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ериодической проверки помещений, зданий и сооружений, а также критических элементов объектов (территорий), систем подземных коммуникаций, стоянок личного транспорта в целях выявления признаков подготовки или совершения террористического ак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рганизации санкционированного допуска граждан и автотранспортных средств на объекты (территори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мена информацией между органами (организациями) и территориальными органами безопасности, а также территориальными органами Федеральной службы войск национальной гвардии Российской Федерации по вопросам противодействия подготовке и совершению террористических актов на объектах (территориях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пресечение попыток совершения террористических актов на объектах (территориях), что достигается посредством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рганизации и осуществления профилактических мероприятий, направленных на устранение причин и условий совершения террористических актов на объектах (территориях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оевременного выявления фактов нарушения пропускного и внутриобъектового режимов, попыток проноса (провоза) запрещенных предметов (радиоактивных, взрывчатых, отравляющих веществ, оружия, боеприпасов, наркотических и др.) на объекты (территори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сключения бесконтрольного пребывания на объектах (территориях) посторонних лиц и нахождения транспортных средств, в том числе в непосредственной близости от объектов (территорий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ддержания в исправном состоянии инженерно-технических средств и систем охраны, обеспечения бесперебойной и устойчивой связи на объектах (территориях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еспечения обхода и осмотра объектов (территорий), а также периодической проверки складских и подсобных помещ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рганизации взаимодействия с территориальными органами безопасности и территориальными органами Федеральной службы войск национальной гвардии Российской Федерации по вопросам противодействия терроризму и экстремизм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минимизация возможных последствий и ликвидация угроз террористических актов на объектах (территориях), что достигается посредством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оевременного информирования территориальных органов безопасности и территориальных органов Федеральной службы войск национальной гвардии Российской Федерации об угрозе совершения или о совершении террористического ак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учения работников объектов (территорий) способам защиты и действиям в случае поступления информации об угрозе совершения террористического акта или о его совершен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ведения учений и тренировок с работниками объектов (территорий) по их безопасной и своевременной эвакуации из зданий (сооружений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оевременного оповещения работников объектов (территорий) о безопасной и беспрепятственной эвакуации, а также обеспечения технических возможностей эваку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ведения занятий с работниками объектов (территорий) по минимизации морально-психологических последствий совершения террористического ак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5. Срок завершения мероприятий по обеспечению антитеррористической защищенности объекта (территории) составляет не более 12 месяцев со дня подписания акта о категорировании объекта (территори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6. К инженерно-техническим средствам охраны объектов (территорий) относя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инженерные средства и сооружения для ограждения периметра, зон и отдельных участков объекта (территори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противотаранные устройства (заграждения), инженерные заграждения и устройства ограничения скорости движения автотранспор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контрольно-следовые полосы, тропы нарядов и дороги охран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контрольно-пропускные пункты, наблюдательные вышки, наблюдательные будки, постовые грибки, помещения для размещения подразделений охраны и их караул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зоны отторжения - участки местности или акватории, расположенные на охраняемой территории, непосредственно примыкающей к ограждениям охраняемого техническими средствами охраны объекта (территори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предупредительные и разграничительные зна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) средства защиты оконных и дверных проемов зданий, сооружений, помещений, а также замки и запирающие устройст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) инженерные средства для укрепления стен, перекрытий и перегородок зданий, а также сооружений и помещ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) системы и средства охранной и тревожной сигнализ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) системы и средства контроля и управления доступо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л) системы и средства охранного телевид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) системы и средства досмотр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) системы и средства сбора, хранения и обработки информ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) системы и средства электропитания и охранного освещ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) системы и средства связ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) иные системы и средства, предназначенные по своим физическим свойствам для воспрепятствования проникновению нарушителей на объекты (территории) или их отдельные элемент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7. Инженерно-технические средства охраны должны обеспечиват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установленные на объекте (территории) пропускной и внутриобъектовый режим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выдачу сигналов на пункты управления о проникновении нарушителя на объект (территорию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определение времени и места проникновения на объект (территорию) нарушителя и направления его движ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задержку (замедление) проникновения на объект (территорию) или продвижения по объекту (территории) нарушител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создание подразделениям охраны благоприятных условий для выполнения должностных обязанностей и возможность осуществления действий по задержанию нарушител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постоянное и обзорное наблюдение за охраняемыми участками объекта (территории) с целью оценки ситу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) регистрацию (документирование) сигналов от инженерно-технических средств охраны, распоряжений и команд уполномоченных должностных лиц и докладов операторов пунктов управ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8. Выбор и оснащение объектов (территорий) инженерно-техническими средствами охраны конкретных типов определяются в техническом задании на проектирование инженерно-технических средств охран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 решению руководителя органа (организации) объект (территория) может оборудоваться инженерно-техническими средствами охраны более высокого класса защит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9. Защита объектов (территорий) от противоправных посягательств осуществляется отдельной командой ведомственной охраны, которая в этих целях оснащае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на объектах (территориях) первой и второй категорий - боевым ручным стрелковым или служебным оружием и специальными средства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на объектах (территориях) третьей категории - специальными средств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0. При получении данных об угрозе совершения террористического акта на объекте (территории) руководителем органа (организации) осуществляются мероприятия по обеспечению соответствующего режима усиления противодействия терроризму в целях своевременного и адекватного реагирования на возникающие террористические угрозы и предупреждения совершения террористических актов, направленных против объектов (территорий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1. Режимы усиления противодействия терроризму предусматривают выполнение мероприятий, предусмотренных настоящими требованиями, в зависимости от степени угрозы совершения террористического акта и его возможных последствий, уровня террористической опасности, вводимого в пределах субъектов Российской Федерации и на отдельных участках территории Российской Федерации (объектах) в соответствии с </w:t>
      </w:r>
      <w:hyperlink r:id="rId7">
        <w:r>
          <w:rPr>
            <w:rStyle w:val="InternetLink"/>
            <w:color w:val="0000FF"/>
          </w:rPr>
          <w:t>Порядком</w:t>
        </w:r>
      </w:hyperlink>
      <w:r>
        <w:rPr/>
        <w:t xml:space="preserve"> установления уровней террористической опасности, предусматривающих принятие дополнительных мер по обеспечению безопасности личности, общества и государства, утвержденным Указом Президента Российской Федерации от 14 июня 2012 г. N 851 "О порядке установления уровней террористической опасности, предусматривающих принятие дополнительных мер по обеспечению безопасности личности, общества и государства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V. Порядок информирования об угрозе</w:t>
      </w:r>
    </w:p>
    <w:p>
      <w:pPr>
        <w:pStyle w:val="ConsPlusNormal"/>
        <w:jc w:val="center"/>
        <w:rPr/>
      </w:pPr>
      <w:r>
        <w:rPr/>
        <w:t>совершения или о совершении террористического акта</w:t>
      </w:r>
    </w:p>
    <w:p>
      <w:pPr>
        <w:pStyle w:val="ConsPlusNormal"/>
        <w:jc w:val="center"/>
        <w:rPr/>
      </w:pPr>
      <w:r>
        <w:rPr/>
        <w:t>на объекте (территории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2. При получении информации об угрозе совершения (в том числе анонимного характера) или о совершении террористического акта на объектах (территориях) руководители органов (организаций) или уполномоченные ими должностные лица обязаны незамедлительно представлять указанную информацию в территориальный орган безопасности, территориальные органы Министерства внутренних дел Российской Федерации, Федеральной службы войск национальной гвардии Российской Федерации и Министерства Российской Федерации по делам гражданской обороны, чрезвычайным ситуациям и ликвидации последствий стихийных бедствий по месту нахождения объектов (территорий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3. Информирование вышестоящей организации об угрозе совершения или о совершении террористического акта на объектах (территориях) осуществляется посредством имеющихся средств связ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4. Должностные лица, передавшие информацию об угрозе совершения или о совершении террористического акта на объектах (территориях) с помощью средств электронной, факсимильной, телефонной связи или радиосвязи, фиксируют факт передачи, дату и время передачи информации имеющимися в их распоряжении программными и техническими средствами, средствами аудио- и (или) видеозапис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5. Срок хранения носителей информации об угрозе совершения или о совершении террористического акта на объектах (территориях), подтверждающих факт, дату и время ее передачи, составляет не менее 1 месяц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6. Руководитель органа (организации) при получении информации об угрозе совершения или о совершении террористического акта на объекте (территории)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обеспечивает оповещение людей, находящихся на объекте (территории), и организовывает их эвакуацию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обеспечивает усиление охраны и пропускного режим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организовывает беспрепятственный доступ на объект (территорию) сотрудников органов федеральной службы безопасности, органов внутренних дел Российской Федерации, территориальных органов Федеральной службы войск национальной гвардии Российской Федерации и Министерства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V. Порядок составления и актуализации паспорта безопасности</w:t>
      </w:r>
    </w:p>
    <w:p>
      <w:pPr>
        <w:pStyle w:val="ConsPlusNormal"/>
        <w:jc w:val="center"/>
        <w:rPr/>
      </w:pPr>
      <w:r>
        <w:rPr/>
        <w:t>объекта (территории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27. На каждый объект (территорию) составляется </w:t>
      </w:r>
      <w:hyperlink w:anchor="P215">
        <w:r>
          <w:rPr>
            <w:rStyle w:val="InternetLink"/>
            <w:color w:val="0000FF"/>
          </w:rPr>
          <w:t>паспорт</w:t>
        </w:r>
      </w:hyperlink>
      <w:r>
        <w:rPr/>
        <w:t xml:space="preserve"> безопасности объекта (территории), представляющий собой информационно-справочный документ, содержащий сведения о состоянии антитеррористической защищенности объекта (территории) и рекомендации по ее совершенствованию, а также сведения о мероприятиях, осуществляемых в целях предупреждения (пресечения) террористических актов, направленных против работников объекта (территории) и непосредственно объекта (территори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8. </w:t>
      </w:r>
      <w:hyperlink w:anchor="P215">
        <w:r>
          <w:rPr>
            <w:rStyle w:val="InternetLink"/>
            <w:color w:val="0000FF"/>
          </w:rPr>
          <w:t>Паспорт</w:t>
        </w:r>
      </w:hyperlink>
      <w:r>
        <w:rPr/>
        <w:t xml:space="preserve"> безопасности объекта (территории) составляется комиссией в течение 15 дней после завершения мероприятий по категорированию объекта (территори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9. </w:t>
      </w:r>
      <w:hyperlink w:anchor="P215">
        <w:r>
          <w:rPr>
            <w:rStyle w:val="InternetLink"/>
            <w:color w:val="0000FF"/>
          </w:rPr>
          <w:t>Паспорт</w:t>
        </w:r>
      </w:hyperlink>
      <w:r>
        <w:rPr/>
        <w:t xml:space="preserve"> безопасности объекта (территории) подписывается членами комиссии, согласовывается с руководителями территориального органа безопасности и территориального органа Федеральной службы войск национальной гвардии Российской Федерации или подразделения вневедомственной охраны войск национальной гвардии Российской Федерации по месту нахождения объекта (территории) и утверждается руководителем Федерального агентства по государственным резервам или уполномоченным им должностным лицом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9.06.2017 N 77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0. Согласование </w:t>
      </w:r>
      <w:hyperlink w:anchor="P215">
        <w:r>
          <w:rPr>
            <w:rStyle w:val="InternetLink"/>
            <w:color w:val="0000FF"/>
          </w:rPr>
          <w:t>паспорта</w:t>
        </w:r>
      </w:hyperlink>
      <w:r>
        <w:rPr/>
        <w:t xml:space="preserve"> безопасности объекта (территории) осуществляется в 30-дневный срок со дня его разработки и представления в соответствующие орган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1. </w:t>
      </w:r>
      <w:hyperlink w:anchor="P215">
        <w:r>
          <w:rPr>
            <w:rStyle w:val="InternetLink"/>
            <w:color w:val="0000FF"/>
          </w:rPr>
          <w:t>Паспорт</w:t>
        </w:r>
      </w:hyperlink>
      <w:r>
        <w:rPr/>
        <w:t xml:space="preserve"> безопасности объекта (территории) является документом, содержащим служебную информацию ограниченного распространения и имеет пометку "Для служебного пользования", если ему не присваивается гриф секрет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Решение о присвоении </w:t>
      </w:r>
      <w:hyperlink w:anchor="P215">
        <w:r>
          <w:rPr>
            <w:rStyle w:val="InternetLink"/>
            <w:color w:val="0000FF"/>
          </w:rPr>
          <w:t>паспорту</w:t>
        </w:r>
      </w:hyperlink>
      <w:r>
        <w:rPr/>
        <w:t xml:space="preserve"> безопасности объекта (территории) грифа секретности принимается в соответствии с законода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2. </w:t>
      </w:r>
      <w:hyperlink w:anchor="P215">
        <w:r>
          <w:rPr>
            <w:rStyle w:val="InternetLink"/>
            <w:color w:val="0000FF"/>
          </w:rPr>
          <w:t>Паспорт</w:t>
        </w:r>
      </w:hyperlink>
      <w:r>
        <w:rPr/>
        <w:t xml:space="preserve"> безопасности объекта (территории) составляется в 2 экземпляра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ервый экземпляр </w:t>
      </w:r>
      <w:hyperlink w:anchor="P215">
        <w:r>
          <w:rPr>
            <w:rStyle w:val="InternetLink"/>
            <w:color w:val="0000FF"/>
          </w:rPr>
          <w:t>паспорта</w:t>
        </w:r>
      </w:hyperlink>
      <w:r>
        <w:rPr/>
        <w:t xml:space="preserve"> безопасности объекта (территории) хранится на объекте (территории), второй экземпляр направляется в вышестоящий орган, в ведении которого находится объект (территория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Копия (электронная копия) </w:t>
      </w:r>
      <w:hyperlink w:anchor="P215">
        <w:r>
          <w:rPr>
            <w:rStyle w:val="InternetLink"/>
            <w:color w:val="0000FF"/>
          </w:rPr>
          <w:t>паспорта</w:t>
        </w:r>
      </w:hyperlink>
      <w:r>
        <w:rPr/>
        <w:t xml:space="preserve"> безопасности объекта (территории) направляется в территориальный орган безопасности по месту нахождения объекта (территори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3. Актуализация </w:t>
      </w:r>
      <w:hyperlink w:anchor="P215">
        <w:r>
          <w:rPr>
            <w:rStyle w:val="InternetLink"/>
            <w:color w:val="0000FF"/>
          </w:rPr>
          <w:t>паспорта</w:t>
        </w:r>
      </w:hyperlink>
      <w:r>
        <w:rPr/>
        <w:t xml:space="preserve"> безопасности объекта (территории) осуществляется не реже одного раза в 3 года, а также в случае измене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основного предназначения объекта (территори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общей площади и периметра территории объек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количества потенциально опасных и критических элементов объекта (территори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сил и средств, привлекаемых для его антитеррористической защищен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мер по инженерно-технической защите объекта (территори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4. Актуализация паспорта осуществляется в течение 5 рабочих дней в порядке, установленном для его разработ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ходе актуализации </w:t>
      </w:r>
      <w:hyperlink w:anchor="P215">
        <w:r>
          <w:rPr>
            <w:rStyle w:val="InternetLink"/>
            <w:color w:val="0000FF"/>
          </w:rPr>
          <w:t>паспорта</w:t>
        </w:r>
      </w:hyperlink>
      <w:r>
        <w:rPr/>
        <w:t xml:space="preserve"> безопасности объекта (территории) подлежит подтверждению или изменению категория объекта (территори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5. Изменения вносятся во все экземпляры </w:t>
      </w:r>
      <w:hyperlink w:anchor="P215">
        <w:r>
          <w:rPr>
            <w:rStyle w:val="InternetLink"/>
            <w:color w:val="0000FF"/>
          </w:rPr>
          <w:t>паспорта</w:t>
        </w:r>
      </w:hyperlink>
      <w:r>
        <w:rPr/>
        <w:t xml:space="preserve"> безопасности объекта (территории) с указанием причины и даты их внесения и заверяются подписью руководителя органа (организаци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6. Решение о замене </w:t>
      </w:r>
      <w:hyperlink w:anchor="P215">
        <w:r>
          <w:rPr>
            <w:rStyle w:val="InternetLink"/>
            <w:color w:val="0000FF"/>
          </w:rPr>
          <w:t>паспорта</w:t>
        </w:r>
      </w:hyperlink>
      <w:r>
        <w:rPr/>
        <w:t xml:space="preserve"> безопасности объекта (территории) принимается руководителем органа (организации) по результатам актуализации </w:t>
      </w:r>
      <w:hyperlink w:anchor="P215">
        <w:r>
          <w:rPr>
            <w:rStyle w:val="InternetLink"/>
            <w:color w:val="0000FF"/>
          </w:rPr>
          <w:t>паспорта</w:t>
        </w:r>
      </w:hyperlink>
      <w:r>
        <w:rPr/>
        <w:t xml:space="preserve"> безопасности объекта (территори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7. Хранение </w:t>
      </w:r>
      <w:hyperlink w:anchor="P215">
        <w:r>
          <w:rPr>
            <w:rStyle w:val="InternetLink"/>
            <w:color w:val="0000FF"/>
          </w:rPr>
          <w:t>паспорта</w:t>
        </w:r>
      </w:hyperlink>
      <w:r>
        <w:rPr/>
        <w:t xml:space="preserve"> безопасности объекта (территории), утратившего силу, осуществляется в установленном порядке в течение 3 лет со дня оформления нового паспорта безопаснос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VI. Контроль за выполнением требований</w:t>
      </w:r>
    </w:p>
    <w:p>
      <w:pPr>
        <w:pStyle w:val="ConsPlusNormal"/>
        <w:jc w:val="center"/>
        <w:rPr/>
      </w:pPr>
      <w:r>
        <w:rPr/>
        <w:t>к антитеррористической защищенности объектов (территорий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8. Контроль за выполнением требований к антитеррористической защищенности объектов (территорий) (далее - контроль) осуществляется руководителями органов (организаций) или иными должностными лицами, уполномоченными руководителем Федерального агентства по государственным резервам (руководителем территориального органа указанного Агентства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9. Контроль осуществляется в следующих целях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проверка выполнения на объектах (территориях) настоящих требований, а также разработанных в соответствии с ними организационно-распорядительных докумен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оценка эффективности обеспечения антитеррористической защищенности объектов (территорий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выработка и реализация мер по устранению недостатков в обеспечении антитеррористической защищенности объектов (территорий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0. Контроль осуществляется в виде плановых и внеплановых проверок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проведения проверок решением руководителя Федерального агентства по государственным резервам (руководителя территориального органа указанного Агентства) создается комисс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1. Плановые проверки проводятся не реже одного раза в 3 года в соответствии с планом, утверждаемым руководителем Федерального агентства по государственным резервам (руководителем территориального органа указанного Агентства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должительность плановой проверки объекта (территории) не должна превышать 3 рабочих дн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2. Внеплановые проверки проводятся в целях контроля устранения недостатков, выявленных в ходе проведения плановых проверок, а также в случае поступления информации (обращения) о нарушении требований по обеспечению антитеррористической защищенности объектов (территорий), после проведения актуализации </w:t>
      </w:r>
      <w:hyperlink w:anchor="P215">
        <w:r>
          <w:rPr>
            <w:rStyle w:val="InternetLink"/>
            <w:color w:val="0000FF"/>
          </w:rPr>
          <w:t>паспортов</w:t>
        </w:r>
      </w:hyperlink>
      <w:r>
        <w:rPr/>
        <w:t xml:space="preserve"> безопасности объектов (территорий), а также по решению руководителя Федерального агентства по государственным резервам (руководителя территориального органа указанного Агентства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должительность внеплановой проверки объекта (территории) не должна превышать 2 рабочих дн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3. По результатам проверки соста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акт проверки, в котором указываются состояние антитеррористической защищенности объекта (территории) и предложения по устранению выявленных недостатк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план мероприятий по устранению выявленных недостатков с указанием сроков их устранения, который утверждается руководителем органа (организации)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а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7 октября 2016 г. N 1053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jc w:val="center"/>
        <w:rPr/>
      </w:pPr>
      <w:bookmarkStart w:id="1" w:name="P215"/>
      <w:bookmarkEnd w:id="1"/>
      <w:r>
        <w:rPr/>
        <w:t>ФОРМА ПАСПОРТА</w:t>
      </w:r>
    </w:p>
    <w:p>
      <w:pPr>
        <w:pStyle w:val="ConsPlusTitle"/>
        <w:jc w:val="center"/>
        <w:rPr/>
      </w:pPr>
      <w:r>
        <w:rPr/>
        <w:t>БЕЗОПАСНОСТИ ОБЪЕКТОВ (ТЕРРИТОРИЙ) СИСТЕМЫ ГОСУДАРСТВЕННОГО</w:t>
      </w:r>
    </w:p>
    <w:p>
      <w:pPr>
        <w:pStyle w:val="ConsPlusTitle"/>
        <w:jc w:val="center"/>
        <w:rPr/>
      </w:pPr>
      <w:r>
        <w:rPr/>
        <w:t>МАТЕРИАЛЬНОГО РЕЗЕРВ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9.06.2017 N 775)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(гриф по заполнен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Экз. N 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рок действия паспорта                               УТВЕРЖДАЮ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___________________________________</w:t>
      </w:r>
    </w:p>
    <w:p>
      <w:pPr>
        <w:pStyle w:val="ConsPlusNonformat"/>
        <w:jc w:val="both"/>
        <w:rPr/>
      </w:pPr>
      <w:r>
        <w:rPr/>
        <w:t>"__" _________ 20__ г.                  (руководитель Росрезерва или лицо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им уполномоченное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______________ 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(подпись)     (инициалы, фамил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"__" ____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СОГЛАСОВАНО                          СОГЛАСОВАНО</w:t>
      </w:r>
    </w:p>
    <w:p>
      <w:pPr>
        <w:pStyle w:val="ConsPlusNonformat"/>
        <w:jc w:val="both"/>
        <w:rPr/>
      </w:pPr>
      <w:r>
        <w:rPr/>
        <w:t>______________________________________ 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руководитель территориального органа   (руководитель территориаль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безопасности)                органа Росгвардии или подраздел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вневедомственной охраны войск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национальной гвардии Российск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</w:t>
      </w:r>
      <w:r>
        <w:rPr/>
        <w:t>Федерац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 ________________________ _____________ 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подпись)      (инициалы, фамилия)     (подпись)    (инициалы, фамил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"__" __________ 20__ г.                "__" _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ПАСПОРТ БЕЗОПАСНОСТ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(наименование объекта (территории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(наименование населенного пункт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20__ год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I. Общие сведения об объекте (территор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. 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полное и сокращенное наименования объекта (территории), почтовый адре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объекта (территории), телефон, факс, телетайп)</w:t>
      </w:r>
    </w:p>
    <w:p>
      <w:pPr>
        <w:pStyle w:val="ConsPlusNonformat"/>
        <w:jc w:val="both"/>
        <w:rPr/>
      </w:pPr>
      <w:r>
        <w:rPr/>
        <w:t>2. 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(основной вид деятельности)</w:t>
      </w:r>
    </w:p>
    <w:p>
      <w:pPr>
        <w:pStyle w:val="ConsPlusNonformat"/>
        <w:jc w:val="both"/>
        <w:rPr/>
      </w:pPr>
      <w:r>
        <w:rPr/>
        <w:t>3. 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(категория объекта (территории)</w:t>
      </w:r>
    </w:p>
    <w:p>
      <w:pPr>
        <w:pStyle w:val="ConsPlusNonformat"/>
        <w:jc w:val="both"/>
        <w:rPr/>
      </w:pPr>
      <w:r>
        <w:rPr/>
        <w:t>4. 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наименование вышестоящей организации, почтовый адрес объек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территории), телефон, факс, телетайп)</w:t>
      </w:r>
    </w:p>
    <w:p>
      <w:pPr>
        <w:pStyle w:val="ConsPlusNonformat"/>
        <w:jc w:val="both"/>
        <w:rPr/>
      </w:pPr>
      <w:r>
        <w:rPr/>
        <w:t>5. 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(общая площадь объекта (территории), кв. метров)</w:t>
      </w:r>
    </w:p>
    <w:p>
      <w:pPr>
        <w:pStyle w:val="ConsPlusNonformat"/>
        <w:jc w:val="both"/>
        <w:rPr/>
      </w:pPr>
      <w:r>
        <w:rPr/>
        <w:t>6. 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ф.и.о., номера телефонов (служебного, мобильного) должностного лиц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осуществляющего руководство деятельностью объекта (территории)</w:t>
      </w:r>
    </w:p>
    <w:p>
      <w:pPr>
        <w:pStyle w:val="ConsPlusNonformat"/>
        <w:jc w:val="both"/>
        <w:rPr/>
      </w:pPr>
      <w:r>
        <w:rPr/>
        <w:t>7. 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ф.и.о., номера телефонов (служебного, мобильного) руководител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подразделения охраны, номер телефона начальника дежурн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смены охраны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II. Общие сведения о работниках и (или) об арендатора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объекта (территор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 Общая численность работников 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(человек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  Средняя численность работников, находящихся на объекте (территории)</w:t>
      </w:r>
    </w:p>
    <w:p>
      <w:pPr>
        <w:pStyle w:val="ConsPlusNonformat"/>
        <w:jc w:val="both"/>
        <w:rPr/>
      </w:pPr>
      <w:r>
        <w:rPr/>
        <w:t>одновременно в течение рабочего дня, 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(человек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   Средняя   численность   работников,   включая  работников  охраны,</w:t>
      </w:r>
    </w:p>
    <w:p>
      <w:pPr>
        <w:pStyle w:val="ConsPlusNonformat"/>
        <w:jc w:val="both"/>
        <w:rPr/>
      </w:pPr>
      <w:r>
        <w:rPr/>
        <w:t>находящихся  на объекте (территории) в нерабочее время, ночью, в выходные и</w:t>
      </w:r>
    </w:p>
    <w:p>
      <w:pPr>
        <w:pStyle w:val="ConsPlusNonformat"/>
        <w:jc w:val="both"/>
        <w:rPr/>
      </w:pPr>
      <w:r>
        <w:rPr/>
        <w:t>праздничные дни, 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(человек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4. Сведения об арендаторах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полное и сокращенное наименования организации-арендатора, основной вид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деятельности, общая численность работников, расположение рабочих мест 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объекте (территории), занимаемая площадь, режим работы, ф.и.о., номер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телефонов (служебного, мобильного) руководителя организации-арендатор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срок действия аренды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III. Сведения о потенциально опасных участках и (или) критически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элементах объекта (территор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 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наименование участка (установки, элемента), его производственно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назначение, специфика опасност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  Наличие  дублирующих  (резервных)  систем  и  время  введения  их в</w:t>
      </w:r>
    </w:p>
    <w:p>
      <w:pPr>
        <w:pStyle w:val="ConsPlusNonformat"/>
        <w:jc w:val="both"/>
        <w:rPr/>
      </w:pPr>
      <w:r>
        <w:rPr/>
        <w:t>действие 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  Численность  работников объекта (территории), работающих на участке</w:t>
      </w:r>
    </w:p>
    <w:p>
      <w:pPr>
        <w:pStyle w:val="ConsPlusNonformat"/>
        <w:jc w:val="both"/>
        <w:rPr/>
      </w:pPr>
      <w:r>
        <w:rPr/>
        <w:t>одновременно, 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человек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IV. Возможные последствия совершения на объект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(территории) террористического акт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 Краткое описание основных угроз совершения террористического акта на</w:t>
      </w:r>
    </w:p>
    <w:p>
      <w:pPr>
        <w:pStyle w:val="ConsPlusNonformat"/>
        <w:jc w:val="both"/>
        <w:rPr/>
      </w:pPr>
      <w:r>
        <w:rPr/>
        <w:t>объекте (территории)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а) 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(угроза взрыва, возможность размещения на объекте (территори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взрывных устройств, модели нарушителей в отношении кажд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потенциально опасного участка и каждого критического элемент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б) 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вероятность захвата заложников из числа работников и посетителе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объекта (территори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) 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(угроза поражения опасными веществами (возможность загрязн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объекта (территории) опасными химическими, радиоактивным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и биологическими веществами, угрожающими жизни и здоровью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персонала и других лиц, модели нарушителя в отношении кажд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потенциально опасного участка и кажд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критического элемент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г) 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(вывод из строя или несанкционированное вмешательство в работу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газо-, электроснабжения, систем водоснабж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и других коммуникаций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) 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(иные ситуации в результате совершения террористического акт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 Оценка социально-экономических последствий террористического акта на</w:t>
      </w:r>
    </w:p>
    <w:p>
      <w:pPr>
        <w:pStyle w:val="ConsPlusNonformat"/>
        <w:jc w:val="both"/>
        <w:rPr/>
      </w:pPr>
      <w:r>
        <w:rPr/>
        <w:t>объекте (территории)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а) людские потери</w:t>
      </w:r>
    </w:p>
    <w:p>
      <w:pPr>
        <w:pStyle w:val="ConsPlusNonformat"/>
        <w:jc w:val="both"/>
        <w:rPr/>
      </w:pPr>
      <w:r>
        <w:rPr/>
        <w:t>__________________________________________________________________________;</w:t>
      </w:r>
    </w:p>
    <w:p>
      <w:pPr>
        <w:pStyle w:val="ConsPlusNonformat"/>
        <w:jc w:val="both"/>
        <w:rPr/>
      </w:pPr>
      <w:r>
        <w:rPr/>
        <w:t>(прогнозируемое количество безвозвратных и санитарных потерь в зависимост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от времени и места возникновения террористического акта, параметров зон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поражения и других факторов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б) нарушение инфраструктуры</w:t>
      </w:r>
    </w:p>
    <w:p>
      <w:pPr>
        <w:pStyle w:val="ConsPlusNonformat"/>
        <w:jc w:val="both"/>
        <w:rPr/>
      </w:pPr>
      <w:r>
        <w:rPr/>
        <w:t>_______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прогнозируемые площади пораженных территорий объекта (территории)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время, необходимое для восстановления объекта (территори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) общая величина ущерба _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г) экономический ущерб 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(прогнозируемые потери в денежном выражен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V. Силы и средства, привлекаемые для обеспеч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антитеррористической защищенности объекта (территор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 Силы охраны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а) организационная основа охраны</w:t>
      </w:r>
    </w:p>
    <w:p>
      <w:pPr>
        <w:pStyle w:val="ConsPlusNonformat"/>
        <w:jc w:val="both"/>
        <w:rPr/>
      </w:pPr>
      <w:r>
        <w:rPr/>
        <w:t>_______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наименование (принадлежность) подразделения охраны, реквизиты договор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б) численность охраны 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(человек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) количество постов охраны - всего ______________________, в том числе</w:t>
      </w:r>
    </w:p>
    <w:p>
      <w:pPr>
        <w:pStyle w:val="ConsPlusNonformat"/>
        <w:jc w:val="both"/>
        <w:rPr/>
      </w:pPr>
      <w:r>
        <w:rPr/>
        <w:t>круглосуточных ___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г)  наличие  планов  взаимодействия  по  усилению  охраны в критических</w:t>
      </w:r>
    </w:p>
    <w:p>
      <w:pPr>
        <w:pStyle w:val="ConsPlusNonformat"/>
        <w:jc w:val="both"/>
        <w:rPr/>
      </w:pPr>
      <w:r>
        <w:rPr/>
        <w:t>ситуациях 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 Средства охраны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а) стрелковое оружие _____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(тип, количество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б) защитные средства _____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(тип, количество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) специальные средства __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(тип, количество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г) служебные собаки 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(количество, какой породы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 Организация связи (виды связи)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а) между постами _________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(вид связи, тип оборудован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б) между постами и диспетчерским пунктом охраны</w:t>
      </w:r>
    </w:p>
    <w:p>
      <w:pPr>
        <w:pStyle w:val="ConsPlusNonformat"/>
        <w:jc w:val="both"/>
        <w:rPr/>
      </w:pPr>
      <w:r>
        <w:rPr/>
        <w:t>_______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(вид связи, тип оборудован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)   между   диспетчерским  пунктом  объекта  (территории)  и  органами</w:t>
      </w:r>
    </w:p>
    <w:p>
      <w:pPr>
        <w:pStyle w:val="ConsPlusNonformat"/>
        <w:jc w:val="both"/>
        <w:rPr/>
      </w:pPr>
      <w:r>
        <w:rPr/>
        <w:t>федеральной  службы  безопасности, внутренних дел, Росгвардии, МЧС России и</w:t>
      </w:r>
    </w:p>
    <w:p>
      <w:pPr>
        <w:pStyle w:val="ConsPlusNonformat"/>
        <w:jc w:val="both"/>
        <w:rPr/>
      </w:pPr>
      <w:r>
        <w:rPr/>
        <w:t>Минобороны России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(вид связи, тип оборудован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VI. Меры по инженерно-технической, физической защит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и пожарной безопасности объекта (территор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 Меры по инженерно-технической защите объекта (территории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(характеристик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 Меры по физической защите объекта (территории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(характеристик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 Меры пожарной безопасности на объекте (территории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(характеристик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4. Технические средства обнаружения и сигнализации периметра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(характеристик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5.    Контрольно-пропускные   пункты   для   прохода   людей,   проезда</w:t>
      </w:r>
    </w:p>
    <w:p>
      <w:pPr>
        <w:pStyle w:val="ConsPlusNonformat"/>
        <w:jc w:val="both"/>
        <w:rPr/>
      </w:pPr>
      <w:r>
        <w:rPr/>
        <w:t>автомобильного  и железнодорожного транспорта, оборудование их техническими</w:t>
      </w:r>
    </w:p>
    <w:p>
      <w:pPr>
        <w:pStyle w:val="ConsPlusNonformat"/>
        <w:jc w:val="both"/>
        <w:rPr/>
      </w:pPr>
      <w:r>
        <w:rPr/>
        <w:t>средствами контроля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(количество, место расположения, характеристик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6. Электронная система пропуска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наличие, тип установленного оборудования, характеристик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7. Локальные зоны безопасности, характеристика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наличие, характеристика их оборудования инженерно-техническим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средствами охраны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8.   Категории,   присвоенные   объекту  по  пожаровзрывоопасности,  по</w:t>
      </w:r>
    </w:p>
    <w:p>
      <w:pPr>
        <w:pStyle w:val="ConsPlusNonformat"/>
        <w:jc w:val="both"/>
        <w:rPr/>
      </w:pPr>
      <w:r>
        <w:rPr/>
        <w:t>химической опасности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VII. Выводы и рекомендаци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VIII. Дополнительные сведения с учетом особенносте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объекта (территор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наличие на объекте (территории) режимно-секретного орган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его численность (штатная и фактическая), количество сотруднико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объекта (территории), допущенных к работе со сведениями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составляющими государственную тайну, меры по обеспечению режим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секретности и сохранности секретных сведений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аспорт составлен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едседатель комиссии  __________________  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(подпись)             (инициалы, фамил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Члены комиссии:        __________________  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(подпись)             (инициалы, фамил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__________________  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(подпись)             (инициалы, фамил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__________________  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(подпись)             (инициалы, фамил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аспорт безопасности актуализирован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  __________________  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должность)            (подпись)             (инициалы, фамил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" _____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ичина актуализации: _____________________________________________________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6E2EB26C9786924E8873D7703A7B6F60927BED287E40300B9956647D3F6FDAAB88B51ECCCE27A48d3w9C" TargetMode="External"/><Relationship Id="rId3" Type="http://schemas.openxmlformats.org/officeDocument/2006/relationships/hyperlink" Target="consultantplus://offline/ref=F6E2EB26C9786924E8873D7703A7B6F60926B4D283E90300B9956647D3F6FDAAB88B51EFdCwCC" TargetMode="External"/><Relationship Id="rId4" Type="http://schemas.openxmlformats.org/officeDocument/2006/relationships/hyperlink" Target="consultantplus://offline/ref=F6E2EB26C9786924E8873D7703A7B6F60927BED287E40300B9956647D3F6FDAAB88B51ECCCE27A48d3w8C" TargetMode="External"/><Relationship Id="rId5" Type="http://schemas.openxmlformats.org/officeDocument/2006/relationships/hyperlink" Target="consultantplus://offline/ref=F6E2EB26C9786924E8873D7703A7B6F6092EB4D180EB0300B9956647D3F6FDAAB88B51ECCCE27A4Ad3wFC" TargetMode="External"/><Relationship Id="rId6" Type="http://schemas.openxmlformats.org/officeDocument/2006/relationships/hyperlink" Target="consultantplus://offline/ref=F6E2EB26C9786924E8873D7703A7B6F60927BED287E40300B9956647D3F6FDAAB88B51ECCCE27A48d3wBC" TargetMode="External"/><Relationship Id="rId7" Type="http://schemas.openxmlformats.org/officeDocument/2006/relationships/hyperlink" Target="consultantplus://offline/ref=F6E2EB26C9786924E8873D7703A7B6F60A25B6D081E80300B9956647D3F6FDAAB88B51ECCCE27A4Bd3wBC" TargetMode="External"/><Relationship Id="rId8" Type="http://schemas.openxmlformats.org/officeDocument/2006/relationships/hyperlink" Target="consultantplus://offline/ref=F6E2EB26C9786924E8873D7703A7B6F60927BED287E40300B9956647D3F6FDAAB88B51ECCCE27A48d3wAC" TargetMode="External"/><Relationship Id="rId9" Type="http://schemas.openxmlformats.org/officeDocument/2006/relationships/hyperlink" Target="consultantplus://offline/ref=F6E2EB26C9786924E8873D7703A7B6F60927BED287E40300B9956647D3F6FDAAB88B51ECCCE27A48d3wDC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1:55:00Z</dcterms:created>
  <dc:creator>Андриевский Сергей Михайлович</dc:creator>
  <dc:description/>
  <dc:language>en-US</dc:language>
  <cp:lastModifiedBy>ErmilovaVG</cp:lastModifiedBy>
  <dcterms:modified xsi:type="dcterms:W3CDTF">2018-03-23T01:55:00Z</dcterms:modified>
  <cp:revision>2</cp:revision>
  <dc:subject/>
  <dc:title/>
</cp:coreProperties>
</file>