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(наименование органа местного самоуправления)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(вид муниципального правового акта)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_____»__________20___ г. </w:t>
        <w:tab/>
        <w:tab/>
        <w:tab/>
        <w:tab/>
        <w:tab/>
        <w:tab/>
        <w:tab/>
        <w:tab/>
        <w:t>№ _____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(место принятия)</w:t>
      </w:r>
    </w:p>
    <w:p>
      <w:pPr>
        <w:pStyle w:val="ConsPlusTitle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;Times New Roman"/>
          <w:b w:val="false"/>
          <w:bCs w:val="false"/>
          <w:i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/>
        <w:t>О некоторых вопросах реализации законодательства</w:t>
      </w:r>
    </w:p>
    <w:p>
      <w:pPr>
        <w:pStyle w:val="ConsPlusTitle"/>
        <w:suppressAutoHyphens w:val="true"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  <w:i/>
          <w:iCs/>
        </w:rPr>
        <w:t>(наименование органа местного самоуправления)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органа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решил(а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б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ил(а)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беспечении доступа пользователей информации к информации о деятельност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органа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огласно приложению № 1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еречень информации о деятельност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органа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азмещаемой на официальном сайте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органа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информационно-телекоммуникационной сети ««Интернет»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органа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огласно приложению № 3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пределить ответственным(и) за обеспечением доступа пользователей информации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органа местного самоуправ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размещение информации и муниципальных нормативных актов на официальном сайт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органа местного самоуправ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структурной единицы или должность и Ф.И.О. специалис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обнародование (опубликование) официальной информации и муниципальных правовых актов в средствах массовой информации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структурной единицы или должность и Ф.И.О. специалис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размещение информации в здании (помещениях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органа местного самоуправления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иных отведенных для этих целей местах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структурной единицы или должность и Ф.И.О. специалис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структурной единицы или должность и Ф.И.О. специалис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предоставление пользователям информации по их запросу,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органа местного самоуправ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структурной единицы или должность и Ф.И.О. специалис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траслевые (функциональные) и территориальные орган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исполнительно-распорядительного органа местного самоуправлен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остоятельно определяют места размещения информации о своей деятельности в занимаемых помещениях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пункт 5 устанавливается для исполнительно-распорядительного органа местного самоуправления при наличии у него отраслевых (функциональных) и территориальных органов)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Настоящ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ид муниципального правового ак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упает в силу на следующий день после дня его официального опубликования (обнародования)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сли иной порядок не предусмотрен Уставом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Настояще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ид муниципального правового ак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убликовать (обнародовать)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widowControl/>
        <w:suppressAutoHyphens w:val="true"/>
        <w:ind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ргана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  <w:tab/>
        <w:tab/>
        <w:tab/>
        <w:tab/>
        <w:tab/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амилия, инициалы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ид муниципального правового а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органа местного самоуправления)</w:t>
      </w:r>
    </w:p>
    <w:p>
      <w:pPr>
        <w:pStyle w:val="Normal"/>
        <w:widowControl/>
        <w:suppressAutoHyphens w:val="true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20__ года № 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обеспечении доступа пользователей информации к информаци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деятель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органа местного самоуправле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органа местного самоуправ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 ее структурных подраздел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 случае, если положение утверждается для исполнительно-распорядительного органа местного самоуправ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*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носятся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униципальные правовые акты, устанавливающие структуру, полномочия, порядок формирования и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 организаций и учреждений подведомственных (дефиниция) (в случае, если положение утверждается для исполнительно-распорядительного органа местного самоуправ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ая информация, касающаяся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и организаций и учреждений подведомственных ей (в случае, если положение утверждается для исполнительно-распорядительного органа местного самоуправ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Запрос – обращение пользователя информацией в устной или письменной форме, в том числе в виде электронного документа,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бо к его должностному лицу о предоставлении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фициальный сай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официальный сайт) – сайт в информационно-телекоммуникационной сети «Интернет» (далее – сеть «Интернет») – размещенный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_______________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ус сайта определен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реквизиты правового акта, устанавливающего статус сай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ношения, связанные с обеспечением доступа к персональным данным, обработка которых осуществ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* В положении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об обеспечении доступа пользователей информации к информации о деятельности конкретного органа местного самоуправл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олжно содержаться указание на акты главы муниципального образования в том случае, если глава муниципального образования возглавляет этот орган местного самоуправл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рядок рассмотр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ных и письменных обращений граждан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рядок предоставл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авовое регулирование отношений, связанных с обеспечением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Доступ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Информация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оставляемая на бесплатной основ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мещаемая на официальном сайте, а также в отведенных для размещения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становленных для этих целей местах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ая установленная действующие законодательством информация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 также иная установленная муниципальными правовыми актами информация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Порядок оплаты и взимания платы за предоставление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дефиниц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длежат зачислению в местный бюдже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дется учет расходов, связанных с обеспечением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планировании бюджетного финансирова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ИНФОРМАЦИИ 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Основными принципами обеспечения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крытость и доступность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стоверность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своевременность ее предоставления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вобода поиска, получения, передачи и распространения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юбым законным способом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3" w:name="Par81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Доступ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ется следующими способам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народование (опубликование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меще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меще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и о своей деятельности в помещениях, занимаемы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в иных отведенных для этих целей местах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знакомление пользователей информацией с информацией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мещениях, занимаемы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а также через библиотечные и архивные фонд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оставление пользователям информацией по их запросу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ругими способами, предусмотренными законами и (или) иными нормативными правовыми актами, а в отношении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также муниципальными правовыми акта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Информация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Форма предоставления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Информация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ее предоставлен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Информация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Перечень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размещаемой в сети «Интернет», определяетс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указать вид муниципального правового акта, орган местного самоуправления, которым утверждается перечень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лучать достоверную информацию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казаться от получения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 обосновывать необходимость получения запрашиваемой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ступ к которой не ограничен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жаловать в установленном порядке нормативные правовые акты и (или) действия (бездействие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е должностных лиц, нарушающие право на доступ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установленный порядок его реализаци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ОРГАНИЗАЦ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Доступ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ется в пределах своих полномоч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В пределах своей компетенции уполномоченными представителям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рганизации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дефиниц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ются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наименование должностей уполномоченных лиц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Организация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ФОРМА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Организация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змещаемой в сети ««Интернет»»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размещения информации о своей деятельности в сети «Интернет», использует свой официальный сайт, размещенный по адресу: _______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адрес сай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адресом электронной почты – _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адрес электронной почты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официальном сайте также размещается информация о деятельности органов местного самоуправления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траслевых (функциональных) и территориальных орган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при наличии таких органов у органа местного самоуправления)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их представлению через _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специалиста или структурное подразделение органа местного самоуправления, в которых можно получить информац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Обнародование (опубликование)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своих коллегиальных заседания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утствие указанных лиц на этих заседаниях осуществляется в соответствии с Регламентом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наименование органа местного самоуправ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Размещение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помещениях, занимаемы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иных отведенных для этих целей места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словия и порядок получения информации от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размещать в помещениях, занимаемы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8. ЗАПРОС ИНФОРМАЦИИ 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Пользователь информацией имеет право обращаться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прашивающих информацию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Анонимные запросы не рассматриваются. В запросе, составленном в письменной форме, указывается также наименовани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Запрос, составленный в письменной форме, подлежит регистрации в течение трех дней со дня его поступления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2. Если запрос не относится к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ереадресации запроса в этот же срок сообщается направившему запрос пользователю информацией. В случае, есл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Требования настоящего Положения к запросу в письменной форме и ответу на него применяются к запросу, поступившему в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ети «Интернет», а также к ответу на такой запрос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9" w:name="Par183"/>
      <w:bookmarkEnd w:id="9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 ЗАПРОС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Информация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запросу предоставляется в ви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твете на запрос указываются наименование, почтовый адрес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 При запросе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публикованной в средствах массовой информации либо размещенной в сети «Интернет», в ответе на запрос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н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9. Ответ на запрос подлежит обязательной регистра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0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учае предоставления информации, содержащей неточные сведения,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н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0. ОСНОВАНИЯ, ИСКЛЮЧАЮЩИЕ ВОЗМОЖНОСТЬ ПРЕДОСТАВЛЕНИЯ ИНФОРМАЦИИ 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1. Информация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редоставляется в случае, есл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ржание запроса не позволяет установить запрашиваемую информацию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прашиваемая информация не относится к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запросе ставится вопрос о правовой оценке актов, приняты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оведении анализа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2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itle"/>
        <w:spacing w:before="0" w:after="0"/>
        <w:ind w:firstLine="720"/>
        <w:rPr/>
      </w:pPr>
      <w:bookmarkStart w:id="11" w:name="Par208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ИНФОРМАЦИЕЙ О ДЕЯТЕЛЬНОСТИ </w:t>
      </w:r>
      <w:r>
        <w:rPr>
          <w:rFonts w:cs="Times New Roman;Times New Roman" w:ascii="Times New Roman;Times New Roman" w:hAnsi="Times New Roman;Times New Roman"/>
          <w:i/>
          <w:kern w:val="0"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,</w:t>
      </w:r>
    </w:p>
    <w:p>
      <w:pPr>
        <w:pStyle w:val="Title"/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3. Информация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фициальными документами и документами по вопросам местного значения уровн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информацией об официальных визитах и рабочих поездках руководителей и официальных делегац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текстами официальных выступлений руководителей, аналитическими докладами и обзорами информационного характера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формацией о вступлении в должность или отставке глав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4" w:name="100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4. Ознакомление пользователей информацией с информацией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ходящейся в библиотечных фондах, осуществляется в муниципальных библиотеках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6. Пользователи информацией, осуществляющие поис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меют право: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бесплатно получать консультационную помощь в поиске и выборе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олучать документы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 Ознакомление пользователей информацией с информацией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ИНФОРМАЦИИ 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6. Решения и действия (бездействие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ег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её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ных лиц, нарушающие право на доступ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ИНФОРМАЦИИ 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7. Контроль за обеспечением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воевременное формирование и размещение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ети «Интернет»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воевременное формирование и размещение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мещении, занимаемом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8. Контроль за обеспечением доступа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е достоверности и своевременности, осуществляют в пределах своей компетенции ___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указать должности лиц, осуществляющих контроль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16" w:name="Par218"/>
      <w:bookmarkEnd w:id="1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ИНФОРМАЦИИ О ДЕЯТЕЛЬ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дефиниц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9. Должностные лиц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иновные в нарушении права на доступ к информации о деятельност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w:bookmarkStart w:id="17" w:name="Par223"/>
            <w:bookmarkStart w:id="18" w:name="Par223"/>
            <w:bookmarkEnd w:id="18"/>
          </w:p>
        </w:tc>
        <w:tc>
          <w:tcPr>
            <w:tcW w:w="58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(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ид муниципального правового ак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 (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именование органа местного самоуправления, должностного лица местного самоуправления))</w:t>
            </w:r>
          </w:p>
          <w:p>
            <w:pPr>
              <w:pStyle w:val="Normal"/>
              <w:widowControl/>
              <w:suppressAutoHyphens w:val="tru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________20__ года № ___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(</w:t>
      </w:r>
      <w:r>
        <w:rPr>
          <w:i/>
          <w:spacing w:val="-14"/>
        </w:rPr>
        <w:t>наименование органа местного самоуправления),</w:t>
      </w:r>
      <w:r>
        <w:rPr/>
        <w:t xml:space="preserve"> размещаемой 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I. Общая информация об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наименование органа местного самоуправления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алее –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Сведения о полномочиях, задачах и функциях, структурных подразделений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ри наличи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Структура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Сведения о средствах массовой информации, учрежденных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ормотворческая деятельност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Муниципальные правовые акты, изданны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ключая сведения о внесении в них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3 рабочих дней со дня вступления в силу правового а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рабочих дней со дня вне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и 3 рабочих дней с момента приятия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. Установленные формы обращений, заявлений и иных документов, принимаемых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(дефиниция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2. Информация об участ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целевых и иных программах, международном сотрудничестве, а также мероприятиях проводимых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. Информация о результатах контрольных проверок, проведенных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ределах полномочий, а также о результатах проверок, проведенных в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. Тексты официальных выступлений и заявлений руководител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7. Сведения об использован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. Номера телефонов по которым можно получить информацию по вопросу замещения вакантных должностей в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. Сведения о вакантных должностях муниципальной службы, имеющихся в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4. Порядок работы комиссии по урегулированию конфликта интересов; порядок работы комиссии по трудовым спорам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5. Информация о принимаемых мерах по противодействию коррупци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(дефиниция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. Фамилия, имя и отчество руководителя структурного подразделения (единицы)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. Иная информация о деятельност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.* Перечень образовательных учреждений, подведомственных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(дефиниция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** Список городских, и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2. Иная информация о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дефиниц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полняется самостоятельно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 только для администраций муниципальных образований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 только для администраций муниципальных район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w:bookmarkStart w:id="19" w:name="sub_1001"/>
            <w:bookmarkStart w:id="20" w:name="sub_1001"/>
            <w:bookmarkEnd w:id="20"/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(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ид муниципального правового ак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 (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наименование органа местного самоуправления, должностного лица местного самоуправления)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________20__ года № ___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(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аименование органа местного самоуправ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я, размещаемая на официальном сайте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именование органа местного самоуправ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финиция)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1" w:name="sub_1011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2" w:name="sub_1011"/>
      <w:bookmarkStart w:id="23" w:name="sub_1012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widowControl/>
        <w:rPr/>
      </w:pPr>
      <w:bookmarkStart w:id="24" w:name="sub_1012"/>
      <w:bookmarkStart w:id="25" w:name="sub_1013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6" w:name="sub_1013"/>
      <w:bookmarkStart w:id="27" w:name="sub_1002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sub_1002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29" w:name="sub_1003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0" w:name="sub_1003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004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2" w:name="sub_1004"/>
      <w:bookmarkStart w:id="33" w:name="sub_1041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4" w:name="sub_1041"/>
      <w:bookmarkStart w:id="35" w:name="sub_1042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6" w:name="sub_1042"/>
      <w:bookmarkStart w:id="37" w:name="sub_1043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38" w:name="sub_1043"/>
      <w:bookmarkStart w:id="39" w:name="sub_1044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1044"/>
      <w:bookmarkStart w:id="41" w:name="sub_1045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2" w:name="sub_1045"/>
      <w:bookmarkStart w:id="43" w:name="sub_1046"/>
      <w:bookmarkEnd w:id="42"/>
      <w:bookmarkEnd w:id="43"/>
      <w:r>
        <w:rPr>
          <w:rFonts w:cs="Times New Roman;Times New Roman" w:ascii="Times New Roman;Times New Roman" w:hAnsi="Times New Roman;Times New Roman"/>
          <w:sz w:val="28"/>
          <w:szCs w:val="28"/>
        </w:rPr>
        <w:t>6)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траницы пользователем информации;</w:t>
      </w:r>
    </w:p>
    <w:p>
      <w:pPr>
        <w:pStyle w:val="Normal"/>
        <w:widowControl/>
        <w:rPr/>
      </w:pPr>
      <w:bookmarkStart w:id="44" w:name="sub_1046"/>
      <w:bookmarkStart w:id="45" w:name="sub_1047"/>
      <w:bookmarkEnd w:id="4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7) обеспечивать бесплатное раскрытие в сети «Интернет»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widowControl/>
        <w:rPr/>
      </w:pPr>
      <w:bookmarkStart w:id="46" w:name="sub_1047"/>
      <w:bookmarkStart w:id="47" w:name="sub_1048"/>
      <w:bookmarkEnd w:id="46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8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8" w:name="sub_1048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9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9" w:name="sub_10410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10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50" w:name="sub_10410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11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1005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2" w:name="sub_1005"/>
      <w:bookmarkStart w:id="53" w:name="sub_1051"/>
      <w:bookmarkEnd w:id="52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4" w:name="sub_1051"/>
      <w:bookmarkStart w:id="55" w:name="sub_1052"/>
      <w:bookmarkEnd w:id="54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6" w:name="sub_1052"/>
      <w:bookmarkStart w:id="57" w:name="sub_1053"/>
      <w:bookmarkEnd w:id="56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8" w:name="sub_1053"/>
      <w:bookmarkStart w:id="59" w:name="sub_1054"/>
      <w:bookmarkEnd w:id="58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60" w:name="sub_1054"/>
      <w:bookmarkStart w:id="61" w:name="sub_1055"/>
      <w:bookmarkEnd w:id="60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2" w:name="sub_1055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3" w:name="sub_1006"/>
      <w:bookmarkEnd w:id="63"/>
      <w:r>
        <w:rPr>
          <w:rFonts w:cs="Times New Roman;Times New Roman" w:ascii="Times New Roman;Times New Roman" w:hAnsi="Times New Roman;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4" w:name="sub_1006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1)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5" w:name="sub_1062"/>
      <w:bookmarkEnd w:id="65"/>
      <w:r>
        <w:rPr>
          <w:rFonts w:cs="Times New Roman;Times New Roman" w:ascii="Times New Roman;Times New Roman" w:hAnsi="Times New Roman;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6" w:name="sub_1062"/>
      <w:bookmarkStart w:id="67" w:name="sub_1063"/>
      <w:bookmarkEnd w:id="66"/>
      <w:bookmarkEnd w:id="67"/>
      <w:r>
        <w:rPr>
          <w:rFonts w:cs="Times New Roman;Times New Roman" w:ascii="Times New Roman;Times New Roman" w:hAnsi="Times New Roman;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8" w:name="sub_1063"/>
      <w:bookmarkStart w:id="69" w:name="sub_1064"/>
      <w:bookmarkEnd w:id="68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70" w:name="sub_1064"/>
      <w:bookmarkStart w:id="71" w:name="sub_1065"/>
      <w:bookmarkEnd w:id="70"/>
      <w:bookmarkEnd w:id="71"/>
      <w:r>
        <w:rPr>
          <w:rFonts w:cs="Times New Roman;Times New Roman" w:ascii="Times New Roman;Times New Roman" w:hAnsi="Times New Roman;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2" w:name="sub_1065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Информация размещается на официальном сайте на русском языке. По решению руководител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дефиниция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sectPr>
      <w:headerReference w:type="default" r:id="rId5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9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;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;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;Times New Roman"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none"/>
    </w:rPr>
  </w:style>
  <w:style w:type="character" w:styleId="Style18">
    <w:name w:val="Верхний колонтитул Знак"/>
    <w:basedOn w:val="Style10"/>
    <w:qFormat/>
    <w:rPr>
      <w:rFonts w:ascii="Arial;Arial" w:hAnsi="Arial;Arial" w:cs="Arial;Arial"/>
    </w:rPr>
  </w:style>
  <w:style w:type="character" w:styleId="Style19">
    <w:name w:val="Нижний колонтитул Знак"/>
    <w:basedOn w:val="Style10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;Verdana" w:hAnsi="Verdana;Verdana" w:cs="Verdana;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;Letter Gothic" w:hAnsi="Courier New;Letter Gothic" w:cs="Courier New;Letter Gothic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4:00Z</dcterms:created>
  <dc:creator>123</dc:creator>
  <dc:description/>
  <dc:language>en-US</dc:language>
  <cp:lastModifiedBy>StaricinaVV</cp:lastModifiedBy>
  <cp:lastPrinted>2015-07-29T16:56:00Z</cp:lastPrinted>
  <dcterms:modified xsi:type="dcterms:W3CDTF">2015-09-18T00:04:00Z</dcterms:modified>
  <cp:revision>2</cp:revision>
  <dc:subject/>
  <dc:title>______________________________________________</dc:title>
</cp:coreProperties>
</file>