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6 года                                                                                  № 491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комисс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утвержденный 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айкальского края от 13 ноября 2012 года № 48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Устава Забайкальского края, Законом Забайкальского края от 20 ноября 2009 года № 275-ЗЗК «Об инновационной деятельности в Забайкальском крае» и в связи с возникшей необходимостью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состав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утвержденный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Забайкальского края от 13 ноября 2012 года № 484 (с изменениями, внесенными постановлениями Правительства Забайкальского края от  02 октября 2013 года № 410, от 10 января 2014 года № 2, от 11 февраля 2014 года № 49, от 13 октября 2015 года № 505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А.С.Кулак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7"/>
        <w:spacing w:lineRule="auto" w:line="240"/>
        <w:ind w:left="5103" w:hanging="0"/>
        <w:jc w:val="center"/>
        <w:rPr/>
      </w:pPr>
      <w:r>
        <w:rPr/>
        <w:t>постановлением Правительства</w:t>
      </w:r>
    </w:p>
    <w:p>
      <w:pPr>
        <w:pStyle w:val="Style17"/>
        <w:spacing w:lineRule="auto" w:line="240"/>
        <w:ind w:left="5103" w:hanging="0"/>
        <w:jc w:val="center"/>
        <w:rPr/>
      </w:pPr>
      <w:r>
        <w:rPr/>
        <w:t>Забайкальского края</w:t>
      </w:r>
    </w:p>
    <w:p>
      <w:pPr>
        <w:pStyle w:val="Style17"/>
        <w:spacing w:lineRule="auto" w:line="240"/>
        <w:ind w:left="5103" w:hanging="0"/>
        <w:jc w:val="center"/>
        <w:rPr/>
      </w:pPr>
      <w:r>
        <w:rPr/>
        <w:t>от 27 декабря 2016 года № 491</w:t>
      </w:r>
    </w:p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</w:t>
      </w:r>
      <w:r>
        <w:rPr>
          <w:b/>
          <w:sz w:val="28"/>
          <w:szCs w:val="28"/>
        </w:rPr>
        <w:t xml:space="preserve"> состав комиссии</w:t>
      </w:r>
      <w:r>
        <w:rPr>
          <w:b/>
          <w:bCs/>
          <w:sz w:val="28"/>
          <w:szCs w:val="28"/>
        </w:rPr>
        <w:t xml:space="preserve">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утвержденный постановлением Правительства </w:t>
      </w:r>
      <w:r>
        <w:rPr>
          <w:b/>
          <w:sz w:val="28"/>
          <w:szCs w:val="28"/>
        </w:rPr>
        <w:t>Забайкальского края от 13 ноября 2012 года № 4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утвержденный указанным постановлением,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425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425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Утвержде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253" w:right="1" w:firstLine="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2 года № 48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253" w:right="1" w:firstLine="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Забайкальского края о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678" w:right="1" w:firstLine="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7 декабря 2016 года № 491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77"/>
        <w:gridCol w:w="5635"/>
        <w:gridCol w:w="142"/>
      </w:tblGrid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председателя Правительства Забайкальского края – министра экономического развития Забайкаль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Евгений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по вопросам профессионального образования и наук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инвестиционных проектов и государственно- частного партнерства Министерства экономического развития Забайкальского края, секретарь комисси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"/>
        <w:gridCol w:w="328"/>
        <w:gridCol w:w="55"/>
        <w:gridCol w:w="5722"/>
      </w:tblGrid>
      <w:tr>
        <w:trPr>
          <w:trHeight w:val="750" w:hRule="atLeast"/>
        </w:trPr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Максим Станиславович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-внедренческого парка федерального государственного бюджетного образовательного учреждения высшего образования «Забайкаль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лександр Борисович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кционерного общества «Фонд инвестиционного развития Забайкальского кра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 Иванович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социально-экономическим вопросам Забайкальского аграрного института – филиала федерального государственного бюджетного образователь-ного учреждения высшего образования «Иркутский государственный аграрный университет имени А.А.Ежевско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инвестиционных про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о-частного партнер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ва Наталья Викторовна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научно-исследовательской работе федерального государственного бюджетного образовательного учреждения высшего образования «Читинская государственная медицинская академия» Министерства здравоохранения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олай Петрович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методической и научной работе Забайкальского института предпринима-тельства – филиала частного образова-тельного учреждения высшего образования Центросоюза Российской Федерации «Сибирский университет потребительской кооперац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Иван Флегон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электроэнергетики и электротехники энергетического факультета федерального государственного бюджетного образовательного учреждения высшего образования «Забайкальский государствен-ный университет» (по согласованию)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77"/>
        <w:gridCol w:w="5635"/>
      </w:tblGrid>
      <w:tr>
        <w:trPr>
          <w:trHeight w:val="75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хорова Елена  Никола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главный специалист-эксперт отдела инвестиционных проектов и государственно- частного партнерства Министерства экономического развития Забайкальского края (по согласованию);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0:00Z</dcterms:created>
  <dc:creator>Practicant</dc:creator>
  <dc:description/>
  <cp:keywords/>
  <dc:language>en-US</dc:language>
  <cp:lastModifiedBy>Елена Н. Прохорова</cp:lastModifiedBy>
  <cp:lastPrinted>2016-12-12T10:49:00Z</cp:lastPrinted>
  <dcterms:modified xsi:type="dcterms:W3CDTF">2017-10-30T04:58:00Z</dcterms:modified>
  <cp:revision>3</cp:revision>
  <dc:subject/>
  <dc:title/>
</cp:coreProperties>
</file>