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октября 2017 года                                                                                  № 403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Забайкальского края, статьей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Забайкальского края от 20 ноября 2009 года № 275-ЗЗК «Об инновационной деятельности в Забайкальском крае»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</w:t>
      </w:r>
      <w:r>
        <w:rPr>
          <w:bCs/>
          <w:sz w:val="28"/>
          <w:szCs w:val="28"/>
        </w:rPr>
        <w:t xml:space="preserve"> Правительства Забайкальского края от 13 марта </w:t>
        <w:br/>
        <w:t>2012 года № 113 «</w:t>
      </w:r>
      <w:r>
        <w:rPr>
          <w:sz w:val="28"/>
          <w:szCs w:val="28"/>
        </w:rPr>
        <w:t>Об утверждении Порядка предоставления субсидий из бюджета Забайкальского края на возмещение части затрат, связанных с реализацией приоритетных инновационных проек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становление Правительства Забайкальского края от 26 марта </w:t>
        <w:br/>
        <w:t>2013 года № 111 «О внесении изменений в постановление Правительства Забайкальского края от 13 марта 2012 года № 113 «Об утверждении Порядка предоставления субсидий из бюджета Забайкальского края на возмещение части затрат, связанных с реализацией приоритетных инновационных проек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2 изменений, которые вносятся в некоторые постановления Правительства Забайкальского края по вопросам государственной поддержки инновационной деятельности, утвержденных постановлением Правительства Забайкальского края от 11 февраля 2014 года № 4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 изменений, которые вносятся в некоторые постановления Правительства Забайкальского края, регулирующие вопросы предоставления субсидий, утвержденных постановлением</w:t>
      </w:r>
      <w:r>
        <w:rPr>
          <w:bCs/>
          <w:sz w:val="28"/>
          <w:szCs w:val="28"/>
        </w:rPr>
        <w:t xml:space="preserve"> Правительства Забайкальского края </w:t>
      </w:r>
      <w:r>
        <w:rPr>
          <w:sz w:val="28"/>
          <w:szCs w:val="28"/>
        </w:rPr>
        <w:t>от 04 августа 2014 года № 45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4 изменений, которые вносятся в некоторые постановления Правительства Забайкальского края по вопросам предоставления субсидий, утвержденных постановлением Правительства Забайкальского края</w:t>
        <w:br/>
        <w:t>от 22 апреля 2016 года № 1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  А.С.Кула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678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7 года № 4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ения субсидий из бюджета 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, связанных с реализ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го инновационного проекта 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категории субъектов государственной поддержки инновационной деятельности, имеющих право на получение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 (далее – субсидии), цели, условия и порядок предоставления субсидий, порядок возврата субсидий в бюджет Забайкальского края случае 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, в случаях, предусмотренных соглашениями о реализации приоритетного инновационного проекта Забайкальского края, а также регламентирует положения об обязательной проверке Министерством экономического развития Забайкальского края (далее – Минэкономразвития) и органами государственного финансового контроля Забайкальского края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субъектам государственной поддержки инновационной деятельности – юридическим лицам (за исключением государственных (муниципальных) учреждений) и индивидуальным предпринимателям, реализующим приоритетные инновационные проекты Забайкальского края (далее – получатели субсид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субсидий осуществляется главным распорядителем бюджетных средств в пределах бюджетных ассигнований, предусмотренных в бюджете Забайкальского края на текущий финансовый год и плановый период, и лимитов бюджетных обязательств, утвержденных в установленном порядке. Главным распорядителем бюджетных средств является Минэкономразви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в целях возмещения части затрат, связанных с реализацией приоритетного инновационного проекта Забайкальского края (далее – Проект),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плату выполненных работ (оказанных услуг) сторонних организаций, связанных с разработкой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обретение технологического оборудования для реализаци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лучение и поддержание в силе патентов на изобретения, промышленные образцы, полезные модели, получение лицензий на использование запатентованных изобретений, промышленных образцов, полезных мод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частие в выставочных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лучатели субсидий на первое число месяца, предшествующего месяцу, в котором планируется заключение соглашения (договора) на предоставление субсидий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тсутствие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отсутствие у получателей субсидий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в бюджет Забайка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юридические лица  не находятся в процессе реорганизации, ликвидации, банкротства; индивидуальные предприниматели 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лучатели субсидий не должны получать средства из бюджета Забайкальского края в соответствии с нормативным правовым актом Правительства Забайкальского края, на основании иных нормативных правовых актов или муниципальных правовых актов на цели, указанные в</w:t>
      </w:r>
      <w:hyperlink w:anchor="P5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бюджетная эффективность Проекта получателя субсидий превышает сумму запрашиваемой поддер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лучателям субсидий необходимо направить в Минэкономразвити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из бюджета Забайкальского края на возмещение части затрат, связанных с реализацией Проекта по форме, установленной в приложении № 1 к настоящему Порядку (далее – заяв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ализации Проекта согласно требованиям, установленным в приложении № 2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пии страниц паспорта с личными данными, фотографией,  местом регистрации с представлением оригинала или копии указанных страниц паспорта, заверенные нотариально (для индивидуальных предпринима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справку налогового органа о состоянии расчетов с бюджетами всех уровней, подтверждающую отсутствие неисполненной обязанности по уплате налогов, сборов, страховых взносов, пеней, штрафов, процентов свыше 50 тыс. рублей для юридических лиц и свыше 5 тыс. рублей </w:t>
        <w:br/>
        <w:t xml:space="preserve">для индивидуальных предпринимателей, выданную не более чем </w:t>
        <w:br/>
        <w:t xml:space="preserve">за 20 календарных дней до даты подачи заявки (далее – справка налогового орган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расчет размера субсидии по целям возмещения части затрат, указанных в пункте 4 настоящего Порядка, по формам № 1-4, установленным приложением № 3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краткую пояснительную записку с описанием результатов подлежащих субсидированию затрат, обосновывающую осуществление данных затрат для целей реализации Проекта (описание выполненных работ (оказанных услуг) сторонних организаций, назначение и характеристика работы приобретенного технологического оборудования, информация об использовании полученных патентов и лицензий, описание участия в выставочных мероприятиях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по форме согласно приложению № 4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для получения субсидии на возмещение части затрат на оплату выполненных работ (оказанных услуг) сторонних организаций, связанных с разработкой Проекта, дополнительно пред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пия бизнес-плана Проекта, разработанного сторонней организацией, заверенная руководителем сторонне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копии договоров на выполнение работ (оказание услуг) сторонних организаций, связанных с разработкой Проекта, затраты на выполнение которых заявлены к субсидированию, актов сдачи-приемки по договорам, счетов-фактур, платежных поручений и других документов, подтверждающих затраты на выполнение работ (услуг) сторонни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опии платежных поручений, заверенные банком, подтверждающих оплату выполненных работ (оказанных услуг) сторонних организаций, и других документов, связанных с разработкой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для получения субсидии на возмещение части затрат на приобретение технологического оборудования для реализации Проекта дополнительно пред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пии договоров поставки приобретенного технологического оборудования для реализации Проекта, затраты на приобретение которого заявлены к субсидированию, актов приема-передачи по договорам, счетов-фактур, платежных поручений и других документов, подтверждающих затраты на приобретение обору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и платежных поручений, заверенных кредитной организацией, подтверждающих внесение платы за технологическое оборудование, связанное с реализацией Проекта, товарных накладных, подтверждающих получение указанного оборудования, и других документов, подтверждающих оплату и получение технологического обору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гарантийное письмо, подтверждающее эксплуатацию технологического оборудования, приобретенного (изготовленного) для реализации Проекта, не менее одного года с момента ввода в эксплуа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 для получения субсидии на возмещение части затрат на получение и поддержание в силе патентов на изобретения, промышленные образцы, полезные модели, получение лицензий на использование запатентованных изобретений, промышленных образцов, полезных моделей дополнительно представляются копии патентов на изобретения, промышленные образцы, полезные модели и договоров, заключенных между получателями субсидий и организациями, осуществляющими патентно-информационные услуги, счетов и платежных поручений (кассовых документов), подтверждающих оплату расходов на получение патентов на изобретения, промышленные образцы, полезные модели и патентно-информацио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для получения субсидии на возмещение части затрат на участие в выставочных мероприятиях дополнительно пред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пии договоров, заключенных между получателями субсидий, организатором выставочного мероприятия и компанией, осуществляющей транспортировку экспозиции, счетов и платежных поручений (кассовых документов), подтверждающих оплату расходов на участие в выставочных мероприятиях, а также копии проездных документов, подтверждающих прибытие и убытие одного участн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чет об участии в выставочных мероприятиях с указанием цели участия в данных мероприятиях и представленной инновационной продукции, количества заключенных договоров и сумм, на которые заключены догов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окумент, предусмотренный подпунктом 4 пункта 6 настоящего Порядка, получатели субсидий вправе представить по собственной инициа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пии документов, указанные в пункте 6 настоящего Порядка, должны быть представлены вместе с оригиналами документов (кроме копий, заверенных нотариально). Оригиналы документов после сверки с копиями возвращаются получателям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одпунктах 8-11 пункта 6 настоящего Порядка, подлежат заверению: для юридических лиц – подписями руководителя юридического лица, а также главным бухгалтером (при наличии) и печатью юридического лица (при наличии); для индивидуальных предпринимателей – подписями индивидуального предпринимателя, а также главного бухгалтера (при наличии) и печатью индивидуального предпринимателя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ссмотрения документов и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9. Минэкономразвития в течение 1 рабочего дня с момента поступления регистрирует представленные документы и в течение 7 рабочих дней с даты регистрации документов проводит проверку представленных документов на предмет полноты, достоверности, правильности оформления и соответствия требованиям, установленным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случае если получатели субсидий не представил справку налогового органа Минэкономразвития в течение 5 рабочих дней со дня регистрации представленных документов посредством межведомственного запро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в налоговых органах справки налогового органа по месту регистрации получателя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случае несоответствия заявки и приложенных к ней документов требованиям, предусмотренным настоящим Порядком, Минэкономразвития возвращает получателю субсидии документы с письменным указанием причин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предоставлении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пунктом 6 настоящего Порядка, или непредставление (представление не в полном объеме) документов, определенных пунктом 6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недостоверность информации, представленной получателями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тсутствие в бюджете Забайкальского края на текущий финансовый год бюджетных ассигнований на предоставление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3. В случае соответствия заявки и приложенных к ней документов требованиям, предусмотренным настоящим Порядком, Минэкономразвития направляет в Министерство финансов Забайкальского края (далее – Минфин) запрос о сумме средств на предоставление субсидий в текущем финансовом году согласно закону Забайкальского края о бюджете Забайкальского края на очередной финансовый год и плановый период (далее – информация о наличии средств для выплаты субсид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4. Минфин в течение 5 рабочих дней с даты регистрации запроса представляет в адрес Минэкономразвития информацию о наличии средств для выплаты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Минэкономразвития в течение 10 рабочих дней с даты получения от Минфина информации о наличии средств для выплаты субсидии готовит заключение, которое содержит информацию о реализации Проекта </w:t>
        <w:br/>
        <w:t>согласно требованиям, установленным в приложении № 2 к настоящему Порядку, рекомендуемом размере субсидии, и направляет его и пакет документов, полученный от получателя субсидии, а также информацию о наличии средств для выплаты субсидии, полученную от Минфина, на рассмотрение комиссии по отбору инновационных проектов для присвоения инновационному проекту статуса приоритетного инновационного проекта Забайкальского края и отбору субъектов государственной поддержки инновационной деятельности для предоставления им грантов, образованной постановлением Правительства Забайкальского края от 13 ноября 2012 года № 484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Комиссия на очередном заседании рассматривает представленные документы и выносит решение о предоставлении субсидии получателю субсидии и ее размер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экономразвития в течение 10 рабочих дней с даты подписания протокола Комиссии заключает с получателем субсидии соглашение (договор) о предоставлении субсидии из бюджета Забайкальского края (далее – Соглашение), в котором устанавливаются право Минэкономразвития и органов государственного финансового контроля Забайкальского края проводить проверку соблюдения получателем субсидий условий, целей, порядка предоставления субсидии и порядок возврата остатков субсидии, не использованных в отчетном финансовом году. Типовая форма Соглашения утверждена приказом Минфина от 28 февраля 2017 года № 48-п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Соглашение является основанием для перечисления субсидии получателю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9. Субсидия предоставляется на срок присвоения Проекту статуса приоритетного инновационного проекта в размере до 50 процентов </w:t>
        <w:br/>
        <w:t>от произведенных затрат, уменьшенных на сумму налога на добавленную стоимость, но не более 1 миллиона рублей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Минэкономразвития в течение 10 рабочих дней со дня подписания Соглашения направляет в Минфин предложения по включению в кассовый план краевого бюджета средств на предоставление субсидий, а также заявку на финанс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Минфин включает в кассовый план краевого бюджета средства на предоставление субсидий и на основании заявки на финансирование, представленной Минэкономразвития, в установленном порядке осуществляет перечисление средств на лицевой счет Минэкономразвития в соответствии с бюджетными ассигнованиями, утвержденными кассовым пл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Минэкономразвития в течение 5 рабочих дней со дня получения средств субсидий осуществляет перечисление данных средств со своего лицевого счета на расчетный счет получателя субсидий, открытый в Центральном банке Российской Федерации или кредит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Минэкономразвития и органы государственного финансового контроля осуществляют обязательную проверку соблюдения получателями субсидий условий, целей и порядка предоставления субсидий, установленных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олучатель субсидии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В случае нарушения условий, установленных при предоставлении субсидии, Минэкономразвития в течение 10 рабочих дней со дня установления указанного факта направляет получателю субсидии письменное уведомление о возврате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олучатель субсидии обязан перечислить денежные средства субсидии, полученные с нарушением условий ее предоставления, в бюджет Забайкальского края в течение 10 рабочих дней со дня получения письменного уведомления о возврате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ее взыскание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В случае образования не использованного в отчетном финансовом году остатка субсидии получатель субсидии возвращает остатки субсидий в бюджет Забайкальского края. Порядок и сроки возврата остатков субсидий, не использованных в отчетном финансовом году, в бюджет Забайкальского края устанавливаются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 случае невыполнения требований о возврате субсидии, установленных пунктом 27 настоящего Порядка,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бюджета Забайкальского края 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возмещение части затрат, связанных </w:t>
      </w:r>
    </w:p>
    <w:p>
      <w:pPr>
        <w:pStyle w:val="ConsPlusNormal"/>
        <w:ind w:left="35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реализацией приоритетного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овационного проекта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айкальского кра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" w:name="Par139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редоставление субсидии из бюджета Забайкальского края на возмещение части затрат, связанных с реализацией приоритетного инновационного проекта Забайкальского кра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убъект государственной поддержки инновационной деятель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е наименование юридического лица/ индивидуального предпринимателя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и почтовый адрес получателя субсидии: 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иоритетного инновационного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лицо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должность, Ф.И.О., телефон, факс, электронная поч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субсидию для возмещения части затрат на (отметить нужное):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у выполненных работ (оказанных услуг) сторонних организаций, связанных с разработкой приоритетного инновационного проекта Забайкальского края;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технологического оборудования для реализации приоритетного инновационного проекта Забайкальского края;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и поддержание в силе патентов на изобретения, промышленные образцы, полезные модели, получение лицензий на использование запатентованных изобретений, промышленных образцов, полезных моделей;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выставочных мероприятиях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р запрашиваемой субсидии 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формация о состоянии субъекта государственной поддержки инновационной деятельности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ть, находится ли в состоянии реорганизации, ликвидации или банкротства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казатели инновационной деятельност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5193"/>
        <w:gridCol w:w="1207"/>
        <w:gridCol w:w="1428"/>
        <w:gridCol w:w="1155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за период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и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____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отгруженных инновационных товаров (работ, услуг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научные исследования и опытно-конструкторские разрабо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регистрированных результатов интеллектуальной деятельности и (или) средств индивидуализации либо заявок на получение государственной рег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Информация о наличии  или отсутствии просроченной задолженности по ранее предоставленным бюджетным средствам на возвратной и возмездной основах 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 заявке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 на ________листах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 на ________листах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 на ________листах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из бюджета Забайкальского края по представленным затратам в текущем году не получа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информации, указанной в настоящей заявке и иных представленных с ней документах, подтверждаю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               ______________         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руководителя юридического лица / индивидуального предпринимателя</w:t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ind w:left="-1" w:right="-108" w:firstLine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 юридического лица/индивидуального предпринимателя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бухгалтер </w:t>
        <w:tab/>
        <w:tab/>
        <w:tab/>
        <w:t xml:space="preserve">      _______________         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ри наличии)                                                            подпись                                               Ф. И. 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20 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540"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бюджета Забайкальского края 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возмещение части затрат, связанных </w:t>
      </w:r>
    </w:p>
    <w:p>
      <w:pPr>
        <w:pStyle w:val="ConsPlusNormal"/>
        <w:ind w:left="35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реализацией приоритетного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овационного проекта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айкальского кра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Par247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реализации приоритетного инновационного проекта Забайкальского кра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именование приоритетного инновационного проекта, дата и номер распоряжения Правительства Забайкальского края о присвоении статуса приоритетного инновационного прое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зультаты работ по продвижению приоритетного инновационного проекта на рынок (наличие сертификатов, технических условий, копии заключенных договоров на внедр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щий объем осуществленных инвестиций в реализацию приоритетного инновационного проекта, источники средств и формы их получ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ведения о регистрации интеллектуальной собственности с указанием имеющихся охранных документов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поданных в регистрационный орг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остигнутые и ожидаемые результаты по основным этапам реализации приоритетного инновационного проекта с указанием следующих характеристик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личество внедренных технологий и разработанных продук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ъемы и сроки реализации продук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личество созданных рабочих мест (фактическое и планируемое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своенные патенты, внедренные научные результа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ложение: фотографии, диаграммы, таблицы, схемы, графики, иные иллюстративные материалы (при налич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3540"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бюджета Забайкальского края 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возмещение части затрат, связанных </w:t>
      </w:r>
    </w:p>
    <w:p>
      <w:pPr>
        <w:pStyle w:val="ConsPlusNormal"/>
        <w:ind w:left="35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реализацией приоритетного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овационного проекта</w:t>
      </w:r>
    </w:p>
    <w:p>
      <w:pPr>
        <w:pStyle w:val="ConsPlusNormal"/>
        <w:ind w:left="35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айкальского кра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№ 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5" w:name="Par284"/>
      <w:bookmarkEnd w:id="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а субсидии на возмещение части затрат субъекту государственной поддержки инновационной деятельности на оплату выполненных работ (оказанных услуг) сторонних организаций, связанных с разработкой приоритетного инновационного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субъекта государственной поддержки инновационно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ятельности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</w:rPr>
        <w:t>полное наименование юридического лица / индивидуального предпринимателя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документа, удостоверяющего личность, номер страхового свидетельства государственного пенсионного страхования физического лиц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говоров, наименование работ (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выполнение работ, оказание услуг (без НДС)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запрашиваемой субсидии,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на выполнение работ (оказание услуг): № ___ от ______ 20__ г., заключенный с 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и-постав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на выполнение работ (оказание услуг): № ___ от ______ 20__г., заключенный с 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и-постав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/>
      </w:pPr>
      <w:r>
        <w:rPr/>
        <w:t>_________________________               ______________         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руководителя юридического лица / индивидуального предпринимателя</w:t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ind w:left="-1" w:right="-108" w:firstLine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 юридического лица/индивидуального предпринимателя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бухгалтер </w:t>
        <w:tab/>
        <w:tab/>
        <w:tab/>
        <w:t xml:space="preserve">      _______________         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ри наличии)                                                            подпись                                               Ф. И. 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20 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№ 2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а субсидии на возмещение части затрат субъекту государственной поддержки инновационной деятельности на приобретение технологического оборудования для реализации приоритетного инновационного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субъекта государственной поддержки инновационной деятельности 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е наименование юридического лица / индивидуального предпринимателя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документа, удостоверяющего личность, номер страхового свидетельства государственного пенсионного страхования физического лиц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313"/>
        <w:gridCol w:w="1664"/>
        <w:gridCol w:w="992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визиты догов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орудования, количество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оборудова ния, руб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приобретение оборудования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НДС*,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запрашивае мой субсидии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313"/>
        <w:gridCol w:w="1664"/>
        <w:gridCol w:w="992"/>
        <w:gridCol w:w="1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на поставку: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 20__г., заключенный с _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и-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на поставку: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 20__г., заключенный с _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и-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  <w:bookmarkStart w:id="6" w:name="Par425"/>
      <w:bookmarkEnd w:id="6"/>
    </w:p>
    <w:p>
      <w:pPr>
        <w:pStyle w:val="ConsPlusNormal"/>
        <w:ind w:firstLine="540"/>
        <w:jc w:val="both"/>
        <w:rPr/>
      </w:pPr>
      <w:r>
        <w:rPr/>
        <w:t xml:space="preserve">* </w:t>
      </w:r>
      <w:r>
        <w:rPr>
          <w:rFonts w:cs="Times New Roman;Times New Roman" w:ascii="Times New Roman;Times New Roman" w:hAnsi="Times New Roman;Times New Roman"/>
        </w:rPr>
        <w:t>В графе 4 таблицы в зависимости от способа учета, установленного у поставщика оборудования, может указывать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на с НДС (в этом случае в графе 5 указываются затраты с НДС, а в графе 6 - сумма НДС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 цена без НДС (в этом случае в графе 5 указываются затраты без НДС, а в графе 6 ставится прочерк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/>
      </w:pPr>
      <w:r>
        <w:rPr/>
        <w:t>_________________________               ______________         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руководителя юридического лица / индивидуального предпринимателя</w:t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ind w:left="-1" w:right="-108" w:firstLine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 юридического лица/индивидуального предпринимателя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бухгалтер </w:t>
        <w:tab/>
        <w:tab/>
        <w:tab/>
        <w:t xml:space="preserve">      _______________         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ри наличии)                                                            подпись                                               Ф. И. 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20 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№ 3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а субсидии на возмещение части затрат субъекту государственной поддержки инновационной деятельности на получение и поддержание в силе патентов на изобретения, промышленные образцы, полезные модели, получение лицензий на использование запатентова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обретений, промышленных образцов, полезных модел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субъекта государственной поддержки инновационно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е наименование юридического лица / индивидуального предпринимателя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документа, удостоверяющего личность, номер страхового свидетельства государственного пенсионного страхования физического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825"/>
        <w:gridCol w:w="2852"/>
        <w:gridCol w:w="2905"/>
        <w:gridCol w:w="132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, номер и дата выдачи патента на изобретение, полезную модель, промышленный образе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говора, заключенного на патентно-информационные услуги (лицензионного договор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реквизиты документов, подтверждающих расходы на получение патента на изобретение, полезную модель, промышленный образец (вознаграждение по лицензионному договор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расходов (без НДС), рублей</w:t>
            </w:r>
          </w:p>
        </w:tc>
      </w:tr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запрашиваемой субсидии _______________ руб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/>
      </w:pPr>
      <w:r>
        <w:rPr/>
        <w:t>_________________________               ______________         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руководителя юридического лица / индивидуального предпринимателя</w:t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ind w:left="-1" w:right="-108" w:firstLine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 юридического лица/индивидуального предпринимателя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бухгалтер </w:t>
        <w:tab/>
        <w:tab/>
        <w:tab/>
        <w:t xml:space="preserve">      _______________         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ри наличии)                                                            подпись                                               Ф. И. 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20 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№ 4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а субсидии на возмещение части затрат субъекту государственной поддержки инновационной деятельности на участие в выставочных мероприяти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субъекта государственной поддержки инновационной деятельности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е наименование юридического лица /  индивидуального предпринимателя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документа, удостоверяющего личность, номер страхового  свидетельства государственного пенсионного страхования физического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ы: № ____ от_____________20____г., №____ от______________20___г., заключенные с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организатора выставки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казание услуг по участию субъекта государственной поддержки инновационной деятельности в  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наименование, дата и место проведения мероприятия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расходов субъекта государственной поддержки  инновационной деятельности по участию в мероприятии (без НДС) составила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 рублей - всего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 рублей - расходы на оплату регистрационного сбора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 рублей - расходы на оплату аренды выставочной площад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 рублей - расходы на оплату аренды выставочного оборудовани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 рублей - транспортные расходы всего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 рублей - расходы, связанные с прибытием и убытием участнико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 рублей - расходы на транспортировку экспози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запрашиваемой субсидии ______________ рубле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/>
      </w:pPr>
      <w:r>
        <w:rPr/>
        <w:t>_________________________               ______________         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руководителя юридического лица / индивидуального предпринимателя</w:t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ind w:left="-1" w:right="-108" w:firstLine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 юридического лица/индивидуального предпринимателя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бухгалтер </w:t>
        <w:tab/>
        <w:tab/>
        <w:tab/>
        <w:t xml:space="preserve">      _______________         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ри наличии)                                                            подпись                                               Ф. И. 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20 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ПРИЛОЖЕНИЕ № 4</w:t>
      </w:r>
    </w:p>
    <w:p>
      <w:pPr>
        <w:pStyle w:val="Normal"/>
        <w:ind w:left="4248" w:hanging="0"/>
        <w:jc w:val="center"/>
        <w:rPr/>
      </w:pPr>
      <w:r>
        <w:rPr/>
        <w:t>к Порядку предоставления субсидий</w:t>
      </w:r>
    </w:p>
    <w:p>
      <w:pPr>
        <w:pStyle w:val="Normal"/>
        <w:ind w:left="4248" w:hanging="0"/>
        <w:jc w:val="center"/>
        <w:rPr/>
      </w:pPr>
      <w:r>
        <w:rPr/>
        <w:t>из бюджета Забайкальского края</w:t>
      </w:r>
    </w:p>
    <w:p>
      <w:pPr>
        <w:pStyle w:val="Normal"/>
        <w:ind w:left="4248" w:hanging="0"/>
        <w:jc w:val="center"/>
        <w:rPr/>
      </w:pPr>
      <w:r>
        <w:rPr/>
        <w:t>на возмещение части затрат, связанных</w:t>
      </w:r>
    </w:p>
    <w:p>
      <w:pPr>
        <w:pStyle w:val="Normal"/>
        <w:ind w:left="4248" w:hanging="0"/>
        <w:jc w:val="center"/>
        <w:rPr/>
      </w:pPr>
      <w:r>
        <w:rPr/>
        <w:t>с реализацией приоритетного</w:t>
      </w:r>
    </w:p>
    <w:p>
      <w:pPr>
        <w:pStyle w:val="Normal"/>
        <w:ind w:left="4248" w:hanging="0"/>
        <w:jc w:val="center"/>
        <w:rPr/>
      </w:pPr>
      <w:r>
        <w:rPr/>
        <w:t>инновационного проекта</w:t>
      </w:r>
    </w:p>
    <w:p>
      <w:pPr>
        <w:pStyle w:val="Normal"/>
        <w:ind w:left="4248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Форма</w:t>
      </w:r>
    </w:p>
    <w:p>
      <w:pPr>
        <w:pStyle w:val="ConsPlusNormal"/>
        <w:widowControl/>
        <w:numPr>
          <w:ilvl w:val="0"/>
          <w:numId w:val="0"/>
        </w:numPr>
        <w:ind w:left="4111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11"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ие на обработку персональных данных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 оператора, получающего согласие субъекта персональных данных, адрес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наименование организации, </w:t>
      </w:r>
      <w:r>
        <w:rPr>
          <w:rFonts w:cs="Times New Roman;Times New Roman" w:ascii="Times New Roman;Times New Roman" w:hAnsi="Times New Roman;Times New Roman"/>
        </w:rPr>
        <w:t xml:space="preserve">Ф.И.О. руководителя юридического лица / индивидуального предпринимателя 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рег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lang w:eastAsia="en-US"/>
        </w:rPr>
        <w:t>номер основного документа, удостоверяющего личность руководителя организации, сведения о дате выдачи документа</w:t>
      </w:r>
      <w:r>
        <w:rPr>
          <w:sz w:val="20"/>
          <w:szCs w:val="20"/>
          <w:vertAlign w:val="superscript"/>
          <w:lang w:eastAsia="en-US"/>
        </w:rPr>
        <w:t xml:space="preserve"> </w:t>
      </w:r>
      <w:r>
        <w:rPr>
          <w:sz w:val="20"/>
          <w:szCs w:val="20"/>
          <w:lang w:eastAsia="en-US"/>
        </w:rPr>
        <w:t>и выдавшем его органе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ю свое согласие на обработку следующих персональных данных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фамилия, имя, отчество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рабочий номер телефона и адрес электронной почт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) юридический и почтовый адрес организации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ИНН организ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) ОГРН организации, дата регист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) иные свед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ю свое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аю свое согласие на использование следующих способов обработки моих персональных данных: с использованием средств автоматизации (автоматизированная обработка); без использования средств автоматизации (неавтоматизированная обработка); смешанная обработ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рок, в течение которого действует согласие: _____________________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numPr>
          <w:ilvl w:val="0"/>
          <w:numId w:val="0"/>
        </w:numPr>
        <w:ind w:right="34" w:hanging="0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/>
      </w:pPr>
      <w:r>
        <w:rPr/>
        <w:t>_________________________               ______________         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руководителя юридического лица / индивидуального предпринимателя</w:t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ind w:left="-1" w:right="-108" w:firstLine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 юридического лица/индивидуального предпринимателя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20 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spacing w:lineRule="auto" w:line="360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 w:val="false"/>
      <w:b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character" w:styleId="Style19">
    <w:name w:val="Нижний колонтитул Знак"/>
    <w:qFormat/>
    <w:rPr>
      <w:rFonts w:cs="Times New Roman;Times New Roman"/>
      <w:sz w:val="24"/>
      <w:szCs w:val="24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Текст сноски Знак"/>
    <w:qFormat/>
    <w:rPr>
      <w:rFonts w:ascii="Calibri;Century Gothic" w:hAnsi="Calibri;Century Gothic" w:cs="Calibri;Century Gothic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eastAsia="SimSun;??????????????§ЮЎм§Ў?Ўм§А?§Ю???" w:cs="Times New Roman;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??????????????§ЮЎм§Ў?Ўм§А?§Ю???"/>
      <w:lang w:val="en-US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??????????????§ЮЎм§Ў?Ўм§А?§Ю???" w:cs="Calibri;Century Gothic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AA6EDE8728B176EDE1EFE14D2A9832DB9F82DD92858B3EA0B90B525146EC34632294C9582B14C1VBR2F" TargetMode="External"/><Relationship Id="rId4" Type="http://schemas.openxmlformats.org/officeDocument/2006/relationships/hyperlink" Target="consultantplus://offline/ref=50AA6EDE8728B176EDE1F1EC5B46C43ADB91DFD995828268FEEA0258041EB36D21659DC30C6B53C5B64B57B5C8V3R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0:00Z</dcterms:created>
  <dc:creator>User</dc:creator>
  <dc:description/>
  <dc:language>en-US</dc:language>
  <cp:lastModifiedBy>Елена Н. Прохорова</cp:lastModifiedBy>
  <cp:lastPrinted>2017-10-16T12:08:00Z</cp:lastPrinted>
  <dcterms:modified xsi:type="dcterms:W3CDTF">2017-10-16T03:10:00Z</dcterms:modified>
  <cp:revision>2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