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9356" w:hanging="0"/>
        <w:jc w:val="center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567" w:leader="none"/>
        </w:tabs>
        <w:ind w:left="9356" w:right="111" w:hanging="0"/>
        <w:rPr>
          <w:b w:val="false"/>
          <w:b w:val="false"/>
        </w:rPr>
      </w:pPr>
      <w:r>
        <w:rPr>
          <w:b w:val="false"/>
          <w:lang w:val="ru-RU"/>
        </w:rPr>
        <w:t>Р</w:t>
      </w:r>
      <w:r>
        <w:rPr>
          <w:b w:val="false"/>
        </w:rPr>
        <w:t>аспоряжением Губернатора</w:t>
      </w:r>
    </w:p>
    <w:p>
      <w:pPr>
        <w:pStyle w:val="Heading1"/>
        <w:tabs>
          <w:tab w:val="clear" w:pos="708"/>
          <w:tab w:val="left" w:pos="567" w:leader="none"/>
        </w:tabs>
        <w:ind w:left="9356" w:right="111" w:hanging="0"/>
        <w:rPr>
          <w:b w:val="false"/>
          <w:b w:val="false"/>
        </w:rPr>
      </w:pPr>
      <w:r>
        <w:rPr>
          <w:b w:val="false"/>
        </w:rPr>
        <w:t>Забайкальского края</w:t>
      </w:r>
    </w:p>
    <w:p>
      <w:pPr>
        <w:pStyle w:val="Heading1"/>
        <w:tabs>
          <w:tab w:val="clear" w:pos="708"/>
          <w:tab w:val="left" w:pos="567" w:leader="none"/>
        </w:tabs>
        <w:ind w:left="9356" w:right="11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67" w:leader="none"/>
        </w:tabs>
        <w:ind w:left="9356" w:right="11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67" w:leader="none"/>
        </w:tabs>
        <w:ind w:left="0" w:right="111" w:hanging="0"/>
        <w:rPr/>
      </w:pPr>
      <w:r>
        <w:rPr/>
        <w:t>П А С П О Р Т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11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гионального проект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0"/>
        </w:rPr>
        <w:t xml:space="preserve">«Содействие занятости женщин – создание услови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дошкольного образования для детей в возрасте до трех лет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  <w:tab w:val="left" w:pos="6341" w:leader="none"/>
        </w:tabs>
        <w:ind w:left="0" w:right="111" w:hanging="0"/>
        <w:jc w:val="center"/>
        <w:rPr/>
      </w:pPr>
      <w:r>
        <w:rPr>
          <w:sz w:val="28"/>
        </w:rPr>
        <w:t>Осно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tabs>
          <w:tab w:val="clear" w:pos="708"/>
          <w:tab w:val="left" w:pos="567" w:leader="none"/>
        </w:tabs>
        <w:spacing w:before="5" w:after="0"/>
        <w:ind w:right="111" w:hanging="0"/>
        <w:rPr>
          <w:sz w:val="2"/>
        </w:rPr>
      </w:pPr>
      <w:r>
        <w:rPr>
          <w:sz w:val="2"/>
        </w:rPr>
      </w:r>
    </w:p>
    <w:tbl>
      <w:tblPr>
        <w:tblW w:w="150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3706"/>
        <w:gridCol w:w="2638"/>
        <w:gridCol w:w="3508"/>
      </w:tblGrid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15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федерального проекта 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>
          <w:trHeight w:val="5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аткое наименование регионального проект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занятости женщин – создание условий дошкольного образования для детей в возрасте до трех л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24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начала и окончания про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1.2019 - 31.12.2024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17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атор регионального проекта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нчикова А.Г.– заместитель председателя Правительства Забайкальского края по социальным вопросам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15"/>
              <w:ind w:right="11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Руководитель регионального проекта 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отов А.М. – министр труда и социальной защиты населения Забайкальского края</w:t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15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тор регионального проекта 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Щеглова И.С. - заместитель министра труда и социальной защиты населения Забайкальского края – начальник управления труда и демографической политики Министерства труда и социальной защиты населения Забайкальского края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4" w:after="0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язь с государственными программами 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Государственная программа Российской Федерации «Содействие занятости населения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Государственная программа Забайкальского края «Содействие занятости населения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осударственная программа </w:t>
            </w:r>
            <w:r>
              <w:rPr>
                <w:rFonts w:eastAsia="Calibri"/>
                <w:bCs/>
                <w:sz w:val="24"/>
                <w:szCs w:val="24"/>
              </w:rPr>
              <w:t>Забайкальского края «Развитие образования Забайкальского края на 2014 - 2025 годы»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твержденная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становлением Правительства Забайкальского края от 24 апреля 2014 года № 22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50" w:h="11906"/>
          <w:pgMar w:left="920" w:right="700" w:gutter="0" w:header="0" w:top="106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  <w:tab w:val="left" w:pos="5175" w:leader="none"/>
        </w:tabs>
        <w:spacing w:before="64" w:after="0"/>
        <w:ind w:left="0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ь и показатели регионального проекта</w:t>
      </w:r>
    </w:p>
    <w:p>
      <w:pPr>
        <w:pStyle w:val="TextBody"/>
        <w:tabs>
          <w:tab w:val="clear" w:pos="708"/>
          <w:tab w:val="left" w:pos="567" w:leader="none"/>
        </w:tabs>
        <w:spacing w:before="9" w:after="0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403"/>
        <w:gridCol w:w="1478"/>
        <w:gridCol w:w="1557"/>
        <w:gridCol w:w="1560"/>
        <w:gridCol w:w="849"/>
        <w:gridCol w:w="851"/>
        <w:gridCol w:w="849"/>
        <w:gridCol w:w="850"/>
        <w:gridCol w:w="852"/>
        <w:gridCol w:w="850"/>
        <w:gridCol w:w="1006"/>
      </w:tblGrid>
      <w:tr>
        <w:trPr>
          <w:trHeight w:val="630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58" w:after="0"/>
              <w:ind w:right="111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возможность женщинам, имеющим детей, совмещать трудовую деятельность с семейными обязанностями, в том числе за счет повышения доступности дошкольного образования для детей в возрасте до трех лет</w:t>
            </w:r>
          </w:p>
        </w:tc>
      </w:tr>
      <w:tr>
        <w:trPr>
          <w:trHeight w:val="3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63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2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63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показателя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58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ое значение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01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, год</w:t>
            </w:r>
          </w:p>
        </w:tc>
      </w:tr>
      <w:tr>
        <w:trPr>
          <w:trHeight w:val="4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53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position w:val="-9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60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60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60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60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60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60" w:after="0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3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01"/>
              <w:ind w:right="11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</w:t>
            </w:r>
            <w:r>
              <w:rPr>
                <w:sz w:val="24"/>
                <w:szCs w:val="24"/>
                <w:lang w:val="en-US" w:eastAsia="en-US"/>
              </w:rPr>
              <w:t>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01"/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eastAsia="ru-RU"/>
              </w:rPr>
              <w:t>Уровень занятости женщин, имеющих детей дошкольного возраста</w:t>
            </w:r>
            <w:r>
              <w:rPr>
                <w:lang w:val="ru-RU" w:eastAsia="ru-RU"/>
              </w:rPr>
              <w:t>: 2019 - 66,5, 2020 - 66,9, 2021 - 67,3, 2022- 67,7, 2023 - 68,1, 2024 - 68,5</w:t>
            </w:r>
          </w:p>
        </w:tc>
      </w:tr>
      <w:tr>
        <w:trPr>
          <w:trHeight w:val="9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15"/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занятости женщин, имеющих детей дошкольного возраста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: 2020 - 40000, 2021 - 40000, 2022 - 50000, 2023 - 50000, 2024 - 50000</w:t>
            </w:r>
          </w:p>
        </w:tc>
      </w:tr>
      <w:tr>
        <w:trPr>
          <w:trHeight w:val="9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15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полните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  <w:tr>
        <w:trPr>
          <w:trHeight w:val="967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, в том числе в субъектах Российской Федерации, входящих в состав Дальневосточного и Северо-Кавказского федеральных округов: 2019 – 1162 460, 2020 – 1233 921, 2021 – 1315 637, 2022 - 1337 872, 2023 – 1346 002, 2024 – 1359 470</w:t>
            </w:r>
          </w:p>
        </w:tc>
      </w:tr>
      <w:tr>
        <w:trPr>
          <w:trHeight w:val="9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15"/>
              <w:ind w:right="11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, 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</w:t>
            </w:r>
          </w:p>
        </w:tc>
      </w:tr>
      <w:tr>
        <w:trPr>
          <w:trHeight w:val="967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в том числе в субъектах Российской Федерации, входящих в состав Дальневосточного и Северо-Кавказского федеральных округов: 2019 – 37747, 2020 – 39491, 2021 – 415591, 2022 – 42376, 2023 – 43428, 2024 – 44003</w:t>
            </w:r>
          </w:p>
        </w:tc>
      </w:tr>
      <w:tr>
        <w:trPr>
          <w:trHeight w:val="9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15"/>
              <w:ind w:right="11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воспитанников в возрасте до трех лет, посещающих негосударственные организации, осуществляющие образовательную деятельность по образовательным программам дошкольного образования, 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полнитель-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321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ость дошкольного образования для детей в возрасте от полутора до трех лет</w:t>
            </w:r>
            <w:r>
              <w:rPr>
                <w:sz w:val="24"/>
                <w:szCs w:val="24"/>
              </w:rPr>
              <w:t>: 2019 – 85,34, 2020 – 92,23, 2021 100, 2022 – 100, 2023 – 100, 2024 – 100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01"/>
              <w:ind w:right="11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ость дошкольного образования для детей в возрасте от полутора до 3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4"/>
                <w:szCs w:val="24"/>
              </w:rPr>
              <w:t>дополнитель-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ельный вес численности детей в возрасте до трех лет, получающих дошкольное образование в частных организациях,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трех лет, получающих дошкольное образование в организациях, осуществляющих образовательную деятельность по образовательным программам дошкольного образования, и присмотр и уход: </w:t>
            </w:r>
            <w:r>
              <w:rPr>
                <w:sz w:val="24"/>
                <w:szCs w:val="24"/>
              </w:rPr>
              <w:t>2019 – 2,90, 2020 – 3,10, 2021 - 3,06, 2022 – 3,07, 2023 – 3,13, 2024 – 3,14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01"/>
              <w:ind w:right="11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ельный вес численности детей в возрасте до 3 лет, получающих дошкольное образование в частных организациях,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3 лет, получающих дошкольное образование в организациях, осуществляющих образовательную деятельность по образовательным программам дошкольного образования и присмотр и уход (процент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4"/>
                <w:szCs w:val="24"/>
              </w:rPr>
              <w:t>дополнитель-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ват детей в возрасте до трех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до трех лет: </w:t>
            </w:r>
            <w:r>
              <w:rPr>
                <w:sz w:val="24"/>
                <w:szCs w:val="24"/>
              </w:rPr>
              <w:t>2019 – 27,12, 2020 – 30,30, 2021 – 32,82, 2022 – 33,99, 2023 – 34,57, 2024 – 34,74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301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детей в возрасте до 3 лет, получающих дошкольное образование в государственных, муниципальных и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в возрасте до 3 лет (процент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полните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  <w:tab w:val="left" w:pos="5050" w:leader="none"/>
        </w:tabs>
        <w:ind w:left="0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гионального проекта</w:t>
      </w:r>
    </w:p>
    <w:p>
      <w:pPr>
        <w:pStyle w:val="Style21"/>
        <w:tabs>
          <w:tab w:val="clear" w:pos="708"/>
          <w:tab w:val="left" w:pos="567" w:leader="none"/>
          <w:tab w:val="left" w:pos="5050" w:leader="none"/>
        </w:tabs>
        <w:ind w:left="0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77"/>
        <w:gridCol w:w="708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задачи, результ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результата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ционального проекта (справочно из паспорта федерального проекта): Создание условий для осуществления трудовой деятельности женщин, имеющих детей, включая достижение 100-процентной доступности (2021 год) дошкольного образования для детей в возрасте до трех лет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rFonts w:eastAsia="Calibri"/>
                <w:lang w:eastAsia="ru-RU"/>
              </w:rPr>
              <w:t xml:space="preserve">В 2020 году прошли переобучение и повышение квалификации  не менее 4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 в соответствии с определенным рейтингом приоритетности соответствующих региональных программ Дальневосточного </w:t>
            </w:r>
            <w:r>
              <w:rPr>
                <w:bCs/>
                <w:lang w:eastAsia="ru-RU"/>
              </w:rPr>
              <w:t>федерального округа</w:t>
            </w:r>
            <w:r>
              <w:rPr>
                <w:bCs/>
                <w:lang w:val="ru-RU" w:eastAsia="ru-RU"/>
              </w:rPr>
              <w:t>.</w: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Характеристика </w:t>
            </w:r>
            <w:r>
              <w:rPr>
                <w:bCs/>
                <w:lang w:eastAsia="ru-RU"/>
              </w:rPr>
              <w:t xml:space="preserve">федерального проекта (справочно из паспорта федерального проекта): </w:t>
            </w:r>
            <w:r>
              <w:rPr>
                <w:rFonts w:eastAsia="Calibri"/>
                <w:bCs/>
                <w:lang w:eastAsia="ru-RU"/>
              </w:rPr>
              <w:t>В 2020 году в субъектах Российской Федерации обучение прошли не менее 40 тыс. женщин, находящихся в отпуске по уходу за ребенком в возрасте до трех л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Срок (справочно из паспорта федерального проекта): 01.01.2019 – 31.12.2019 г.г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и в 2020-2024 годах переобучение и повышение квалификации не менее 1697 женщин в период отпуска по уходу за ребенком в возрасте до трех лет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31.12.2020 г. – 295 г.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31.12.2021 г. – 295 г.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31.12.2022 г. – 369 г.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31.12.2023 г. – 369 г.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31.12.2024 г.  – 369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изация мероприятия по организации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способствует созданию адаптационных условий для возвращения указанной категории женщин к трудовой деятельности, а также повышению их конкурентоспособности на рынке труда и увеличения профессиональной мобильности.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ционального проекта (справочно из паспорта федерального проекта): Создание в субькте дополнительных мест для детей в возрасте до трех лет в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 и присмотру и уход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eastAsia="ru-RU"/>
              </w:rPr>
              <w:t>Результат федерального проекта (справочно из паспорта федерального проекта): Создано не менее 90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, 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Характеристика федерального проекта (справочно из паспорта федерального проекта): </w:t>
            </w:r>
            <w:r>
              <w:rPr>
                <w:rFonts w:eastAsia="Calibri"/>
                <w:bCs/>
                <w:sz w:val="24"/>
                <w:szCs w:val="24"/>
              </w:rPr>
              <w:t xml:space="preserve">Создание к концу 2019 года не менее 90 тыс. дополнительных мест для детей в возрасте до трех лет, в том числе путем строительства зданий (пристройки к зданию), приобретения (выкупа) зданий (пристройки к зданию) и помещений дошкольных организаций), в отношении которых имеется типовая проектная документация из соответствующих реестров Минстроя России, позволит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повысить доступность дошкольного образования, в том числе для детей с ОВЗ и детей-инвалидов;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личить сеть 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удовлетворить актуальный спрос населения в дошкольном образовании и присмотре и уходе за детьми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- создать </w:t>
            </w:r>
            <w:r>
              <w:rPr>
                <w:rFonts w:eastAsia="Calibri"/>
                <w:bCs/>
                <w:sz w:val="24"/>
                <w:szCs w:val="24"/>
              </w:rPr>
              <w:t>потенциальную возможность для выхода на работу экономически активных родителей (законных представителей), имеющих детей в возрасте до трёх лет;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хранить позитивные тенденции роста рождаемости за счет повышения социальной стабильности путем гарантированного доступного дошкольного образования и услугами по присмотру и уходу за детьми до трёх лет, а также повышения материально-финансовой состоятельности семе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(справочно из паспорта федерального проекта): 01.01.2019 – 31.12.2019 г.г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о 792 дополнительных места в организациях, осуществляющих образовательную деятельность по образовательным программам дошкольного образовании, для детей в возрасте до трех лет за счет средств федерального, регионального и муниципального бюдже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8" w:right="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 31.12.2019 г.  792 дополнительных мест для детей в возрасте до трех лет позволит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true"/>
              <w:ind w:left="138" w:right="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сить доступность дошкольного образования, в том числе для детей с ОВЗ и детей-инвалидов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true"/>
              <w:ind w:left="138" w:right="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потенциальную возможность для выхода на работу экономически активных родителей (законных представителей), имеющих детей в возрасте до трёх л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о 612 дополнительных мест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, регионального и муниципального бюдже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8" w:right="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 31.12.2020 г.  612 дополнительных мест для детей в возрасте до трех лет позволит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true"/>
              <w:ind w:left="138" w:right="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сить доступность дошкольного образования, в том числе для детей с ОВЗ и детей-инвалидов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true"/>
              <w:ind w:left="138" w:right="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ить сеть 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true"/>
              <w:ind w:left="138" w:right="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потенциальную возможность для выхода на работу экономически активных родителей (законных представителей), имеющих детей в возрасте до трёх лет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здано 640 дополнительных мест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, регионального и муниципального бюдже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8" w:right="174"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к 31.12.2021 г. 640 дополнительных мест для детей в возрасте до трех лет позволит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true"/>
              <w:ind w:left="138" w:right="174"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сить доступность дошкольного образования, в том числе для детей с ОВЗ и детей-инвалидов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autoSpaceDE w:val="true"/>
              <w:ind w:left="138" w:right="174"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ить сеть образовательных организаций, реализующих образовательные программы дошкольного образования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true"/>
              <w:ind w:left="138" w:right="174"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потенциальную возможность для выхода на работу экономически активных родителей (законных представителей), имеющих детей в возрасте до трёх лет.</w:t>
            </w:r>
          </w:p>
        </w:tc>
      </w:tr>
    </w:tbl>
    <w:p>
      <w:pPr>
        <w:sectPr>
          <w:headerReference w:type="default" r:id="rId4"/>
          <w:type w:val="nextPage"/>
          <w:pgSz w:orient="landscape" w:w="16850" w:h="11906"/>
          <w:pgMar w:left="920" w:right="700" w:gutter="0" w:header="751" w:top="1060" w:footer="0" w:bottom="28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  <w:tab w:val="left" w:pos="4051" w:leader="none"/>
        </w:tabs>
        <w:spacing w:before="64" w:after="0"/>
        <w:ind w:left="0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регионального проекта</w:t>
      </w:r>
    </w:p>
    <w:p>
      <w:pPr>
        <w:pStyle w:val="Style21"/>
        <w:tabs>
          <w:tab w:val="clear" w:pos="708"/>
          <w:tab w:val="left" w:pos="567" w:leader="none"/>
          <w:tab w:val="left" w:pos="4051" w:leader="none"/>
        </w:tabs>
        <w:spacing w:before="64" w:after="0"/>
        <w:ind w:left="118" w:right="111" w:hanging="1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1276"/>
        <w:gridCol w:w="1134"/>
        <w:gridCol w:w="992"/>
        <w:gridCol w:w="993"/>
        <w:gridCol w:w="1134"/>
        <w:gridCol w:w="835"/>
        <w:gridCol w:w="1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 и источники финансирова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(млн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sz w:val="24"/>
                <w:szCs w:val="24"/>
              </w:rPr>
              <w:t>Результат федерального проекта (справочно из паспорта федерального проекта): Организовано в 2020-2024 гг. переобучение и повышение квалификации  не менее 230 тыс. женщин в период отпуска по уходу за ребенком в возрасте до трех лет во всех субъектах Российской Федерации, в том числе проживающих в Дальневосточном федеральном округе, в соответствии с определенным рейтингом приоритетности соответствующих региональных программ Дальневосточного федерального округа (ежегодно в 2020-2021 гг. – не менее 40 тыс. человек; ежегодно в 2022-2024 гг. – не менее 50 тыс. человек): 11694,5 млн. руб., в том числе по годам: 2020 г. – 1983,7 млн. руб., 2021 г. – 1983,7 млн. руб.,  2022 г. – 2575,7 млн.руб., 2023 г. – 2575,7 млн. руб., 2024 г. – 2575,7 млн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но в Забайкальском крае переобучения и повышения квалификации женщин в период отпуска по уходу за ребенком в возрасте до трех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жегодно в 2020-2021 гг.- не менее 295 чел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2022-2024 гг. – не менее 369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в т.ч. межбюджетные трансферты бюджету Забайка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солидированный бюджет Забайкальского края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юджет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жбюджетные трансферты бюджета Забайкальского края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юджеты муниципальных образований (без учета межбюджетных трансфертов из бюджета Забайка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федерального проекта (справочно из паспорта федерального проекта): </w:t>
            </w:r>
            <w:r>
              <w:rPr>
                <w:bCs/>
                <w:color w:val="000000"/>
                <w:sz w:val="24"/>
                <w:szCs w:val="24"/>
              </w:rPr>
              <w:t>Создано в 2019-2021 гг. не менее 255 тыс.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ех лет за счет средств федерального бюджета,  бюджетов субъектов Российской Федерации и местных бюджетов с уче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   (в 2019 г. – не менее 90 тыс. дополнительных мест;  в 2020 г. – не менее 100 тыс. дополнительных мест; в 2021 г. – не менее 65 тыс. дополнительных мест): 139684,6 млн. руб., в том числе по годам: 2019 г. – 66665,0 млн. руб., 2020 г. – 36509,8 млн. руб., 2021 г. – 36509,8 млн. руб.,  2022 г. – 0 млн.руб., 2023 г. – 0 млн. руб., 2024 г. – 0 млн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в 2019-2021 году 2044 места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3 лет за счет средств федерального бюджета, бюджетов субъектов Российской Федерации и местных бюджетов с учетом приоритетности региональных программ субъектов Российской Федерации (в 2019 году – 792 места, в 2020 году – 612 мест, в 2021 году – 640 мес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в т.ч. межбюджетные трансферты бюджету Забайка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2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солидированный бюджет Забайкальского края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юджет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жбюджетные трансферты бюджета Забайкальского края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юджеты муниципальных образований (без учета межбюджетных трансфертов из бюджета Забайка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на создание в субъектах Российской Федерации дополнительных мест для детей в возрасте от 1,5 о 3 лет в образовательных организациях, осуществляющих образовательную деятельность по программам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в т.ч. межбюджетные трансферты бюджету Забайка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2.2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2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солидированный бюджет Забайкальского края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юджет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жбюджетные трансферты бюджета Забайкальского края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юджеты муниципальных образований (без учета межбюджетных трансфертов из бюджета Забайка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2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17" w:hanging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егиональному проекту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31</w:t>
            </w:r>
          </w:p>
        </w:tc>
      </w:tr>
      <w:tr>
        <w:trPr>
          <w:trHeight w:val="27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едеральный бюджет (в т.ч. межбюджетные трансферты бюджету Забайка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07</w:t>
            </w:r>
          </w:p>
        </w:tc>
      </w:tr>
      <w:tr>
        <w:trPr>
          <w:trHeight w:val="27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нсолидированный бюджет Забайкальского края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4</w:t>
            </w:r>
          </w:p>
        </w:tc>
      </w:tr>
      <w:tr>
        <w:trPr>
          <w:trHeight w:val="27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бюджет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жбюджетные трансферты бюджета Забайкальского края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бюджеты муниципальных образований (без учета межбюджетных трансфертов из бюджета Забайка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2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606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  <w:tab w:val="left" w:pos="5628" w:leader="none"/>
        </w:tabs>
        <w:spacing w:before="89" w:after="0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  <w:tab w:val="left" w:pos="5628" w:leader="none"/>
        </w:tabs>
        <w:spacing w:before="89" w:after="0"/>
        <w:ind w:left="6341" w:right="111" w:hanging="281"/>
        <w:rPr>
          <w:sz w:val="24"/>
          <w:szCs w:val="24"/>
        </w:rPr>
      </w:pPr>
      <w:r>
        <w:rPr>
          <w:sz w:val="24"/>
          <w:szCs w:val="24"/>
        </w:rPr>
        <w:t>Участники регионального проекта</w:t>
      </w:r>
    </w:p>
    <w:p>
      <w:pPr>
        <w:pStyle w:val="TextBody"/>
        <w:tabs>
          <w:tab w:val="clear" w:pos="708"/>
          <w:tab w:val="left" w:pos="567" w:leader="none"/>
        </w:tabs>
        <w:spacing w:before="3" w:after="1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252"/>
        <w:gridCol w:w="2268"/>
        <w:gridCol w:w="3969"/>
        <w:gridCol w:w="2834"/>
        <w:gridCol w:w="1914"/>
      </w:tblGrid>
      <w:tr>
        <w:trPr>
          <w:trHeight w:val="8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12" w:after="0"/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w w:val="95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10" w:after="0"/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12" w:after="0"/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амилия, </w:t>
            </w:r>
            <w:r>
              <w:rPr>
                <w:w w:val="95"/>
                <w:sz w:val="24"/>
                <w:szCs w:val="24"/>
                <w:lang w:val="en-US" w:eastAsia="en-US"/>
              </w:rPr>
              <w:t>иниц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before="10" w:after="0"/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before="112" w:after="0"/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средствен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нятость в проект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5"/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роцентов)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4"/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7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тов А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министр труда и социальной защиты населения Забайкальского кра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А.Г. Ванчикова - заместитель председателя Правительства Забайкаль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4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7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ор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С.Щегл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населения Забайкальского края – начальник управления труда и демографической политики Министерства труда и социальной защиты населения Забайкаль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Федотов А.М.- </w:t>
            </w:r>
            <w:r>
              <w:rPr>
                <w:sz w:val="24"/>
                <w:szCs w:val="24"/>
              </w:rPr>
              <w:t>министр труда и социальной защиты населения Забайкальского кра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1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е организационные мероприятия по региональному проекту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4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7"/>
              <w:ind w:right="111" w:hanging="0"/>
              <w:rPr/>
            </w:pPr>
            <w:r>
              <w:rPr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С.Щегл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 защиты населения Забайкальского края – начальник управления труда и демографической политики Министерства труда и социальной защиты населения Забайкаль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Федотов А.М.- </w:t>
            </w:r>
            <w:r>
              <w:rPr>
                <w:sz w:val="24"/>
                <w:szCs w:val="24"/>
              </w:rPr>
              <w:t>министр труда и социальной защиты населения Забайкальского кра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4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7"/>
              <w:ind w:right="111" w:hanging="0"/>
              <w:rPr/>
            </w:pPr>
            <w:r>
              <w:rPr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банова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– начальник управления общего образования и воспитания Министерства образования, науки и молодежной политики Забайкаль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их А.А. - министр образования, науки и молодежной политики Забайкаль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шли в 2020-2024 годах переобучение и повышение квалификации не менее 1697 женщин в период отпуска по уходу за ребенком в возрасте до трех лет: 31.12.2020 г. – 295 г.; 31.12.2021 г. – 295 г.; 31.12.2022 г. – 369 г.; 31.12.2023 г. – 369 г.; 31.12.2024 г.  – 369 г.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4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7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за достижение результ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тов А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уда и социальной защиты населения Забайкальского кра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Ванчикова – заместитель председателя Правительства Забайкаль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4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7"/>
              <w:ind w:right="111" w:hanging="0"/>
              <w:rPr/>
            </w:pPr>
            <w:r>
              <w:rPr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.А.Карг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анятости населения Министерства труда и социальной защиты населения Забайкаль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И.С.Щеглова - </w:t>
            </w:r>
            <w:r>
              <w:rPr>
                <w:sz w:val="24"/>
                <w:szCs w:val="24"/>
              </w:rPr>
              <w:t>заместитель министра труда и социальной защиты населения Забайкальского края – начальник управления труда и демографической политики Министерства труда и социальной защиты населения Забайка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1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о в 2019-2021 годах  дополнительных мест в организациях, осуществляющих образовательную деятельность по образовательным программам дошкольного образовании, для детей в возрасте до трех лет за счет средств федерального, регионального и муниципального бюджетов (20019 г. – 792 ед., 2020 г. – 612 ед., 2021 г. – 640 ед.)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4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7"/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достижение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мских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, науки и молодежной политики Забайкаль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Ванчикова – заместитель председателя Правительства Забайкаль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94"/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87"/>
              <w:ind w:right="111" w:hanging="0"/>
              <w:rPr/>
            </w:pPr>
            <w:r>
              <w:rPr>
                <w:sz w:val="24"/>
                <w:szCs w:val="24"/>
                <w:lang w:eastAsia="en-US"/>
              </w:rPr>
              <w:t>Участник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банова Н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– начальник управления общего образования и воспитания Министерства образования, науки и молодежной политики Забайкальского кр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их А.А. - министр образования, науки и молодежной политики Забайкальского кр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right="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50" w:h="11906"/>
          <w:pgMar w:left="920" w:right="700" w:gutter="0" w:header="751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autoSpaceDE w:val="true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322" w:before="103" w:after="0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jc w:val="right"/>
        <w:rPr/>
      </w:pPr>
      <w:r>
        <w:rPr>
          <w:sz w:val="24"/>
          <w:szCs w:val="24"/>
        </w:rPr>
        <w:t xml:space="preserve">к паспорту регионального проекта 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/>
        <w:t>План мероприятий по реализации регионального проекта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36"/>
        <w:gridCol w:w="1420"/>
        <w:gridCol w:w="1559"/>
        <w:gridCol w:w="2835"/>
        <w:gridCol w:w="3119"/>
        <w:gridCol w:w="945"/>
      </w:tblGrid>
      <w:tr>
        <w:trPr>
          <w:trHeight w:val="34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 мероприятия, контрольной точк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Организовано в Забайкальском крае переобучения и повышения квалификации женщин в период отпуска по уходу за ребенком в возрасте до трех лет (ежегодно в 2020-2021 гг.- не менее 295 чел.; ежегодно в 2022-2024 гг. – не менее 369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91" w:firstLine="39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1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тов А.М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 аналитический отчет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рганиз</w:t>
            </w:r>
            <w:r>
              <w:rPr>
                <w:lang w:val="ru-RU" w:eastAsia="ru-RU"/>
              </w:rPr>
              <w:t>ация</w:t>
            </w:r>
            <w:r>
              <w:rPr>
                <w:lang w:eastAsia="ru-RU"/>
              </w:rPr>
              <w:t xml:space="preserve"> в Забайкальском крае переобучения и повышения квалификации </w:t>
            </w:r>
            <w:r>
              <w:rPr>
                <w:lang w:val="ru-RU" w:eastAsia="ru-RU"/>
              </w:rPr>
              <w:t xml:space="preserve">не менее полутора тысяч </w:t>
            </w:r>
            <w:r>
              <w:rPr>
                <w:lang w:eastAsia="ru-RU"/>
              </w:rPr>
              <w:t>женщин в период отпуска по уходу за ребенком в возрасте до трех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ДЛ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.1.</w:t>
            </w:r>
            <w:r>
              <w:rPr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Разработка и утверждение нормативного правового акта Забайкальского края о реализации в 2020 году мероприятий по созданию условий для осуществления трудовой деятельности женщин, воспитывающих детей дошкольного возрас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91" w:firstLine="39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color w:val="000000"/>
                <w:lang w:val="ru-RU" w:eastAsia="ru-RU"/>
              </w:rPr>
              <w:t>Каргин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</w:t>
            </w:r>
            <w:r>
              <w:rPr>
                <w:lang w:eastAsia="ru-RU"/>
              </w:rPr>
              <w:t>ормативные правовые акты Забайкальского к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П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eastAsia="ru-RU"/>
              </w:rPr>
              <w:t>1.</w:t>
            </w:r>
            <w:r>
              <w:rPr>
                <w:lang w:val="ru-RU"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Проведение социологических опросов и анализ статистических данных в целях определения потребности женщин, воспитывающих детей, в профессиональном обучении с учетом приоритетности Забайкальского кра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color w:val="000000"/>
                <w:lang w:val="ru-RU" w:eastAsia="ru-RU"/>
              </w:rPr>
              <w:t>Каргин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eastAsia="ru-RU"/>
              </w:rPr>
              <w:t>1.</w:t>
            </w:r>
            <w:r>
              <w:rPr>
                <w:lang w:val="ru-RU" w:eastAsia="ru-RU"/>
              </w:rPr>
              <w:t>1.</w:t>
            </w:r>
            <w:r>
              <w:rPr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Определение приоритетности Забайкальского края, входящего в состав Дальневосточного федерального округа, по реализации региональной программы переобучения и повышения квалификации женщин в период отпуска по уходу за ребенком в возрасте до тре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en-US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ru-RU" w:eastAsia="ru-RU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аключение соглашения между </w:t>
            </w:r>
            <w:r>
              <w:rPr>
                <w:color w:val="000000"/>
                <w:sz w:val="24"/>
                <w:szCs w:val="24"/>
              </w:rPr>
              <w:t xml:space="preserve">Правительством Забайкальского края </w:t>
            </w:r>
            <w:r>
              <w:rPr>
                <w:sz w:val="24"/>
                <w:szCs w:val="24"/>
              </w:rPr>
              <w:t xml:space="preserve"> и Рострудом о предоставлении субсидии на реализацию в 2020 году мероприятий по созданию условий для осуществления трудовой деятельности женщин, воспитывающих детей дошкольного возра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огла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анализ в целях определения потребности женщин, воспитывающих детей, в профессиональном обучении с учетом приоритетности Забайка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ормативного правового акта Забайкальского края о реализации в 2021 году мероприятий по созданию условий для осуществления трудовой деятельности женщин, воспитывающих детей дошкольного возрас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ый правовой акт Забайкальского кр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Заключение соглашения между </w:t>
            </w:r>
            <w:r>
              <w:rPr>
                <w:color w:val="000000"/>
                <w:lang w:eastAsia="ru-RU"/>
              </w:rPr>
              <w:t>Правительством Забайкальского края</w:t>
            </w:r>
            <w:r>
              <w:rPr>
                <w:lang w:eastAsia="ru-RU"/>
              </w:rPr>
              <w:t xml:space="preserve"> и Рострудом о предоставлении субсидии на реализацию в 2021 году мероприятий по созданию условий для осуществления трудовой деятельности женщин, воспитывающих детей дошкольного возрас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анализ в целях определения потребности женщин, воспитывающих детей, в профессиональном обучении с учетом приоритетности Забайка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Заключение соглашения между </w:t>
            </w:r>
            <w:r>
              <w:rPr>
                <w:color w:val="000000"/>
                <w:lang w:eastAsia="ru-RU"/>
              </w:rPr>
              <w:t>Правительством Забайкальского края</w:t>
            </w:r>
            <w:r>
              <w:rPr>
                <w:lang w:eastAsia="ru-RU"/>
              </w:rPr>
              <w:t xml:space="preserve"> и Рострудом о предоставлении субсидии на реализацию в 202</w:t>
            </w: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 xml:space="preserve"> году мероприятий по созданию условий для осуществления трудовой деятельности женщин, воспитывающих детей дошкольного возрас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организации  переобучения и повышения квалификации женщин в период отпуска по уходу за ребенком в возрасте до трех лет за 2020-2021 го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анализ в целях определения потребности женщин, воспитывающих детей, в профессиональном обучении с учетом приоритетности Забайка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Заключение соглашения между </w:t>
            </w:r>
            <w:r>
              <w:rPr>
                <w:color w:val="000000"/>
                <w:lang w:eastAsia="ru-RU"/>
              </w:rPr>
              <w:t>Правительством Забайкальского края</w:t>
            </w:r>
            <w:r>
              <w:rPr>
                <w:lang w:eastAsia="ru-RU"/>
              </w:rPr>
              <w:t xml:space="preserve"> и Рострудом о предоставлении субсидии на реализацию в 202</w:t>
            </w: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 xml:space="preserve"> году мероприятий по созданию условий для осуществления трудовой деятельности женщин, воспитывающих детей дошкольного возрас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организации  переобучения и повышения квалификации женщин в период отпуска по уходу за ребенком в возрасте до трех лет за 2022 г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анализ в целях определения потребности женщин, воспитывающих детей, в профессиональном обучении с учетом приоритетности Забайка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Заключение соглашения между </w:t>
            </w:r>
            <w:r>
              <w:rPr>
                <w:color w:val="000000"/>
                <w:lang w:eastAsia="ru-RU"/>
              </w:rPr>
              <w:t>Правительством Забайкальского края</w:t>
            </w:r>
            <w:r>
              <w:rPr>
                <w:lang w:eastAsia="ru-RU"/>
              </w:rPr>
              <w:t xml:space="preserve"> и Рострудом о предоставлении субсидии на реализацию в 202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году мероприятий по созданию условий для осуществления трудовой деятельности женщин, воспитывающих детей дошкольного возрас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1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организации  переобучения и повышения квалификации женщин в период отпуска по уходу за ребенком в возрасте до трех лет за 2020- 2024 го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 анализ в целях определения потребности женщин, воспитывающих детей, в профессиональном обучении с учетом приоритетности Забайка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 Забайкальском крае переобучения и повышения квалификации женщин в период отпуска по уходу за ребенком в возрасте до трех лет (ежегодно в 2020-2021 гг.- не менее 295 чел.; ежегодно в 2022-2024 гг. – не менее 369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ина Т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налитически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в 2019-2021 годах  дополнительных мест в организациях, осуществляющих образовательную деятельность по образовательным программам дошкольного образовании, для детей в возрасте до трех лет за счет средств федерального, регионального и муниципального бюджетов (2019 г. – 792 ед., 2020 г. – 612 ед., 2021 г. – 640 е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,</w:t>
            </w:r>
          </w:p>
          <w:p>
            <w:pPr>
              <w:pStyle w:val="TextBody"/>
              <w:ind w:left="138" w:right="1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мест для детей в возрасте до трех лет позволило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true"/>
              <w:ind w:left="138" w:right="1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сить доступность дошкольного образования, в том числе для детей с ОВЗ и детей-инвалидов;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потенциальную возможность для выхода на работу экономически активных родителей (законных представителей), имеющих детей в возрасте до трёх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ДЛ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рактики применения действующих механизмов поддержки негосударственного сектора в сфере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В государственную программу Забайкальского края «Развитие образования на 2014-2025 годы», в приоритетном порядке включение мероприятия по созданию дополнительных мест для детей в возрасте от 1,5 до 3 лет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20</w:t>
            </w:r>
          </w:p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банова Н.М.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правовой акт Забайкальского края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абайкальским краем заявки в Министерство просвещения Российской Федерации на предоставление субсидий из федерального бюджета бюджету Забайкальского края на финансовое обеспечение мероприятий по созданию дополнительных мест для детей в возрасте от 1,5 до 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явки Министерства образования, науки и молодежной политики Забайкальского края в Министерство просвещения Российской</w:t>
            </w:r>
          </w:p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ции в установленном порядке</w:t>
            </w:r>
          </w:p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Заключение соглашения между </w:t>
            </w:r>
            <w:r>
              <w:rPr>
                <w:color w:val="000000"/>
                <w:lang w:val="ru-RU" w:eastAsia="ru-RU"/>
              </w:rPr>
              <w:t xml:space="preserve">Правительством </w:t>
            </w:r>
            <w:r>
              <w:rPr>
                <w:color w:val="000000"/>
                <w:lang w:eastAsia="ru-RU"/>
              </w:rPr>
              <w:t>Забайкальского края</w:t>
            </w:r>
            <w:r>
              <w:rPr>
                <w:lang w:eastAsia="ru-RU"/>
              </w:rPr>
              <w:t xml:space="preserve"> с Министерством просвещения Российской Федерации о предоставлении иного межбюджетного трансферта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1,5 до 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мских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согла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а практика применения действующих механизмов поддержки негосударственного сектора в сфере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рактики применения действующих механизмов поддержки негосударственного сектора в сфере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осударственную программу Забайкальского края «Развитие образования на 2014-2025 годы», в приоритетном порядке включение мероприятия по созданию дополнительных мест для детей в возрасте от 1,5 до 3 лет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20</w:t>
            </w:r>
          </w:p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банова Н.М.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правовой акт Забайкальского края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абайкальским краем заявки в Министерство просвещения Российской Федерации на предоставление субсидий из федерального бюджета бюджету Забайкальского края на финансовое обеспечение мероприятий по созданию дополнительных мест для детей в возрасте от 1,5 до 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явки Министерства образования, науки и молодежной политики Забайкальского края в Министерство просвещения Российской</w:t>
            </w:r>
          </w:p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ции в установленном порядке</w:t>
            </w:r>
          </w:p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Заключение соглашения между </w:t>
            </w:r>
            <w:r>
              <w:rPr>
                <w:color w:val="000000"/>
                <w:lang w:val="ru-RU" w:eastAsia="ru-RU"/>
              </w:rPr>
              <w:t xml:space="preserve">Правительством </w:t>
            </w:r>
            <w:r>
              <w:rPr>
                <w:color w:val="000000"/>
                <w:lang w:eastAsia="ru-RU"/>
              </w:rPr>
              <w:t>Забайкальского края</w:t>
            </w:r>
            <w:r>
              <w:rPr>
                <w:lang w:eastAsia="ru-RU"/>
              </w:rPr>
              <w:t xml:space="preserve"> с Министерством просвещения Российской Федерации о предоставлении иного межбюджетного трансферта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1,5 до 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мских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согла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а практика применения действующих механизмов поддержки негосударственного сектора в сфере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рактики применения действующих механизмов поддержки негосударственного сектора в сфере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осударственную программу Забайкальского края «Развитие образования на 2014-2025 годы», в приоритетном порядке включение мероприятия по созданию дополнительных мест для детей в возрасте от 1,5 до 3 лет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21</w:t>
            </w:r>
          </w:p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банова Н.М.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правовой акт Забайкальского края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Забайкальским краем заявки в Министерство просвещения Российской Федерации на предоставление субсидий из федерального бюджета бюджету Забайкальского края на финансовое обеспечение мероприятий по созданию дополнительных мест для детей в возрасте от 1,5 до 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7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явки Министерства образования, науки и молодежной политики Забайкальского края в Министерство просвещения Российской</w:t>
            </w:r>
          </w:p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ции в установленном порядке</w:t>
            </w:r>
          </w:p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Заключение соглашения между </w:t>
            </w:r>
            <w:r>
              <w:rPr>
                <w:color w:val="000000"/>
                <w:lang w:val="ru-RU" w:eastAsia="ru-RU"/>
              </w:rPr>
              <w:t xml:space="preserve">Правительством </w:t>
            </w:r>
            <w:r>
              <w:rPr>
                <w:color w:val="000000"/>
                <w:lang w:eastAsia="ru-RU"/>
              </w:rPr>
              <w:t>Забайкальского края</w:t>
            </w:r>
            <w:r>
              <w:rPr>
                <w:lang w:eastAsia="ru-RU"/>
              </w:rPr>
              <w:t xml:space="preserve"> с Министерством просвещения Российской Федерации о предоставлении иного межбюджетного трансферта из федерального бюджета бюджетам субъектов Российской Федерации на финансовое обеспечение мероприятий по созданию дополнительных мест для детей в возрасте от 1,5 до 3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мских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соглаш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а практика применения действующих механизмов поддержки негосударственного сектора в сфере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П</w:t>
            </w:r>
          </w:p>
        </w:tc>
      </w:tr>
      <w:tr>
        <w:trPr>
          <w:trHeight w:val="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в 2019-2021 годах  дополнительных мест в организациях, осуществляющих образовательную деятельность по образовательным программам дошкольного образовании, для детей в возрасте до трех лет за счет средств федерального, регионального и муниципального бюджетов (2019 г. – 792 ед., 2020 г. – 612 ед., 2021 г. – 640 е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Шибан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</w:t>
            </w:r>
          </w:p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" w:after="0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1" w:after="0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6" w:after="0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регионального проекта </w:t>
      </w:r>
    </w:p>
    <w:p>
      <w:pPr>
        <w:pStyle w:val="TextBody"/>
        <w:tabs>
          <w:tab w:val="clear" w:pos="708"/>
          <w:tab w:val="left" w:pos="567" w:leader="none"/>
        </w:tabs>
        <w:spacing w:before="6" w:after="0"/>
        <w:ind w:right="1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4"/>
          <w:szCs w:val="24"/>
        </w:rPr>
        <w:t xml:space="preserve">Методика расчета дополнительных показателей регионального проекта </w:t>
      </w:r>
    </w:p>
    <w:p>
      <w:pPr>
        <w:pStyle w:val="Normal"/>
        <w:ind w:left="2269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430"/>
        <w:gridCol w:w="1402"/>
        <w:gridCol w:w="2601"/>
        <w:gridCol w:w="1947"/>
        <w:gridCol w:w="1744"/>
        <w:gridCol w:w="1713"/>
        <w:gridCol w:w="210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ериодич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, </w:t>
              <w:br/>
            </w:r>
            <w:r>
              <w:rPr>
                <w:bCs/>
                <w:sz w:val="24"/>
                <w:szCs w:val="24"/>
              </w:rPr>
              <w:t>в том числе в субъектах Российской Федерации, входящих в состав Дальневосточного и Северо-Кавказского федеральных округов</w:t>
            </w:r>
            <w:r>
              <w:rPr>
                <w:sz w:val="24"/>
                <w:szCs w:val="24"/>
              </w:rPr>
              <w:t xml:space="preserve"> (человек)</w:t>
            </w:r>
          </w:p>
        </w:tc>
      </w:tr>
      <w:tr>
        <w:trPr>
          <w:trHeight w:val="1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ь рассчитывается как разница численности воспитанников в государственных и муниципальных  организациях,, осуществляющих образовательную деятельность по образовательным  программам дошкольного образования присмотр и уход за детьми, и численности воспитанников в возрасте от 3 до 7 лет в указанных организац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 064 548 челове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ым Росстата (форма </w:t>
            </w:r>
            <w:r>
              <w:rPr>
                <w:bCs/>
                <w:sz w:val="24"/>
                <w:szCs w:val="24"/>
              </w:rPr>
              <w:t>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м округа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ся таблицы формы № 85-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39р,44</w:t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оспитанников в возрасте до трех лет, посещающих частные организации, осуществляющие образовательную деятельность </w:t>
              <w:br/>
              <w:t xml:space="preserve">по образовательным программам дошкольного образования и присмотр и уход, в том числе в субъектах Российской Федерации, входящих </w:t>
              <w:br/>
              <w:t>в состав Дальневосточного и Северо-Кавказского федеральных округов (человек)</w:t>
            </w:r>
          </w:p>
        </w:tc>
      </w:tr>
      <w:tr>
        <w:trPr>
          <w:trHeight w:val="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рассчитывается как разница численности воспитанников в частных организациях, осуществляющих образовательную деятельность по образовательным  программам дошкольного образования, присмотр и уход за детьми, и численности воспитанников в возрасте от 3 до 7 лет в указанных организ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 743 челове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Росст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а </w:t>
            </w:r>
            <w:r>
              <w:rPr>
                <w:bCs/>
                <w:sz w:val="24"/>
                <w:szCs w:val="24"/>
              </w:rPr>
              <w:t>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м округа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ся таблицы формы № 85-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39р,44</w:t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ельный вес численности детей в возрасте до трех лет, получающих дошкольное образование в частных организациях, осуществляющих образовательную деятельность по образовательным программам дошкольного образования и присмотр и уход, в общей численности детей </w:t>
              <w:br/>
              <w:t xml:space="preserve">в возрасте до трех лет, получающих дошкольное образование в организациях, осуществляющих образовательную деятельность </w:t>
              <w:br/>
              <w:t>по образовательным программам дошкольного образования и присмотр и уход (проценты)</w:t>
            </w:r>
          </w:p>
        </w:tc>
      </w:tr>
      <w:tr>
        <w:trPr>
          <w:trHeight w:val="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дн</w:t>
            </w:r>
            <w:r>
              <w:rPr>
                <w:sz w:val="24"/>
                <w:szCs w:val="24"/>
              </w:rPr>
              <w:t>/В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>*100%, г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 xml:space="preserve">дн- </w:t>
            </w:r>
            <w:r>
              <w:rPr>
                <w:sz w:val="24"/>
                <w:szCs w:val="24"/>
              </w:rPr>
              <w:t xml:space="preserve"> численность воспитанников в возрасте до трех лет, посещающих частны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е образовательные программы дошкольного образования, осуществляющих образовательную деятельность по образовательным программам дошкольного образования, присмотр и уход (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</w:t>
            </w:r>
            <w:r>
              <w:rPr>
                <w:sz w:val="24"/>
                <w:szCs w:val="24"/>
                <w:vertAlign w:val="subscript"/>
              </w:rPr>
              <w:t>д</w:t>
            </w:r>
            <w:r>
              <w:rPr>
                <w:sz w:val="24"/>
                <w:szCs w:val="24"/>
              </w:rPr>
              <w:t xml:space="preserve"> численность воспитанников организаций, осуществляющих образовательную деятельность по образовательным программам дошкольного образования, присмотр и уход за детьми в возрасте от  0 до 2 лет 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4 процент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Росст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орма </w:t>
            </w:r>
            <w:r>
              <w:rPr>
                <w:bCs/>
                <w:sz w:val="24"/>
                <w:szCs w:val="24"/>
              </w:rPr>
              <w:t>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м округа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ся таблицы формы № 85-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39р, 44, 4а</w:t>
            </w:r>
          </w:p>
        </w:tc>
      </w:tr>
      <w:tr>
        <w:trPr>
          <w:trHeight w:val="335" w:hRule="atLeast"/>
        </w:trPr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ость дошкольного образования для детей в возрасте от 1,5 до 3 лет (проценты)</w:t>
            </w:r>
          </w:p>
        </w:tc>
      </w:tr>
      <w:tr>
        <w:trPr>
          <w:trHeight w:val="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рассчитывается как отношение численности детей в возрасте от 1,5 лет до 3 лет, получающих дошкольное образование,</w:t>
              <w:br/>
              <w:t xml:space="preserve">к сумме численности детей </w:t>
              <w:br/>
              <w:t xml:space="preserve">в возрасте от 1,5 лет до 3 лет, получающих дошкольное образование, </w:t>
              <w:br/>
              <w:t>и численности детей в возрасте от 1,5 лет до 3 лет, находящихся в очереди на получение по состоянию на 1 января года, следующего за отчетным                          {Чдо1,5-3/[Чдо1,5-3+Чду]} *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7 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ым Минпросвещения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освещения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внесен в государственную программу Российской Федерации «Развитие образования» </w:t>
              <w:br/>
              <w:t>на 2013 - 2020 годы (далее – ГПРО) и утвержден распоряжением Правительства Российской Федерации от 22 ноября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8-р «Об утверждении государственной программы Российской Федерации «Развитие образования» на 2013 - 202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казателя «Доступность дошкольного образования» было обусловлено необходимостью осуществлять системный мониторинг и контроль за достижением поставленных целей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64" w:after="0"/>
        <w:ind w:left="2629" w:right="111" w:hanging="360"/>
        <w:jc w:val="center"/>
        <w:rPr>
          <w:sz w:val="24"/>
          <w:szCs w:val="24"/>
        </w:rPr>
      </w:pPr>
      <w:r>
        <w:rPr>
          <w:sz w:val="24"/>
          <w:szCs w:val="24"/>
        </w:rPr>
        <w:t>Ключевые ри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464"/>
        <w:gridCol w:w="2464"/>
        <w:gridCol w:w="2465"/>
        <w:gridCol w:w="3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последств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управление риск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мониторинг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едупреждения, ликвидации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объемов финансирования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сть средств для реализации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полнение заявленных показател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редств федерального бюджета на реализацию про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подготовка специалистов и (или) ответственного исполн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сроков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направление специалистов на курсы повышения квалификации, обучающие мероприятия и тренинги, организация мероприятий по обмену опытом, в том числе с другими субъектами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34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26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3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300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287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7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260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47" w:hanging="281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3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118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180"/>
      <w:outlineLvl w:val="0"/>
    </w:pPr>
    <w:rPr>
      <w:sz w:val="27"/>
      <w:szCs w:val="27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0:00Z</dcterms:created>
  <dc:creator>Bersanova</dc:creator>
  <dc:description/>
  <cp:keywords/>
  <dc:language>en-US</dc:language>
  <cp:lastModifiedBy>Kargina_RN</cp:lastModifiedBy>
  <cp:lastPrinted>2018-12-20T17:18:00Z</cp:lastPrinted>
  <dcterms:modified xsi:type="dcterms:W3CDTF">2018-12-21T02:18:00Z</dcterms:modified>
  <cp:revision>13</cp:revision>
  <dc:subject/>
  <dc:title/>
</cp:coreProperties>
</file>