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17"/>
        <w:gridCol w:w="5416"/>
      </w:tblGrid>
      <w:tr>
        <w:trPr>
          <w:trHeight w:val="3772" w:hRule="atLeast"/>
        </w:trPr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" cy="632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убернатор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йковского ул., д. 8, г. Чита, 672021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Телефон: (302-2) 35-38-48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Факс: (302-2) 32-36-82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dmgub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http://адм.забайкальскийкрай.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 2017   г. № А-11-6108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  от  ____________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-распорядительных органов муниципальных рай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практического использования в работе направляю Вам разъяснения о порядке принятия решений органами местного самоуправления по вопросам преобразования городского поселения в сельское поселение.</w:t>
      </w:r>
    </w:p>
    <w:p>
      <w:pPr>
        <w:pStyle w:val="Normal"/>
        <w:ind w:firstLine="709"/>
        <w:jc w:val="both"/>
        <w:rPr/>
      </w:pPr>
      <w:r>
        <w:rPr/>
        <w:t>Прошу указанную информацию довести до глав городских посе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22 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руководителя Администрации Губернатора</w:t>
      </w:r>
    </w:p>
    <w:p>
      <w:pPr>
        <w:pStyle w:val="Normal"/>
        <w:rPr>
          <w:sz w:val="20"/>
        </w:rPr>
      </w:pPr>
      <w:r>
        <w:rPr/>
        <w:t xml:space="preserve">Забайкальского края </w:t>
        <w:tab/>
        <w:tab/>
        <w:tab/>
        <w:tab/>
        <w:tab/>
        <w:tab/>
        <w:tab/>
        <w:tab/>
        <w:t>С.Б. Трофим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земская Наталья Владимировна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83022233594, nvk@adm.e-zab.ru</w:t>
      </w:r>
    </w:p>
    <w:p>
      <w:pPr>
        <w:pStyle w:val="Normal"/>
        <w:ind w:left="-142" w:firstLine="85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567" w:gutter="0" w:header="0" w:top="851" w:footer="709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left="-142"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й органами местного самоуправления по вопросам преобразования городского поселения в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изменения статуса городского поселения в связи с наделением его статусом сельского поселения требуется проведение следующих мероприят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менение статуса населенного пункта с городского на сельский населенный пунк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Данное мероприятие включает в себя принятие ряда решений в соответствии с Законом Забайкальского края от 18 декабря 2009 года № 320-ЗЗК «Об административно-территориальном устройстве Забайкальского края» (далее – Закон края № 320-</w:t>
      </w:r>
      <w:r>
        <w:rPr>
          <w:rFonts w:cs="Times New Roman" w:ascii="Times New Roman" w:hAnsi="Times New Roman"/>
          <w:sz w:val="28"/>
          <w:szCs w:val="28"/>
        </w:rPr>
        <w:t>ЗЗК) и Порядком представления и оформления документов и материалов по вопросам административно-территориального устройства Забайкальского края, утвержденного постановлением Правительства Забайкальского края от 14 ноября 2013 года № 487 (далее – Порядок № 487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образование городского поселения в сельское поселени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Данное мероприятие включает в себя принятие ряда решений в соответствии с Федеральным законом от 06 октября 2003 года №131-ФЗ «Об общих принципах организации местного самоуправления в Российской Федерации» (далее – Федеральный закон № 131-ФЗ), Законом Забайкальского края от 04 июня 2012 года № 662-ЗЗК «Об отдельных вопросах подготовки проектов законов Забайкальского края, </w:t>
      </w:r>
      <w:r>
        <w:rPr>
          <w:rFonts w:cs="Times New Roman" w:ascii="Times New Roman" w:hAnsi="Times New Roman"/>
          <w:sz w:val="28"/>
          <w:szCs w:val="28"/>
        </w:rPr>
        <w:t>касающихся территориальной организации местного самоуправления, и определении труднодоступных и отдаленных местностей Забайкальского края» (далее - Закон края № 662-ЗЗК) и Положением об установлении порядков подготовки исполнительными органами государственной власти Забайкальского края проектов законов Забайкальского края и мотивированного мнения Губернатора Забайкальского края по вопросам территориальной организации местного самоуправления, утвержденного постановлением Правительства Забайкальского края от 13 ноября 2012 года № 489 (далее – Положение № 489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ля принятия решений об изменении статуса населенного пункта необходимо учитывать, что населенный пункт, статус которого изменяется, должен соответствовать требованиям, установленным статей 6 Закона края № 320-ЗЗК. А именно</w:t>
      </w:r>
      <w:r>
        <w:rPr/>
        <w:t xml:space="preserve">, </w:t>
      </w:r>
      <w:r>
        <w:rPr>
          <w:b/>
        </w:rPr>
        <w:t>к сельским населенным пунктам</w:t>
      </w:r>
      <w:r>
        <w:rPr/>
        <w:t xml:space="preserve"> относятся населенные пункты, не соответствующие характеристикам городских населенных пунктов, определенным частью 2 настоящей статьи. 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ие населенные пункты подразделяются на следующие категории: село, поселок, станция, поселок сельского типа, поселок при станции, населенный пункт, разъезд, хутор, казачий поселок. Выбор категории населенного пункта должен быть обоснован в соответствии с развитием национальных культур, бытовых традиций и исконных видов хозяйственной деятельности всех национальных групп и казачества, проживающих на территории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ород - населенный пункт, являющийся промышленным, культурным и административным центром, имеющим развитую социальную, производственную, инженерную и транспортную инфраструктуры, с населением не менее пяти тысяч жителей, преимущественно </w:t>
      </w:r>
      <w:r>
        <w:rPr>
          <w:b/>
          <w:sz w:val="26"/>
          <w:szCs w:val="26"/>
        </w:rPr>
        <w:t>(не менее половины от общего числа трудоспособного населения) занятым несельскохозяйственными видами производства и обслужи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елок городского типа (рабочий или курортный) - </w:t>
      </w:r>
      <w:r>
        <w:rPr>
          <w:b/>
          <w:sz w:val="26"/>
          <w:szCs w:val="26"/>
        </w:rPr>
        <w:t>населенный пункт с населением, преимущественно (не менее половины от общего числа трудоспособного населения) занятым несельскохозяйственными видами производства и обслуживания,</w:t>
      </w:r>
      <w:r>
        <w:rPr>
          <w:sz w:val="26"/>
          <w:szCs w:val="26"/>
        </w:rPr>
        <w:t xml:space="preserve"> либо населенный пункт, расположенный в местности, имеющей лечебно-оздоровительное значение, с численностью населения не менее одной тысячи жителей, при условии, что количество приезжающих ежегодно для лечения и отдыха в этот населенный пункт составляет не менее 50 процентов постоянного насел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в виду, что численность трудоспособного населения, в том числе по роду занятий, определяется на основании официальной статистической информации территориального органа Федеральной службы государственной статистики по Забайкальскому краю (далее – Забайкалкрайстат) о численности постоянного населения муниципального образования по состоянию на 1 января текущего года. Если данные отсутствуют, то в расчет принимаются данные Забайкалкрайстата о численности населения муниципального образования по состоянию на 1 января года, предшествующего текущему год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вопроса выдвижения инициативы об изменении статуса населенного пункта и о преобразовании городского поселения в сельское поселение (далее – преобразование поселения) рекомендуется разработать и утвердить План мероприятий согласно </w:t>
      </w:r>
      <w:hyperlink w:anchor="G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разъяснения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поселения принимается Порядок выдвижения инициативы и учета мнения населения по вопросам административно-территориальных изменений (</w:t>
      </w:r>
      <w:hyperlink w:anchor="G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разъяснениям) и Положение о порядке проведения публичных слушаний в поселении по вопросам преобразования (</w:t>
      </w:r>
      <w:hyperlink w:anchor="G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разъяснениям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поселения или главой поселения принимается решение о выдвижении соответствующей инициативы (</w:t>
      </w:r>
      <w:hyperlink w:anchor="G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разъяснениям).</w:t>
      </w:r>
    </w:p>
    <w:p>
      <w:pPr>
        <w:pStyle w:val="Normal"/>
        <w:autoSpaceDE w:val="false"/>
        <w:ind w:firstLine="708"/>
        <w:jc w:val="both"/>
        <w:rPr/>
      </w:pPr>
      <w:r>
        <w:rPr/>
        <w:t>Инициатива населения и представительного органа муниципального образования по созданию, преобразованию и упразднению районов и населенных пунктов, установлению и изменению границ районов, установлению и перенесению административных центров районов, а также присвоению или изменению статуса населенного пункта считается выдвинутой при условии, что она поддержана не менее 3% от числа жителей, проживающих на соответствующей территории и обладающих избирательным правом, но не менее 10 человек (за исключением, когда численность жителей населенного пункта составляет менее 10 человек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одятся учет мнения населения по изменению статуса населенного пункта и публичные слушания по вопросам преобразования поселения в сроки и в порядке, утвержденные указанными в пункте 4 настоящих разъяснений муниципальными актам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учета мнения населения и публичных слушаний представительным органом поселения принимается решение об учете мнения населения по вопросу изменения статуса населенного пункта и согласии (несогласии) населения о преобразовании городского поселения в сельское поселение (</w:t>
      </w:r>
      <w:hyperlink w:anchor="G5">
        <w:r>
          <w:rPr>
            <w:rStyle w:val="InternetLink"/>
            <w:sz w:val="26"/>
            <w:szCs w:val="26"/>
          </w:rPr>
          <w:t>приложение к проекту решения Совета об инициативе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/>
        <w:t xml:space="preserve">поселения </w:t>
      </w:r>
      <w:r>
        <w:rPr>
          <w:sz w:val="26"/>
          <w:szCs w:val="26"/>
        </w:rPr>
        <w:t xml:space="preserve">в течение 30 календарных дней со дня поступления от представительного органа поселения </w:t>
      </w:r>
      <w:r>
        <w:rPr/>
        <w:t xml:space="preserve">решений, </w:t>
      </w:r>
      <w:r>
        <w:rPr>
          <w:sz w:val="26"/>
          <w:szCs w:val="26"/>
        </w:rPr>
        <w:t>у</w:t>
      </w:r>
      <w:r>
        <w:rPr/>
        <w:t xml:space="preserve">казанных в пунктах 4 и 7 настоящих разъяснений, с протоколом проведения публичных слушаний, </w:t>
      </w:r>
      <w:r>
        <w:rPr>
          <w:sz w:val="26"/>
          <w:szCs w:val="26"/>
        </w:rPr>
        <w:t>направляет их в администрацию муниципального района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изменения статуса населенного пункт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. 9 Порядка № 487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) ситуационная кар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финансово-экономическое обоснование, в котором указываются объем и расчеты бюджетных ассигнований для реализации расходного обязательства на текущий и очередной финансовый год; смета расходов, необходимых для проведения предлагаемого присвоения или изменения статуса населенного пункта, с указанием источника покрытия расх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пояснительная записка, в которой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населенного пун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и его состав по преобладающему роду занятий на территории населенного пун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присвоения или изменения статуса населенного пун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обоснование, содержащее сведения о необходимости присвоения или изменения статуса населенного пункта, в том числе сведения о наличии в населенном пункте промышленных, сельскохозяйственных, транспортных объектов, о состоянии социально-культурной сферы, об учреждениях, о жилищно-коммунальном хозяйстве, жилищном фонде, транспортной доступности, наличии базы развития данного населенного пун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значение населенного пункта на территории поселения, района, кра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благоустройства и социальной инфраструктуры населенного пун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начение населенного пункта в районе, поселении.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том документы и материалы представляются в 2 экземплярах на бумажном носителе и в 1 экземпляре на электронном носителе. Ситуационные карты представляются в масштабе 1:100000, 1:25000 или 1:5000. На бумажном носителе документы представляются в оригинале в формате A4 или A3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Документы и материалы, представленные администрацией поселения, не позднее 45 дней после получения оформляются и направляются администрацией муниципального района в подлиннике в 2 экземплярах в Министерство территориального развития Забайкальского края, в копиях в Министерство экономического развития Забайкальского края и Департамент государственного имущества и земельных отношений Забайка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ункту 6 Положения № 489 администрация муниципального района дополнительно в отношении преобразования поселения оформляет пояснительную записку, в которой указыв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местоположение муниципальных образов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населенных пунктов, входящих в состав муниципальных образов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ы территорий муниципальных образов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численность населения муниципальных образований и численность населения населенных пунктов, входящих в состав муниципальных образований, а также состав населения по преобладающему роду зан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обоснование наименования, которое предлагается присвоить вновь создаваемому муниципальному образ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, к пакету документов изготавливаются администрацией муниципального района по согласованию с администрацией поселения приложения к законам о границах в картографическом вид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готовление необходимого картографического материала осуществляется за счет средств инициатора административно-территориальных изменений и преобразования муниципального образ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6"/>
          <w:szCs w:val="26"/>
        </w:rPr>
        <w:t>В течение 30 дней после принятия решения Губернатором Забайкальского края об изменении статуса населенного пункта с городского на сельский, подготавливается следующий пакет документов в Законодательное Собрание Забайкальского кра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проект постановления Законодательного Собрания Забайкальского края подготавливается  Министерством территориального развития  Забайка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проект закона края о преобразовании городского поселения в сельское поселение – Администрацией Губернатора Забайка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проект закона края об изменении законов края о границах (Закон Забайкальского края от 18.12.2009 года № 316-ЗЗК «О границах муниципальных районов и городских округов Забайкальского края» и Закон Забайкальского края от 18.12.2009 года № 317-ЗЗК «О границах сельских и городских поселений Забайкальского края»,</w:t>
      </w:r>
      <w:r>
        <w:rPr/>
        <w:t xml:space="preserve"> </w:t>
      </w:r>
      <w:r>
        <w:rPr>
          <w:sz w:val="26"/>
          <w:szCs w:val="26"/>
        </w:rPr>
        <w:t>Закон Забайкальского края от 18 декабря 2009 года № 313-ЗЗК «Об установлении границ и административных центров административно-территориальных единиц Забайкальского края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казанный пакет документов вместе с представленными от администрации муниципального района документами направляется в Законодательное Собрание Забайкальского края на рассмотрение и принятия соответствующих правовых актов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статье 3 Закона края № 662-ЗЗК проект закона Забайкальского края о преобразовании муниципальных образований должен содержать следующие полож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рок преобразования муниципальных образований и переходный период пре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численность и срок полномочий депутатов представительного органа сельского поселения, а также порядок избрания, полномочия и срок полномочий главы сельского поселения в случае отсутствия инициативы граждан о проведении местного референдума по данным вопрос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авопреемство муниципальных образований и правопреемство органов местных администраций, муниципальных учреждений и иных муниципальных организ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границы преобразуемых муниципальных образов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ействие муниципальных правовых ак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орядок утверждения и исполнения местных бюджетов в переходный период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другие требования, предусмотренные федеральными законам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/>
        <w:t>После принятия и вступления в силу соответствующих правовых актов органов государственной власти Забайкальского края, Министерством территориального развития Забайкальского края в установленном порядке вносятся изменения в реестр административно-территориальных единиц Забайкальского края, который направляется в органы статистики для внесения изменений в ОКАТО и ОКТМО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/>
        <w:t>В течение переходного периода формируются органы местного самоуправления сельского поселения, муниципальная правовая база приводится в соответствие с вопросами местного значения, установленными для сельских поселений (статья 14 Федерального закона № 131-ФЗ), принимается новый устав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20"/>
        <w:jc w:val="both"/>
        <w:outlineLvl w:val="0"/>
        <w:rPr/>
      </w:pPr>
      <w:r>
        <w:rPr/>
        <w:t>Органами местного самоуправления в течение переходного периода, установленного законом Забайкальского края</w:t>
      </w:r>
      <w:r>
        <w:rPr>
          <w:sz w:val="26"/>
          <w:szCs w:val="26"/>
        </w:rPr>
        <w:t xml:space="preserve"> о преобразовании городского поселения в сельское поселение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firstLine="720"/>
        <w:jc w:val="both"/>
        <w:outlineLvl w:val="0"/>
        <w:rPr/>
      </w:pPr>
      <w:r>
        <w:rPr/>
        <w:t>все принятые правовые акты городского поселения приводятся в соответствие с действующим законодательством в отношении сельских посе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firstLine="720"/>
        <w:jc w:val="both"/>
        <w:outlineLvl w:val="0"/>
        <w:rPr/>
      </w:pPr>
      <w:r>
        <w:rPr/>
        <w:t>переоформляются права собственности на муниципальное имущ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firstLine="720"/>
        <w:jc w:val="both"/>
        <w:outlineLvl w:val="0"/>
        <w:rPr/>
      </w:pPr>
      <w:r>
        <w:rPr/>
        <w:t>передается в органы местного самоуправления муниципального района имущество, не относящееся к вопросам местного значения сельского поселения (жилье, объекты ЖКХ,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firstLine="720"/>
        <w:jc w:val="both"/>
        <w:outlineLvl w:val="0"/>
        <w:rPr/>
      </w:pPr>
      <w:r>
        <w:rPr/>
        <w:t>переоформляются учредительные документы на подведомственные учреждения и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firstLine="720"/>
        <w:jc w:val="both"/>
        <w:outlineLvl w:val="0"/>
        <w:rPr/>
      </w:pPr>
      <w:r>
        <w:rPr/>
        <w:t>проводятся иные мероприятия, связанные с преобразованием муниципального образования.</w:t>
      </w:r>
    </w:p>
    <w:p>
      <w:pPr>
        <w:sectPr>
          <w:footerReference w:type="default" r:id="rId6"/>
          <w:type w:val="nextPage"/>
          <w:pgSz w:w="11906" w:h="16838"/>
          <w:pgMar w:left="1560" w:right="56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/>
        <w:t>______________________</w:t>
      </w:r>
    </w:p>
    <w:p>
      <w:pPr>
        <w:pStyle w:val="Normal"/>
        <w:autoSpaceDE w:val="false"/>
        <w:ind w:left="12900" w:right="-32" w:hanging="0"/>
        <w:jc w:val="right"/>
        <w:rPr/>
      </w:pPr>
      <w:r>
        <w:rPr/>
        <w:t>П</w:t>
      </w:r>
      <w:bookmarkStart w:id="0" w:name="G1"/>
      <w:bookmarkEnd w:id="0"/>
      <w:r>
        <w:rPr/>
        <w:t xml:space="preserve">риложение № 1 </w:t>
      </w:r>
    </w:p>
    <w:p>
      <w:pPr>
        <w:pStyle w:val="Normal"/>
        <w:autoSpaceDE w:val="false"/>
        <w:ind w:left="12900" w:right="-32" w:hanging="0"/>
        <w:jc w:val="right"/>
        <w:rPr/>
      </w:pPr>
      <w:r>
        <w:rPr/>
        <w:t>к разъяснениям</w:t>
      </w:r>
    </w:p>
    <w:p>
      <w:pPr>
        <w:pStyle w:val="Normal"/>
        <w:autoSpaceDE w:val="false"/>
        <w:ind w:right="103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й по изменению статуса городского населенного пункта на сельский населенный пункт и преобразовании городского поселения в сельское посел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77"/>
        <w:gridCol w:w="3260"/>
        <w:gridCol w:w="2694"/>
        <w:gridCol w:w="28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уровен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преобразованию в поселен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, сбор материалов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рядка выдвижения инициативы и учета мнения населения по вопросам административно-территориальных изменений и порядк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селения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выдвижении инициативы об изменении статуса населенного пункта и преобразовании поселения путем изменения статуса городского поселения на сельское поселение, назначение даты проведения публичных слушаний по этим вопрос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селения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убликование (обнародование) решений Совета поселения</w:t>
            </w:r>
            <w:r>
              <w:rPr>
                <w:sz w:val="24"/>
                <w:szCs w:val="24"/>
              </w:rPr>
              <w:t xml:space="preserve"> о выдвижении инициативы об изменении статуса населенного пункта и преобразовании поселения путем изменения статуса городского поселения на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публичных слушаний по вопросу изменения статуса населенного пункта и преобразовании поселения путем изменения статуса городского поселения на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убликование (обнародование) результатов публичных слушаний вместе с протоколом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нении населения об изменении статуса населенного пункта и согласии населения о преобразовании поселения путем изменения статуса городского поселения на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Официальное опубликование (обнародование) решений о согласии населения на преобразовании городского поселения в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министрацию муниципального района документов о выдвижении инициативы и учете мне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я Советов об инициатив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окол публичных по вопросам преобразо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я Совета о мнении населения и о согласии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туационная ка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нсово экономическое обосновани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яснительная за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о дня поступления от представительного орган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формление и направление в Министерство территориального развития Забайкальского края в подлиннике 2 экземплярах, Министерство экономического развития Забайкальского края и Департамент государственного имущества и земельных отношений Забайкальского края в копия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я Советов об инициатив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околы собраний по вопросам преобразо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я Совета о мнении населения и о согласии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туационная ка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нсово-экономическое обосновани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яснительная за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5 дней после получения документов от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ставленных администрацией муниципального района документов и матери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со дня поступления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ерриториального развития Забайкальского кра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экономического развития Забайкальского кра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го имущества и земельных отношений Забайкаль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документов и материалов на доработку в случае несоответствия пакета документов установленным требован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поступл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ерриториального развития Забайкаль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Законодательного Собрания Забайкальского края об изменении статуса населенного пункта и законопроекта о преобразовании городского поселения (далее - проект постановления и проект зак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Законодательного Собрания Забайкальского края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рабочих дней со дня поступления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ерриториального развития Забайка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развитию местного самоуправления Губернатора Забайкаль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на рассмотрение Законодательного Собрания Забайкальского края проекта постановления Законодательного Собрания Забайкальского края и  проекта зак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документов по проектам зако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ое управление Губернатора Забайкаль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 и зак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Забайкаль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Забайкаль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зменений в реестр административно-территориальных единиц и населенных пунктов Забайкальского края и направление сведений в статист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реест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постановления и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ерриториального развития Забайкальского кра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4" w:right="851" w:gutter="0" w:header="0" w:top="1560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0" w:right="27" w:hanging="0"/>
        <w:jc w:val="center"/>
        <w:rPr/>
      </w:pPr>
      <w:bookmarkStart w:id="1" w:name="G2"/>
      <w:bookmarkEnd w:id="1"/>
      <w:r>
        <w:rPr/>
        <w:t>Приложение № 2</w:t>
      </w:r>
    </w:p>
    <w:p>
      <w:pPr>
        <w:pStyle w:val="Normal"/>
        <w:tabs>
          <w:tab w:val="clear" w:pos="708"/>
          <w:tab w:val="left" w:pos="3969" w:leader="none"/>
        </w:tabs>
        <w:ind w:left="5670" w:right="27" w:hanging="0"/>
        <w:jc w:val="center"/>
        <w:rPr/>
      </w:pPr>
      <w:r>
        <w:rPr/>
        <w:t>к разъяснениям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поселе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___» __________20___года                                                                 №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О порядке выдвижения инициативы и учета мнения населения по вопросам административно-территориальных изменений в </w:t>
      </w:r>
      <w:r>
        <w:rPr>
          <w:i/>
        </w:rPr>
        <w:t>(наименование посел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о статьей 29 Федерального закона от 6 октября 2003 года № 131-ФЗ «Об общих принципах организации местного самоуправления в Российской Федерации», статьями 9, 12 Закона Забайкальского края от 18 декабря 2009 года № 320-ЗЗК «Об административно-территориальном устройстве Забайкальского», статьей ____ Устава (</w:t>
      </w:r>
      <w:r>
        <w:rPr>
          <w:i/>
        </w:rPr>
        <w:t xml:space="preserve">наименование поселения), Совет </w:t>
      </w:r>
      <w:r>
        <w:rPr/>
        <w:t>(</w:t>
      </w:r>
      <w:r>
        <w:rPr>
          <w:i/>
        </w:rPr>
        <w:t xml:space="preserve">наименование поселения) </w:t>
      </w:r>
      <w:r>
        <w:rPr>
          <w:b/>
        </w:rPr>
        <w:t>решил:</w:t>
      </w:r>
    </w:p>
    <w:p>
      <w:pPr>
        <w:pStyle w:val="Normal"/>
        <w:ind w:firstLine="851"/>
        <w:jc w:val="both"/>
        <w:rPr/>
      </w:pPr>
      <w:r>
        <w:rPr/>
        <w:t xml:space="preserve">1. Утвердить порядок выдвижения населением, Советом </w:t>
      </w:r>
      <w:r>
        <w:rPr>
          <w:i/>
        </w:rPr>
        <w:t xml:space="preserve">(наименование поселения) </w:t>
      </w:r>
      <w:r>
        <w:rPr/>
        <w:t>инициативы создания, преобразования и упразднения населенных пунктов, присвоения или изменения статуса населенного пункта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/>
        <w:t>2. Утвердить П</w:t>
      </w:r>
      <w:r>
        <w:rPr>
          <w:bCs/>
        </w:rPr>
        <w:t>орядок назначения и проведения собрания граждан в (</w:t>
      </w:r>
      <w:r>
        <w:rPr>
          <w:bCs/>
          <w:i/>
        </w:rPr>
        <w:t>наименование поселения</w:t>
      </w:r>
      <w:r>
        <w:rPr>
          <w:bCs/>
        </w:rPr>
        <w:t xml:space="preserve">) по вопросу создания, преобразования и упразднения населенных пунктов, присвоения или изменения статуса населенного пункта </w:t>
      </w:r>
      <w:r>
        <w:rPr/>
        <w:t xml:space="preserve"> согласно приложению №2к настоящему реш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подпись Ф.И.О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/>
          <w:i/>
          <w:iCs/>
          <w:sz w:val="28"/>
          <w:szCs w:val="28"/>
          <w:vertAlign w:val="subscript"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/>
      </w:pPr>
      <w:r>
        <w:rPr/>
        <w:t xml:space="preserve">к решению </w:t>
      </w:r>
      <w:r>
        <w:rPr>
          <w:i/>
        </w:rPr>
        <w:t>(наименование представительного органа поселения)</w:t>
      </w:r>
    </w:p>
    <w:p>
      <w:pPr>
        <w:pStyle w:val="Normal"/>
        <w:ind w:left="5103" w:hanging="0"/>
        <w:jc w:val="center"/>
        <w:rPr/>
      </w:pPr>
      <w:r>
        <w:rPr/>
        <w:t>от «__»_______20__года №___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 xml:space="preserve">выдвижения населением, Советом </w:t>
      </w:r>
      <w:r>
        <w:rPr>
          <w:bCs/>
          <w:i/>
        </w:rPr>
        <w:t>(наименование поселения)</w:t>
      </w:r>
      <w:r>
        <w:rPr>
          <w:bCs/>
        </w:rPr>
        <w:t xml:space="preserve"> </w:t>
      </w:r>
      <w:r>
        <w:rPr>
          <w:b/>
          <w:bCs/>
        </w:rPr>
        <w:t>инициативы создания, преобразования и упразднения населенных пунктов, присвоения или изменения статуса населенного пун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/>
          <w:i/>
        </w:rPr>
      </w:pPr>
      <w:r>
        <w:rPr>
          <w:bCs/>
        </w:rPr>
        <w:t xml:space="preserve">Настоящим Порядком определяется порядок выдвижения населением, Советом </w:t>
      </w:r>
      <w:r>
        <w:rPr>
          <w:bCs/>
          <w:i/>
        </w:rPr>
        <w:t>(наименование поселения</w:t>
      </w:r>
      <w:r>
        <w:rPr>
          <w:bCs/>
        </w:rPr>
        <w:t>) (далее – Совет), главой (</w:t>
      </w:r>
      <w:r>
        <w:rPr>
          <w:bCs/>
          <w:i/>
        </w:rPr>
        <w:t>наименование поселения</w:t>
      </w:r>
      <w:r>
        <w:rPr>
          <w:bCs/>
        </w:rPr>
        <w:t xml:space="preserve">) (далее – глава поселения) в </w:t>
      </w:r>
      <w:r>
        <w:rPr>
          <w:bCs/>
          <w:i/>
        </w:rPr>
        <w:t xml:space="preserve">(наименование поселения) </w:t>
      </w:r>
      <w:r>
        <w:rPr>
          <w:bCs/>
        </w:rPr>
        <w:t>инициативы создания, преобразования и упразднения населенных пунктов, присвоения или изменения статуса населенного пункта (далее – изменение административно-территориального устройства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</w:rPr>
        <w:t xml:space="preserve">Предложение о выдвижении инициативы изменения административно-территориального устройства населенных пунктов (населенного пункта) на рассмотрение Совета выносится инициативной группой граждан, депутатами Совета, главой поселения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/>
          <w:i/>
        </w:rPr>
      </w:pPr>
      <w:r>
        <w:rPr>
          <w:bCs/>
        </w:rPr>
        <w:t>Инициатива изменения административно-территориального устройства может быть выдвинута гражданами, достигшими восемнадцатилетнего возраста, обладающим избирательным правом, постоянно проживающими на территории населенных пунктов (населенного пункта), в отношении которых предлагается изменение их административно-территориального устройства, путем внесения правотворческой инициативы в Совет (</w:t>
      </w:r>
      <w:r>
        <w:rPr>
          <w:bCs/>
          <w:i/>
        </w:rPr>
        <w:t>наименование поселения</w:t>
      </w:r>
      <w:r>
        <w:rPr>
          <w:bCs/>
        </w:rPr>
        <w:t>) (далее – Совет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/>
          <w:i/>
        </w:rPr>
      </w:pPr>
      <w:r>
        <w:rPr>
          <w:bCs/>
        </w:rPr>
        <w:t>Правотворческая инициатива по изменению административно-территориального устройства считается выдвинутой гражданами, если ее поддержали не менее 3 процентов от числа граждан, достигших восемнадцатилетнего возраста, обладающими избирательным правом, постоянно проживающих на территории населенных пунктов (населенного пункта), в отношении которых предлагается изменение их (его) административно-территориального устройств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/>
          <w:i/>
        </w:rPr>
      </w:pPr>
      <w:r>
        <w:rPr>
          <w:bCs/>
        </w:rPr>
        <w:t xml:space="preserve">Правотворческая инициатива граждан по изменению административно-территориального устройства вносится в порядке, установленным Федеральным законом «Об общих принципах организации местного самоуправления в Российской Федерации» и решением Совета </w:t>
      </w:r>
      <w:r>
        <w:rPr>
          <w:bCs/>
          <w:i/>
        </w:rPr>
        <w:t>(при наличии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/>
          <w:i/>
        </w:rPr>
      </w:pPr>
      <w:r>
        <w:rPr>
          <w:bCs/>
        </w:rPr>
        <w:t>В случае, если правотворческая инициатива граждан по изменению административно-территориального устройства не была поддержана Советом, решение вопроса о выдвижении указанной инициативы может быть вынесено на местный референдум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/>
          <w:i/>
        </w:rPr>
      </w:pPr>
      <w:r>
        <w:rPr>
          <w:bCs/>
        </w:rPr>
        <w:t>Местный референдум о выдвижении инициативы по изменению административно-территориального устройства проводится в порядке, установленном действующим законодательством для проведения местного референдум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/>
          <w:i/>
        </w:rPr>
      </w:pPr>
      <w:r>
        <w:rPr>
          <w:bCs/>
        </w:rPr>
        <w:t>Совет принимает решение о выдвижении инициативы изменения административно-территориального устройства населенных пунктов (населенного пункта) большинством от установленной численности депутатов Совет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/>
          <w:i/>
        </w:rPr>
      </w:pPr>
      <w:r>
        <w:rPr>
          <w:bCs/>
        </w:rPr>
        <w:t>Глава поселения принимает постановление о выдвижении инициативы изменения административно-территориального устройства населенных пунктов (населенного пункта) и направляет его в Сове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____________</w:t>
      </w:r>
      <w:r>
        <w:br w:type="page"/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/>
      </w:pPr>
      <w:r>
        <w:rPr/>
        <w:t xml:space="preserve">к решению </w:t>
      </w:r>
      <w:r>
        <w:rPr>
          <w:i/>
        </w:rPr>
        <w:t>(наименование представительного органа муниципального образования)</w:t>
      </w:r>
    </w:p>
    <w:p>
      <w:pPr>
        <w:pStyle w:val="Normal"/>
        <w:ind w:left="5103" w:hanging="0"/>
        <w:jc w:val="center"/>
        <w:rPr/>
      </w:pPr>
      <w:r>
        <w:rPr/>
        <w:t>от «__»_______20__года №_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назначения и проведения собрания граждан в </w:t>
      </w:r>
      <w:r>
        <w:rPr>
          <w:i/>
        </w:rPr>
        <w:t xml:space="preserve">(наименование поселения) </w:t>
      </w:r>
      <w:r>
        <w:rPr>
          <w:b/>
        </w:rPr>
        <w:t>по вопросу создания, преобразования и упразднения населенных пунктов, присвоения</w:t>
      </w:r>
      <w:r>
        <w:rPr/>
        <w:t xml:space="preserve"> </w:t>
      </w:r>
      <w:r>
        <w:rPr>
          <w:b/>
        </w:rPr>
        <w:t>или изменения статуса населен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ий порядок регулирует порядок назначения и проведения собрания граждан в (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>) по вопросу создания, преобразования и упразднения населенных пунктов, присвоения или изменения статуса населенного пункта (далее – изменение административно-территориального устройства)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брание граждан проводится для выявления мнения населения, проживающего на территории населенных пунктов (населенного пункта) в </w:t>
      </w:r>
      <w:r>
        <w:rPr>
          <w:i/>
          <w:sz w:val="28"/>
          <w:szCs w:val="28"/>
        </w:rPr>
        <w:t xml:space="preserve">(наименование поселения), </w:t>
      </w:r>
      <w:r>
        <w:rPr>
          <w:sz w:val="28"/>
          <w:szCs w:val="28"/>
        </w:rPr>
        <w:t>в отношении которых предлагается изменение их (его) административно-территориального устройства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брании граждан имеют право принимать участие жители, постоянно проживающие на территории населенных пунктов (населенного пункта), на которой проводится собрание граждан, достигшие восемнадцатилетнего возраста, обладающие избирательным правом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брание граждан проводится по инициативе Совета (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>) (далее – Совет) и назначается решением Совета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решении Совета о проведении собрания граждан указывается должностное лицо (орган местного самоуправления), ответственное за организацию проведения собрания граждан (далее – ответственное лицо)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ственное лицо обязано не позднее чем за три дня до проведения собрания граждан оповестить граждан, имеющих право на участие в собрании, о дате, месте и времени проведения собрания граждан, выносимом на рассмотрение вопросе (вопросах)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ственное лицо до проведения собрания граждан должно заблаговременно ознакомить жителей с материалами, относящимися к вопросу (вопросам), выносимому на рассмотрение собрания граждан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 собрание граждан могут приглашаться представители органов местного самоуправления и должностные лица местного самоуправления (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9. До начала собрания граждан ответственное лицо организует проведение регистрации участников собра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10. Собрание граждан правомочно, если в нем участвует не менее 50 процентов жителей, включенных в список присутствующих на собрании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11. Решение собрания граждан принимается открытым голосованием и считается принятым, если за него проголосовало более половины присутствовавших на собрании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12. Секретарь собрания граждан ведет протокол собрания граждан, содержащий в обязательном порядк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2.1. количество жителей, имеющих право участвовать в собрании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12.2. количество жителей, зарегистрированных в качестве участников собрани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12.3. дата, время и место проведения собрани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4. состав президиума собрания граждан; </w:t>
      </w:r>
    </w:p>
    <w:p>
      <w:pPr>
        <w:pStyle w:val="Normal"/>
        <w:autoSpaceDE w:val="false"/>
        <w:ind w:firstLine="709"/>
        <w:jc w:val="both"/>
        <w:rPr/>
      </w:pPr>
      <w:r>
        <w:rPr/>
        <w:t>12.5. список участвующих в собрании представителей органов местного самоуправления поселения и приглашенных лиц</w:t>
      </w:r>
    </w:p>
    <w:p>
      <w:pPr>
        <w:pStyle w:val="Normal"/>
        <w:autoSpaceDE w:val="false"/>
        <w:ind w:firstLine="709"/>
        <w:jc w:val="both"/>
        <w:rPr/>
      </w:pPr>
      <w:r>
        <w:rPr/>
        <w:t>12.6. полная формулировка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/>
        <w:t>12.7. фамилии выступивших, краткое содержание выступлений по рассматриваемому вопросу (вопросам),</w:t>
      </w:r>
    </w:p>
    <w:p>
      <w:pPr>
        <w:pStyle w:val="Normal"/>
        <w:autoSpaceDE w:val="false"/>
        <w:ind w:firstLine="709"/>
        <w:jc w:val="both"/>
        <w:rPr/>
      </w:pPr>
      <w:r>
        <w:rPr/>
        <w:t>12.8. принятое собранием граждан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К протоколу собрания граждан прилагаются листы регистрации участников с указанием фамилии, имени, отчества, места жительства, номера и серии паспорта (иного документа, удостоверяющего личность). 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собрания граждан зачитывается председателем собрания граждан участникам собрания граждан, утверждается решением собрания, подписывается председателем и секретарем собрания и передается в Совет.</w:t>
      </w:r>
    </w:p>
    <w:p>
      <w:pPr>
        <w:pStyle w:val="Normal"/>
        <w:autoSpaceDE w:val="false"/>
        <w:ind w:firstLine="709"/>
        <w:jc w:val="both"/>
        <w:rPr/>
      </w:pPr>
      <w:r>
        <w:rPr/>
        <w:t>14. Итоги собрания граждан подлежат официальному опубликованию (обнародованию) в течение трех</w:t>
      </w:r>
      <w:r>
        <w:rPr>
          <w:i/>
        </w:rPr>
        <w:t xml:space="preserve"> </w:t>
      </w:r>
      <w:r>
        <w:rPr/>
        <w:t>дней со дня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В случае, если одновременно с изменением статуса населенного пункта выдвинута инициатива преобразования муниципального образования, процедура собрания граждан по соответствующему вопросу проводится по правилам, установленным для проведения публичных слушаний по вопросам преобразования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16. Совет принимает решение об учете мнения населения по изменению административно-территориального устройства населенных пунктов (населенного пункта) на основании протокола собрания граждан, а при  изменении статуса населенного пункта на основании протокола публичных слушаний по вопросам преобразования муницип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6237" w:right="-114" w:hanging="0"/>
        <w:jc w:val="center"/>
        <w:rPr/>
      </w:pPr>
      <w:r>
        <w:rPr/>
        <w:t>П</w:t>
      </w:r>
      <w:bookmarkStart w:id="2" w:name="G3"/>
      <w:bookmarkEnd w:id="2"/>
      <w:r>
        <w:rPr/>
        <w:t>риложение № 3</w:t>
      </w:r>
    </w:p>
    <w:p>
      <w:pPr>
        <w:pStyle w:val="Normal"/>
        <w:tabs>
          <w:tab w:val="clear" w:pos="708"/>
          <w:tab w:val="left" w:pos="3969" w:leader="none"/>
        </w:tabs>
        <w:ind w:left="6237" w:right="-114" w:hanging="0"/>
        <w:jc w:val="center"/>
        <w:rPr/>
      </w:pPr>
      <w:r>
        <w:rPr/>
        <w:t>к разъясн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(</w:t>
      </w:r>
      <w:r>
        <w:rPr>
          <w:i/>
        </w:rPr>
        <w:t>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«______» _______ 20__ года 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инят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«О порядке проведения публичных слушаний в (</w:t>
      </w:r>
      <w:r>
        <w:rPr>
          <w:b/>
          <w:i/>
        </w:rPr>
        <w:t>наименование поселения)</w:t>
      </w:r>
      <w:r>
        <w:rPr>
          <w:b/>
        </w:rPr>
        <w:t xml:space="preserve"> по вопросам о преобразовании </w:t>
      </w:r>
      <w:r>
        <w:rPr>
          <w:b/>
          <w:i/>
        </w:rPr>
        <w:t>(наименование посел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 октября 2003 года № 131-ФЗ «Об общих принципах организации</w:t>
      </w:r>
      <w:r>
        <w:rPr>
          <w:b/>
        </w:rPr>
        <w:t xml:space="preserve"> </w:t>
      </w:r>
      <w:r>
        <w:rPr/>
        <w:t>местного самоуправления в Российской Федерации» и Уставом (</w:t>
      </w:r>
      <w:r>
        <w:rPr>
          <w:i/>
        </w:rPr>
        <w:t>наименование муниципального образования</w:t>
      </w:r>
      <w:r>
        <w:rPr/>
        <w:t>), Совет (</w:t>
      </w:r>
      <w:r>
        <w:rPr>
          <w:i/>
        </w:rPr>
        <w:t>наименование  муниципального образования</w:t>
      </w:r>
      <w:r>
        <w:rPr/>
        <w:t>), р е ш и 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«О порядке проведения публичных слушаний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преобразова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>» (прилагается).</w:t>
      </w:r>
    </w:p>
    <w:p>
      <w:pPr>
        <w:pStyle w:val="Normal"/>
        <w:jc w:val="both"/>
        <w:rPr/>
      </w:pPr>
      <w:r>
        <w:rPr/>
        <w:tab/>
        <w:t>2. Настоящее решение  вступает в силу на следующий день после официального опубликования (обнародова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(</w:t>
      </w:r>
      <w:r>
        <w:rPr>
          <w:i/>
        </w:rPr>
        <w:t>наименование муниципального образования</w:t>
      </w:r>
      <w:r>
        <w:rPr/>
        <w:t xml:space="preserve">) </w:t>
        <w:tab/>
        <w:tab/>
      </w:r>
      <w:r>
        <w:rPr>
          <w:i/>
        </w:rPr>
        <w:t>(Подпись, Ф.И.О.)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решением Совета (</w:t>
      </w:r>
      <w:r>
        <w:rPr>
          <w:i/>
        </w:rPr>
        <w:t>наименование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i/>
        </w:rPr>
        <w:t>поселения)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от</w:t>
        <w:tab/>
        <w:t xml:space="preserve"> «_____»__________ 20___ г.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</w:rPr>
        <w:t xml:space="preserve">о порядке проведения публичных слушаний в </w:t>
      </w:r>
      <w:r>
        <w:rPr>
          <w:b/>
          <w:i/>
        </w:rPr>
        <w:t>(наименование поселения)</w:t>
      </w:r>
      <w:r>
        <w:rPr>
          <w:b/>
        </w:rPr>
        <w:t xml:space="preserve"> по вопросам преобразования </w:t>
      </w:r>
      <w:r>
        <w:rPr>
          <w:b/>
          <w:i/>
        </w:rPr>
        <w:t>(наименование поселения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(</w:t>
      </w:r>
      <w:r>
        <w:rPr>
          <w:i/>
        </w:rPr>
        <w:t>наименование муниципального образования</w:t>
      </w:r>
      <w:r>
        <w:rPr/>
        <w:t>) правовые основы проведения публичных слушаний в (</w:t>
      </w:r>
      <w:r>
        <w:rPr>
          <w:i/>
        </w:rPr>
        <w:t xml:space="preserve">наименование муниципального образования) </w:t>
      </w:r>
      <w:r>
        <w:rPr/>
        <w:t>по вопросам о преобразовании (</w:t>
      </w:r>
      <w:r>
        <w:rPr>
          <w:i/>
        </w:rPr>
        <w:t>наименование муниципального образова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пре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оселения)</w:t>
      </w:r>
      <w:r>
        <w:rPr>
          <w:rFonts w:cs="Times New Roman" w:ascii="Times New Roman" w:hAnsi="Times New Roman"/>
          <w:sz w:val="28"/>
          <w:szCs w:val="28"/>
        </w:rPr>
        <w:t xml:space="preserve"> - (далее – слушания) в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поселения) </w:t>
      </w:r>
      <w:r>
        <w:rPr>
          <w:rFonts w:cs="Times New Roman" w:ascii="Times New Roman" w:hAnsi="Times New Roman"/>
          <w:sz w:val="28"/>
          <w:szCs w:val="28"/>
        </w:rPr>
        <w:t>являются формой реализации  права жителей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оселения</w:t>
      </w:r>
      <w:r>
        <w:rPr>
          <w:rFonts w:cs="Times New Roman" w:ascii="Times New Roman" w:hAnsi="Times New Roman"/>
          <w:sz w:val="28"/>
          <w:szCs w:val="28"/>
        </w:rPr>
        <w:t>)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2. Слушания – открытое обсуждение вопросов преобразований (</w:t>
      </w:r>
      <w:r>
        <w:rPr>
          <w:i/>
        </w:rPr>
        <w:t>наименование поселения)</w:t>
      </w:r>
      <w:r>
        <w:rPr/>
        <w:t>, представляющих общественную значимость, обсуждение проектов решений Совета (</w:t>
      </w:r>
      <w:r>
        <w:rPr>
          <w:i/>
        </w:rPr>
        <w:t>наименование поселения</w:t>
      </w:r>
      <w:r>
        <w:rPr/>
        <w:t>) (далее – Совет) по данным вопросам, с участием граждан (</w:t>
      </w:r>
      <w:r>
        <w:rPr>
          <w:i/>
        </w:rPr>
        <w:t>наименование поселения</w:t>
      </w:r>
      <w:r>
        <w:rPr/>
        <w:t>), представителей партий, общественных объединений граждан, профсоюзов, органов территориального общественного самоуправления и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3. Основными целями и задачами проведения слушаний по вопросам преобразования (</w:t>
      </w:r>
      <w:r>
        <w:rPr>
          <w:i/>
        </w:rPr>
        <w:t xml:space="preserve">наименование поселения) </w:t>
      </w:r>
      <w:r>
        <w:rPr/>
        <w:t xml:space="preserve">являются: </w:t>
      </w:r>
    </w:p>
    <w:p>
      <w:pPr>
        <w:pStyle w:val="Normal"/>
        <w:jc w:val="both"/>
        <w:rPr/>
      </w:pPr>
      <w:r>
        <w:rPr/>
        <w:tab/>
        <w:t>1) обеспечение реализации прав жителей (</w:t>
      </w:r>
      <w:r>
        <w:rPr>
          <w:i/>
        </w:rPr>
        <w:t>наименование поселения</w:t>
      </w:r>
      <w:r>
        <w:rPr/>
        <w:t>) на непосредственное участие в осуществлении местного самоуправления (</w:t>
      </w:r>
      <w:r>
        <w:rPr>
          <w:i/>
        </w:rPr>
        <w:t>наименование поселе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) учёт мнения населения (</w:t>
      </w:r>
      <w:r>
        <w:rPr>
          <w:i/>
        </w:rPr>
        <w:t>наименование поселения</w:t>
      </w:r>
      <w:r>
        <w:rPr/>
        <w:t>) при принятии наиболее важных решений органами местного самоуправления (</w:t>
      </w:r>
      <w:r>
        <w:rPr>
          <w:i/>
        </w:rPr>
        <w:t>наименование поселения</w:t>
      </w:r>
      <w:r>
        <w:rPr/>
        <w:t xml:space="preserve">);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) осуществление непосредственной связи органов местного самоуправления (</w:t>
      </w:r>
      <w:r>
        <w:rPr>
          <w:i/>
        </w:rPr>
        <w:t>наименование поселения</w:t>
      </w:r>
      <w:r>
        <w:rPr/>
        <w:t>)  с населением (</w:t>
      </w:r>
      <w:r>
        <w:rPr>
          <w:i/>
        </w:rPr>
        <w:t>наименование поселе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4) подготовка  предложений и рекомендаций  Совету по вопросам, выносимым на слушания,</w:t>
      </w:r>
    </w:p>
    <w:p>
      <w:pPr>
        <w:pStyle w:val="Normal"/>
        <w:ind w:firstLine="709"/>
        <w:jc w:val="both"/>
        <w:rPr>
          <w:i/>
          <w:i/>
        </w:rPr>
      </w:pPr>
      <w:r>
        <w:rPr/>
        <w:t>5) информирование населения о работе Совета;</w:t>
      </w:r>
    </w:p>
    <w:p>
      <w:pPr>
        <w:pStyle w:val="Normal"/>
        <w:ind w:firstLine="709"/>
        <w:jc w:val="both"/>
        <w:rPr/>
      </w:pPr>
      <w:r>
        <w:rPr/>
        <w:t>6) формирование общественного мнения  по обсуждаемым проблемам.</w:t>
      </w:r>
    </w:p>
    <w:p>
      <w:pPr>
        <w:pStyle w:val="Normal"/>
        <w:jc w:val="both"/>
        <w:rPr/>
      </w:pPr>
      <w:r>
        <w:rPr/>
        <w:tab/>
        <w:t>4. В соответствии с настоящим Положением на слушания выносятся вопросы преобразования (</w:t>
      </w:r>
      <w:r>
        <w:rPr>
          <w:i/>
        </w:rPr>
        <w:t>наименование поселения)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. Слушания проводятся по инициативе населения, Совета или главы (</w:t>
      </w:r>
      <w:r>
        <w:rPr>
          <w:i/>
        </w:rPr>
        <w:t>наименование поселения</w:t>
      </w:r>
      <w:r>
        <w:rPr/>
        <w:t>). Слушания по инициативе населения реализуются, в порядке, предусмотренном для реализации правотворческой инициативы  граждан в (</w:t>
      </w:r>
      <w:r>
        <w:rPr>
          <w:i/>
        </w:rPr>
        <w:t>наименование поселения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Решение о проведении слушаний по инициативе населения или Совета  – назначаются Советом, а по инициативе главы (</w:t>
      </w:r>
      <w:r>
        <w:rPr>
          <w:i/>
        </w:rPr>
        <w:t>наименование поселения</w:t>
      </w:r>
      <w:r>
        <w:rPr/>
        <w:t>) – назначаются главой (</w:t>
      </w:r>
      <w:r>
        <w:rPr>
          <w:i/>
        </w:rPr>
        <w:t>наименование поселения</w:t>
      </w:r>
      <w:r>
        <w:rPr/>
        <w:t>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осе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/>
        <w:t>Население (</w:t>
      </w:r>
      <w:r>
        <w:rPr>
          <w:i/>
        </w:rPr>
        <w:t>наименование поселения</w:t>
      </w:r>
      <w:r>
        <w:rPr/>
        <w:t>) заблаговременно оповещается о времени и месте  проведения  публичных слушаний, а также заблаговременное оповещение с проектом решения Совета (</w:t>
      </w:r>
      <w:r>
        <w:rPr>
          <w:i/>
        </w:rPr>
        <w:t>наименование муниципального образования</w:t>
      </w:r>
      <w:r>
        <w:rPr/>
        <w:t>), другие меры, обеспечивающие участие в публичных слушаниях жителей поселения. Информация о времени, месте и вопросах, вынесенных на слушания, доводится до сведения жителей поселения</w:t>
      </w:r>
      <w:r>
        <w:rPr>
          <w:i/>
        </w:rPr>
        <w:t xml:space="preserve"> </w:t>
      </w:r>
      <w:r>
        <w:rPr/>
        <w:t>в порядке, установленном Уставом (</w:t>
      </w:r>
      <w:r>
        <w:rPr>
          <w:i/>
        </w:rPr>
        <w:t>наименование поселения)</w:t>
      </w:r>
      <w:r>
        <w:rPr/>
        <w:t>, не позднее, чем за десять дней до проведения слушаний.</w:t>
      </w:r>
    </w:p>
    <w:p>
      <w:pPr>
        <w:pStyle w:val="Normal"/>
        <w:jc w:val="both"/>
        <w:rPr/>
      </w:pPr>
      <w:r>
        <w:rPr/>
        <w:tab/>
        <w:t>7. Для участия в слушаниях могут приглашаться руководители органов местного самоуправления посе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, представители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8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Депутаты Совета и приглашенные участники слушаний обеспечиваются материалами, подготовленными для слушаний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9. Для подготовки проведения слушаний распоряжением председателя Совета может создаваться рабочая группа (организационный комитет)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10. На слушаниях председательствующим является глава (</w:t>
      </w:r>
      <w:r>
        <w:rPr>
          <w:i/>
        </w:rPr>
        <w:t>наименование поселения</w:t>
      </w:r>
      <w:r>
        <w:rPr/>
        <w:t>)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Председательствующий оглашает 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и выступающим - до 5 минут. Председательствующий 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1. Все приглашенные лица выступают 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2. По результатам публичных слушаний принимается итоговый  документ – рекомендации слушаний. Замечания и предложения, внесенные участниками слушаний, фиксируются в протоколе слушаний. Итоговый документ размножается и раздается всем депутатам Совета (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3. Итоги слушаний учитываются при подготовке проектов решений Совета по вопросам преобразования (</w:t>
      </w:r>
      <w:r>
        <w:rPr>
          <w:i/>
        </w:rPr>
        <w:t>наименование поселения</w:t>
      </w:r>
      <w:r>
        <w:rPr/>
        <w:t>)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4. Протоколы  слушаний хранятся в том же порядке, как и протоколы заседаний Совета.</w:t>
        <w:tab/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 xml:space="preserve">15. Рекомендации слушаний подлежат официальному  опубликованию (обнародованию) в порядке, установленном Уставом </w:t>
      </w:r>
      <w:r>
        <w:rPr>
          <w:i/>
        </w:rPr>
        <w:t>(наименование поселения)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5103" w:right="-1" w:hanging="0"/>
        <w:jc w:val="center"/>
        <w:rPr/>
      </w:pPr>
      <w:bookmarkStart w:id="3" w:name="G4"/>
      <w:bookmarkEnd w:id="3"/>
      <w:r>
        <w:rPr/>
        <w:t>Приложение № 4</w:t>
      </w:r>
    </w:p>
    <w:p>
      <w:pPr>
        <w:pStyle w:val="Normal"/>
        <w:tabs>
          <w:tab w:val="clear" w:pos="708"/>
          <w:tab w:val="left" w:pos="3969" w:leader="none"/>
        </w:tabs>
        <w:ind w:left="5103" w:right="-1" w:hanging="0"/>
        <w:jc w:val="center"/>
        <w:rPr/>
      </w:pPr>
      <w:r>
        <w:rPr/>
        <w:t xml:space="preserve">к разъяснениям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37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(наименование Совета городского поселения)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40" w:hRule="atLeast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ыдвижении инициативы об изменении статуса населенного пункта </w:t>
            </w:r>
            <w:r>
              <w:rPr>
                <w:i/>
              </w:rPr>
              <w:t>(категория и наименование населенного пункта)</w:t>
            </w:r>
            <w:r>
              <w:rPr>
                <w:b/>
              </w:rPr>
              <w:t xml:space="preserve"> и о преобразовании городского поселения «______» в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3 и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Законом Забайкальского края от 18 декабря 2009 года № 320-ЗЗК «Об административно-территориальном устройстве Забайкальского края»,</w:t>
      </w:r>
      <w:r>
        <w:rPr/>
        <w:t xml:space="preserve"> </w:t>
      </w:r>
      <w:r>
        <w:rPr>
          <w:sz w:val="27"/>
          <w:szCs w:val="27"/>
        </w:rPr>
        <w:t xml:space="preserve">Законом Забайкальского края от 04 июня 2012 года №662-ЗЗК «Об отдельных вопросах подготовки проектов законов Забайкальского края, касающихся территориальной организации местного самоуправления, и определении труднодоступных и отдаленных местностей Забайкальского края», </w:t>
      </w:r>
      <w:r>
        <w:rPr/>
        <w:t xml:space="preserve">статьей _____ Устава «____________________», Порядком выдвижения инициативы и учета мнения населения по вопросам административно-территориальных изменений, утвержденным решением Совета городского поселения «___________» от «____» _________ 20____ г. № ____, Положением о порядке проведения публичных слушаний в городском поселении </w:t>
      </w:r>
      <w:r>
        <w:rPr>
          <w:i/>
        </w:rPr>
        <w:t>(наименование поселения)</w:t>
      </w:r>
      <w:r>
        <w:rPr/>
        <w:t xml:space="preserve"> по вопросам преобразования, утвержденным решением Совета городского поселения «___________» от «____» _________ 20____ г. № ____, Совет городского поселения «______________», р еш и 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ыдвинуть инициативу об изменении статуса населенного пункта </w:t>
      </w:r>
      <w:r>
        <w:rPr>
          <w:i/>
        </w:rPr>
        <w:t>(категория и наименование населенного пункта)</w:t>
      </w:r>
      <w:r>
        <w:rPr/>
        <w:t xml:space="preserve"> в сельский населенный пункт (</w:t>
      </w:r>
      <w:r>
        <w:rPr>
          <w:i/>
        </w:rPr>
        <w:t>категория населенного пункта (</w:t>
      </w:r>
      <w:r>
        <w:rPr>
          <w:i/>
          <w:iCs/>
        </w:rPr>
        <w:t>село, поселок, станция, поселок сельского типа, поселок при станции, населенный пункт, разъезд, хутор, казачий поселок</w:t>
      </w:r>
      <w:r>
        <w:rPr>
          <w:i/>
        </w:rPr>
        <w:t>)</w:t>
      </w:r>
      <w:r>
        <w:rPr/>
        <w:t xml:space="preserve"> и о преобразовании городского поселения «______» в сельское поселени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 Назначить проведение публичных слушаний по указанному в пункте 1 настоящего решения вопросу согласно прилагаемому проекту решения на «__» ________ 20__ г., начало в _______ ч., окончание в ________ ч.</w:t>
      </w:r>
      <w:r>
        <w:rPr>
          <w:i/>
        </w:rPr>
        <w:t xml:space="preserve"> (дата проведения публичных слушаний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i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местом проведения публичных слушаний 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предложения и рекомендации по обсуждаемому вопросу заинтересованными лицами вносятся в ___________________________ не позднее, чем за 3 дня до даты проведения</w:t>
      </w:r>
    </w:p>
    <w:p>
      <w:pPr>
        <w:pStyle w:val="Normal"/>
        <w:autoSpaceDE w:val="false"/>
        <w:rPr/>
      </w:pPr>
      <w:r>
        <w:rPr>
          <w:i/>
        </w:rPr>
        <w:t>(Совет городского поселения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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Установить, что участие граждан в обсуждении проекта решения Совета городского поселения «________________», вынесенного на публичные слушания, осуществляется в соответствии с </w:t>
      </w:r>
      <w:hyperlink r:id="rId14">
        <w:r>
          <w:rPr>
            <w:rStyle w:val="InternetLink"/>
          </w:rPr>
          <w:t>Положением</w:t>
        </w:r>
      </w:hyperlink>
      <w:r>
        <w:rPr/>
        <w:t xml:space="preserve"> о проведении публичных слушаний в городском поселении «____________», утвержденным решением Совета городского поселения «___________» от «____» _________ 20____ г. №_______.</w:t>
      </w:r>
    </w:p>
    <w:p>
      <w:pPr>
        <w:pStyle w:val="Normal"/>
        <w:ind w:firstLine="720"/>
        <w:jc w:val="both"/>
        <w:rPr/>
      </w:pPr>
      <w:r>
        <w:rPr/>
        <w:t>6. Настоящее решение  вступает в силу на следующий день после официального опубликования (обнародова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Совета городского поселения)</w:t>
        <w:tab/>
        <w:tab/>
        <w:tab/>
        <w:tab/>
        <w:tab/>
        <w:t>(Подпись, Ф.И.О.)</w:t>
      </w:r>
    </w:p>
    <w:p>
      <w:pPr>
        <w:pStyle w:val="Normal"/>
        <w:ind w:left="4536" w:hanging="0"/>
        <w:jc w:val="center"/>
        <w:rPr/>
      </w:pPr>
      <w:bookmarkStart w:id="4" w:name="G5"/>
      <w:bookmarkEnd w:id="4"/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решению Совета городского поселения «________», принятого «______»___________ 20____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/>
        </w:rPr>
        <w:t>(наименование Совета городского посел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огласии населения по изменению статуса населенного пункта </w:t>
            </w:r>
            <w:r>
              <w:rPr>
                <w:i/>
              </w:rPr>
              <w:t>(категория и наименование населенного пункта)</w:t>
            </w:r>
            <w:r>
              <w:rPr>
                <w:b/>
              </w:rPr>
              <w:t xml:space="preserve"> и согласии населения по преобразованию городского поселения в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3 и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Законом Забайкальского края от 18 декабря 2009 года № 320-ЗЗК «Об административно-территориальном устройстве Забайкальского края»,</w:t>
      </w:r>
      <w:r>
        <w:rPr/>
        <w:t xml:space="preserve"> </w:t>
      </w:r>
      <w:r>
        <w:rPr>
          <w:sz w:val="27"/>
          <w:szCs w:val="27"/>
        </w:rPr>
        <w:t>Законом Забайкальского края от 04 июня 2012 года №662-ЗЗК «Об отдельных вопросах подготовки проектов законов Забайкальского края, касающихся территориальной организации местного самоуправления, и определении труднодоступных и отдаленных местностей Забайкальского края»</w:t>
      </w:r>
      <w:r>
        <w:rPr/>
        <w:t xml:space="preserve">, статьей _____ Устава «____________________», Порядком выдвижения инициативы и учета мнения населения по вопросам административно-территориальных изменений, утвержденным решением Совета городского поселения «___________» от «____» _________ 20____ г. № ____, Положением о порядке проведения публичных слушаний в городском поселении </w:t>
      </w:r>
      <w:r>
        <w:rPr>
          <w:i/>
        </w:rPr>
        <w:t>(наименование поселения)</w:t>
      </w:r>
      <w:r>
        <w:rPr/>
        <w:t xml:space="preserve"> по вопросам о преобразовании, утвержденным решением Совета городского поселения «___________» от «____» _________ 20____ г. № ____, Совет городского поселения «______________», р е ш и л:</w:t>
      </w:r>
    </w:p>
    <w:p>
      <w:pPr>
        <w:pStyle w:val="Normal"/>
        <w:ind w:firstLine="708"/>
        <w:jc w:val="both"/>
        <w:rPr/>
      </w:pPr>
      <w:r>
        <w:rPr/>
        <w:t xml:space="preserve">1. Считать возможным изменение статуса населенного пункта </w:t>
      </w:r>
      <w:r>
        <w:rPr>
          <w:i/>
        </w:rPr>
        <w:t xml:space="preserve">(категория и наименование населенного пункта) </w:t>
      </w:r>
      <w:r>
        <w:rPr/>
        <w:t>на</w:t>
      </w:r>
      <w:r>
        <w:rPr>
          <w:b/>
          <w:i/>
        </w:rPr>
        <w:t xml:space="preserve"> </w:t>
      </w:r>
      <w:r>
        <w:rPr/>
        <w:t>сельский населенный пункт (</w:t>
      </w:r>
      <w:r>
        <w:rPr>
          <w:i/>
        </w:rPr>
        <w:t>категория населенного пункта (</w:t>
      </w:r>
      <w:r>
        <w:rPr>
          <w:i/>
          <w:iCs/>
        </w:rPr>
        <w:t>село, поселок, станция, поселок сельского типа, поселок при станции, населенный пункт, разъезд, хутор, казачий поселок</w:t>
      </w:r>
      <w:r>
        <w:rPr>
          <w:i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2. Дать согласие на преобразование городского поселения «____________» путем изменения статуса городского поселения в связи с наделением его статусом сельского поселения с административным центром в </w:t>
      </w:r>
      <w:r>
        <w:rPr>
          <w:i/>
        </w:rPr>
        <w:t>(новая категория населенного пункта)</w:t>
      </w:r>
      <w:r>
        <w:rPr/>
        <w:t xml:space="preserve"> «____________», и установлении в данном законе:</w:t>
      </w:r>
    </w:p>
    <w:p>
      <w:pPr>
        <w:pStyle w:val="Normal"/>
        <w:ind w:firstLine="708"/>
        <w:jc w:val="both"/>
        <w:rPr/>
      </w:pPr>
      <w:r>
        <w:rPr/>
        <w:t>численности представительного органа сельского поселения – ___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депутатов; </w:t>
      </w:r>
    </w:p>
    <w:p>
      <w:pPr>
        <w:pStyle w:val="Normal"/>
        <w:ind w:firstLine="708"/>
        <w:jc w:val="both"/>
        <w:rPr/>
      </w:pPr>
      <w:r>
        <w:rPr/>
        <w:t>срока полномочий депутатов представительного органа сельского поселения – пять лет;</w:t>
      </w:r>
    </w:p>
    <w:p>
      <w:pPr>
        <w:pStyle w:val="Normal"/>
        <w:ind w:firstLine="708"/>
        <w:jc w:val="both"/>
        <w:rPr/>
      </w:pPr>
      <w:r>
        <w:rPr/>
        <w:t xml:space="preserve">порядка избрания и полномочий главы сельского поселения – избирается </w:t>
      </w:r>
      <w:r>
        <w:rPr>
          <w:i/>
        </w:rPr>
        <w:t>(на муниципальных выборах или представительным органом сельского поселения из своего состава)</w:t>
      </w:r>
      <w:r>
        <w:rPr/>
        <w:t xml:space="preserve"> исполняет полномочия его председателя и возглавляет администрацию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срока полномочий первого главы сельского поселения – пять лет. </w:t>
      </w:r>
    </w:p>
    <w:p>
      <w:pPr>
        <w:pStyle w:val="Normal"/>
        <w:ind w:firstLine="708"/>
        <w:jc w:val="both"/>
        <w:rPr/>
      </w:pPr>
      <w:r>
        <w:rPr/>
        <w:t xml:space="preserve">3. Ходатайствовать перед Губернатором Забайкальского края и Законодательным Собранием Забайкальского края о разработке и принятии постановления Законодательного Собрания «Об изменении статуса населенного пункта </w:t>
      </w:r>
      <w:r>
        <w:rPr>
          <w:i/>
        </w:rPr>
        <w:t>(категория и наименование населенного пункта)</w:t>
      </w:r>
      <w:r>
        <w:rPr/>
        <w:t xml:space="preserve">, расположенного в </w:t>
      </w:r>
      <w:r>
        <w:rPr>
          <w:i/>
        </w:rPr>
        <w:t>(наименование района)</w:t>
      </w:r>
      <w:r>
        <w:rPr/>
        <w:t xml:space="preserve"> районе Забайкальского края» и закона Забайкальского края «О преобразовании городского поселения «____________» в сельское поселение».</w:t>
      </w:r>
    </w:p>
    <w:p>
      <w:pPr>
        <w:pStyle w:val="Normal"/>
        <w:ind w:firstLine="708"/>
        <w:jc w:val="both"/>
        <w:rPr/>
      </w:pPr>
      <w:r>
        <w:rPr/>
        <w:t>4. Настоящее решение  вступает в силу на следующий день после официального опубликования (обнародова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pStyle w:val="Normal"/>
        <w:rPr>
          <w:i/>
          <w:i/>
        </w:rPr>
      </w:pPr>
      <w:r>
        <w:rPr>
          <w:i/>
        </w:rPr>
        <w:t>Совета сельского поселения)</w:t>
        <w:tab/>
        <w:tab/>
        <w:tab/>
        <w:tab/>
        <w:tab/>
        <w:tab/>
        <w:t>(Подпись, Ф.И.О.)</w:t>
      </w:r>
    </w:p>
    <w:p>
      <w:pPr>
        <w:pStyle w:val="Normal"/>
        <w:ind w:left="567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дата определяется в соответствии с Положением о порядке проведения публичных слушаний в конкретном сельском поселении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орган, в который вносятся предложения, определяется в соответствии с Положением о порядке проведения публичных слушаний в городском поселении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 </w:t>
      </w:r>
      <w:r>
        <w:rPr/>
        <w:t xml:space="preserve"> </w:t>
      </w:r>
      <w:r>
        <w:rPr/>
        <w:t>численность депутатов определяется согласно части 6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gub@e-za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yperlink" Target="consultantplus://offline/main?base=RLAW251;n=9441;fld=134;dst=100011" TargetMode="Externa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Чуп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0:00Z</dcterms:created>
  <dc:creator>Куземская Н.В.</dc:creator>
  <dc:description/>
  <dc:language>en-US</dc:language>
  <cp:lastModifiedBy>Куземская Н.В.</cp:lastModifiedBy>
  <cp:lastPrinted>2017-06-23T11:21:00Z</cp:lastPrinted>
  <dcterms:modified xsi:type="dcterms:W3CDTF">2018-02-12T05:40:00Z</dcterms:modified>
  <cp:revision>2</cp:revision>
  <dc:subject/>
  <dc:title>Заместитель</dc:title>
</cp:coreProperties>
</file>