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26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660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before="240" w:after="120"/>
        <w:jc w:val="center"/>
        <w:rPr>
          <w:spacing w:val="40"/>
          <w:sz w:val="40"/>
          <w:szCs w:val="40"/>
        </w:rPr>
      </w:pPr>
      <w:r>
        <w:rPr>
          <w:b/>
          <w:sz w:val="40"/>
          <w:szCs w:val="40"/>
        </w:rPr>
        <w:t>ЗАБАЙКАЛЬСКОГО КРАЯ</w:t>
      </w:r>
    </w:p>
    <w:p>
      <w:pPr>
        <w:pStyle w:val="ConsPlusTitle"/>
        <w:jc w:val="center"/>
        <w:rPr>
          <w:b w:val="false"/>
          <w:b w:val="false"/>
          <w:color w:val="000000"/>
          <w:spacing w:val="40"/>
          <w:sz w:val="40"/>
          <w:szCs w:val="40"/>
        </w:rPr>
      </w:pPr>
      <w:r>
        <w:rPr>
          <w:b w:val="false"/>
          <w:color w:val="000000"/>
          <w:spacing w:val="40"/>
          <w:sz w:val="40"/>
          <w:szCs w:val="40"/>
        </w:rPr>
      </w:r>
    </w:p>
    <w:p>
      <w:pPr>
        <w:pStyle w:val="ConsPlusTitl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стратегическом планировании в Забайкальском кра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ят Законодательным Собранием Забайкальского края</w:t>
        <w:br/>
        <w:t>30 октября 2015 года.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в ред. № 1464-ЗЗК от 02.05.2017)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 xml:space="preserve">(в  ред. Закона </w:t>
      </w:r>
      <w:r>
        <w:rPr>
          <w:sz w:val="22"/>
          <w:szCs w:val="22"/>
        </w:rPr>
        <w:t xml:space="preserve">Забайкальского края </w:t>
      </w:r>
      <w:r>
        <w:rPr>
          <w:iCs/>
          <w:sz w:val="22"/>
          <w:szCs w:val="22"/>
        </w:rPr>
        <w:t>№ 1611-ЗЗК от 20.06.2018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Статья 1. Предмет регулирования настоящего Закона края</w:t>
      </w:r>
    </w:p>
    <w:p>
      <w:pPr>
        <w:pStyle w:val="Style19"/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 Настоящий Закон края регулирует отношения, возникающие в процессе осуществления стратегического планирования в Забайкальском крае</w:t>
      </w:r>
      <w:r>
        <w:rPr>
          <w:color w:val="000000"/>
          <w:sz w:val="28"/>
          <w:szCs w:val="28"/>
        </w:rPr>
        <w:t>", в том числе устанавливает порядок осуществления стратегического планирования в Забайкальском крае, требования к содержанию документов стратегического планирования Забайкальского края, порядку их разработки, рассмотрению и утверждению (одобрению)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(в ред. № 1464-ЗЗК от 02.05.2017)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2. Стратегическое планирование в Забайкальском крае (далее – стратегическое планирование) осуществляется на уровне Забайкальского края и уровне муниципальных образований Забайкальского края (далее – муниципальные образования)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Статья 2. Правовое регулирование стратегического планирования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Правовое регулирование стратегического планирования основывается на Конституции Российской Федерации и осуществляется в соответствии </w:t>
        <w:br/>
        <w:t xml:space="preserve">с федеральными конституционными законами, Федеральным законом от </w:t>
        <w:br/>
        <w:t>28 июня 2014 года № 172-ФЗ "О стратегическом планировании в Российской Федерации" (далее – Федеральный закон "О стратегическом планировании в Российской Федерации"), иными федеральными законами и нормативными правовыми актами Российской Федерации, настоящим Законом края и иными нормативными правовыми актами Забайкальского кра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Статья 3. Основные понятия, используемые в настоящем Законе кра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понятия, используемые в настоящем Законе края, применяются в значениях, определенных Федеральным законом </w:t>
      </w:r>
      <w:r>
        <w:rPr>
          <w:bCs/>
          <w:iCs/>
          <w:color w:val="000000"/>
          <w:sz w:val="28"/>
          <w:szCs w:val="28"/>
        </w:rPr>
        <w:t>"О стратегическом планировании в Российской Федерации"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Статья 4. Участники стратегического планирова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1. Участниками стратегического планирования на уровне Забайкальского края являю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1) Законодательное Собрание Забайкальского края;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2) Губернатор Забайкальского кра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3) Правительство Забайкальского края;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4) исполнительные органы государственной власти Забайкальского кра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5) Контрольно-счетная палата Забайкальского кра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6) иные органы и организации в случаях, предусмотренных нормативными правовыми актами, указанными в статье 2 настоящего Закона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2. Участниками стратегического планирования на уровне муниципальных образований являются органы местного самоуправления муниципальных образований (далее – органы местного самоуправления), а также 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Статья 5. Полномочия органов государственной власти Забайкальского края в сфере стратегического план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>1. К полномочиям Законодательного Собрания Забайкальского края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>1) осуществление законодательного регулирования в сфере стратегического план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>2) рассмотрение и согласование проекта стратегии социально-эконо-мического развития Забайкальск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) рассмотрение проектов государственных программ Забайкальского края и предложений о внесении изменений в государственные программы Забайкальск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 xml:space="preserve">4) рассмотрение проектов </w:t>
      </w:r>
      <w:r>
        <w:rPr>
          <w:sz w:val="28"/>
          <w:szCs w:val="28"/>
        </w:rPr>
        <w:t xml:space="preserve">схем территориального планирования двух и более субъектов Российской Федерации, </w:t>
      </w:r>
      <w:r>
        <w:rPr>
          <w:bCs/>
          <w:iCs/>
          <w:color w:val="000000"/>
          <w:sz w:val="28"/>
          <w:szCs w:val="28"/>
        </w:rPr>
        <w:t>схем территориального планирования Забайкальского края;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(в  ред. Закона </w:t>
      </w:r>
      <w:r>
        <w:rPr>
          <w:sz w:val="22"/>
          <w:szCs w:val="22"/>
        </w:rPr>
        <w:t xml:space="preserve">Забайкальского края </w:t>
      </w:r>
      <w:r>
        <w:rPr>
          <w:iCs/>
          <w:sz w:val="22"/>
          <w:szCs w:val="22"/>
        </w:rPr>
        <w:t>№ 1611-ЗЗК от 20.06.2018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) заслушивание ежегодного отчета Губернатора Забайкальского края о результатах деятельности Правительства Забайкальского края, в том числе по вопросам, поставленным Законодательным Собранием Забайкальского края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(пункт 5 введен  ред. № 1464-ЗЗК от 02.05.2017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) установление порядка осуществления стратегического планирования в Забайкальском крае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(пункт 6 введен  ред. № 1464-ЗЗК от 02.05.2017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7) установление требований к содержанию документов стратегического планирования Забайкальского края, порядку их разработки, рассмотрению и утверждению (одобрению).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(пункт 7 введен  ред. № 1464-ЗЗК от 02.05.201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120" w:after="0"/>
        <w:ind w:firstLine="709"/>
        <w:contextualSpacing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 К полномочиям Губернатора Забайкальского края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) </w:t>
      </w:r>
      <w:r>
        <w:rPr>
          <w:iCs/>
          <w:sz w:val="22"/>
          <w:szCs w:val="22"/>
        </w:rPr>
        <w:t>(пункт утратил силу в  ред. № 1464-ЗЗК от 02.05.201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 xml:space="preserve">2) представление в Законодательное Собрание Забайкальского края ежегодного отчета о результатах деятельности Правительства Забайкальского края, в том числе по вопросам, поставленным Законодательным Собранием Забайкальского края;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(пункт 2 в  ред. № 1464-ЗЗК от 02.05.2017)</w:t>
      </w:r>
    </w:p>
    <w:p>
      <w:pPr>
        <w:pStyle w:val="Normal"/>
        <w:spacing w:lineRule="auto" w:line="360"/>
        <w:ind w:firstLine="709"/>
        <w:rPr>
          <w:iCs/>
          <w:sz w:val="22"/>
          <w:szCs w:val="22"/>
        </w:rPr>
      </w:pPr>
      <w:r>
        <w:rPr>
          <w:color w:val="000000"/>
          <w:sz w:val="28"/>
          <w:szCs w:val="28"/>
        </w:rPr>
        <w:t>3) представление в Законодательное Собрание Забайкальского края сводного годового доклада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ходе реализации и об оценке эффективности государственных программ Забайкальского края, ежегодных отчетов о ходе исполнения плана мероприятий по реализации стратегии социально-экономического развития Забайкальского края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(пункт 3 введен в  ред. Закона </w:t>
      </w:r>
      <w:r>
        <w:rPr>
          <w:sz w:val="22"/>
          <w:szCs w:val="22"/>
        </w:rPr>
        <w:t xml:space="preserve">Забайкальского края </w:t>
      </w:r>
      <w:r>
        <w:rPr>
          <w:iCs/>
          <w:sz w:val="22"/>
          <w:szCs w:val="22"/>
        </w:rPr>
        <w:t>№ 1611-ЗЗК от 20.06.2018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К полномочиям Правительства Забайкальского края относятся: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часть 3 в новой  ред. № 1464-ЗЗК от 02.05.2017)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пределение в пределах полномочий Забайкальского края приоритетов социально-экономической политики, долгосрочных целей и задач социально-экономического развития Забайкальского края, согласованных с </w:t>
        <w:br/>
        <w:t>приоритетами и целями социально-экономического развития Российской Федераци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обеспечение согласованности и сбалансированности документов стратегического планирования Забайкальского кра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участие в формировании документов стратегического планирования, разрабатываемых на федеральном уровне по вопросам совместного ведения Российской Федерации и Забайкальского края, реализуемых на территории Забайкальского кра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 участие в обеспечении реализации единой государственной политики в сфере стратегического планирования, организация разработки проектов нормативных правовых актов в указанной сфере и осуществление методичес-кого обеспечения стратегического планирования на уровне Забайкальского кра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 определение порядка методического обеспечения стратегического планирования на уровне Забайкальского кра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) определение последовательности разработки и взаимоувязки документов стратегического планирования Забайкальского края и содержащихся в них показателей, а также порядка формирования системы целевых показателей исходя из приоритетов социально-экономического развития Забайкальского края для разработки документов стратегического планирова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) определение целей, задач и показателей деятельности исполнительных органов государственной власти Забайкальского кра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8) определение порядка разработки и корректировки документов стратегического планирования Забайкальского кра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) утверждение (одобрение) документов стратегического планирования по вопросам, отнесенным к полномочиям Забайкальского кра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0) осуществление мониторинга и контроля реализации документов стратегического планирования Забайкальского края по вопросам, находящимся в ведении Правительства Забайкальского кра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1) подготовка ежегодных отчетов о ходе исполнения плана ме-роприятий по реализации стратегии социально-экономического развития Забайкальского края, сводного годового доклада о ходе реализации и об оценке эффективности государственных программ Забайкальского края для представления их Губернатором Забайкальского края в Законодательное Собрание Забайкальского края;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 xml:space="preserve">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 xml:space="preserve">(в  ред. Закона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абайкальского края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№ 1611-ЗЗК от 20.06.2018)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2) определение порядка подготовки отчетов (докладов) о реализации документов стратегического планирования Забайкальского кра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3) осуществление контроля за соблюдением нормативных и методи-ческих требований к документам стратегического планирования Забайкальского края, включая требования к последовательности и порядку их разработки и корректировк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4) осуществление иных полномочий в сфере стратегического планирования в соответствии с федеральными законами, законами и иными нормативными правовыми актами Забайкаль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48" w:before="0" w:after="0"/>
        <w:ind w:firstLine="709"/>
        <w:contextualSpacing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 К полномочиям исполнительных органов государственной власти Забайкальского края относятся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разработка документов стратегического планирования Забайкальского края, обеспечение координации разработки и корректировки документов стратегического планирования по вопросам, находящимся в ведении исполнительных органов государственной власти Забайкальского края;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(пункт 1 в новой  ред. № 1464-ЗЗК от 02.05.201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48" w:before="0" w:after="0"/>
        <w:ind w:firstLine="709"/>
        <w:contextualSpacing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) осуществление мониторинга и контроля реализации документов стратегического планирования Забайкальского края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48" w:before="0" w:after="0"/>
        <w:ind w:firstLine="709"/>
        <w:contextualSpacing/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>3) осуществление иных полномочий в сфере стратегического планирования в соответствии с нормативными правовыми актами Российской Федерации и Забайкаль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48" w:before="0" w:after="0"/>
        <w:ind w:firstLine="709"/>
        <w:contextualSpacing/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>5. К полномочиям исполнительного органа государственной власти Забайкальского края, уполномоченного в сфере стратегического планирования социально-экономического развития Забайкальского края, относятся:</w:t>
      </w:r>
    </w:p>
    <w:p>
      <w:pPr>
        <w:pStyle w:val="Normal"/>
        <w:ind w:firstLine="709"/>
        <w:rPr/>
      </w:pPr>
      <w:r>
        <w:rPr>
          <w:bCs/>
          <w:iCs/>
          <w:color w:val="000000"/>
          <w:sz w:val="28"/>
          <w:szCs w:val="28"/>
        </w:rPr>
        <w:t xml:space="preserve">1) </w:t>
      </w:r>
      <w:r>
        <w:rPr>
          <w:iCs/>
          <w:sz w:val="22"/>
          <w:szCs w:val="22"/>
        </w:rPr>
        <w:t>(пункт 1 утратил силу в  ред. № 1464-ЗЗК от 02.05.201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48" w:before="0" w:after="0"/>
        <w:ind w:firstLine="709"/>
        <w:contextualSpacing/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 xml:space="preserve">2) разработка стратегии социально-экономического развития Забайкальского края, плана мероприятий по реализации стратегии социально-экономического развития Забайкальского края, прогнозов социально-экономического развития Забайкальского края на долгосрочный и среднесрочный периоды совместно с заинтересованными исполнительными органами государственной власти Забайкальского края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48" w:before="0" w:after="0"/>
        <w:ind w:firstLine="709"/>
        <w:contextualSpacing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) формирование сводного годового доклада о ходе реализации и об оценке эффективности государственных программ Забайкальского кр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48" w:before="0" w:after="0"/>
        <w:ind w:firstLine="709"/>
        <w:contextualSpacing/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>4) оказание методического содействия органам местного самоуправления в сфере стратегического планир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348" w:before="0" w:after="0"/>
        <w:ind w:firstLine="709"/>
        <w:contextualSpacing/>
        <w:jc w:val="both"/>
        <w:outlineLvl w:val="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) осуществление иных полномочий в сфере стратегического планирования в соответствии с нормативными правовыми актами Российской Федерации и Забайкальского края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Статья 6. Документы стратегического планирова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Документы стратегического планирования разрабатываются в рамках целеполагания, прогнозирования, планирования и программирования на уровне Забайкальского края и на уровне муниципальных образова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 документам стратегического планирования, разрабатываемым на уровне Забайкальского края (далее – документы стратегического планирования Забайкальского края), относя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ратегия социально-экономического развития Забайкальского кра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гноз социально-экономического развития Забайкальского края на долгосрочный период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бюджетный прогноз Забайкальского края на долгосрочный период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гноз социально-экономического развития Забайкальского края на среднесрочный пери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) план мероприятий по реализации стратегии социально-эконо-мического развития Забайкальского кра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государственные программы Забайкальского кра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) схема территориального планирования двух и более субъектов Российской Федерации, схема территориального планирования Забайкальского края.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 xml:space="preserve">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 xml:space="preserve">(в  ред. Закона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абайкальского края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№ 1611-ЗЗК от 20.06.2018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 соответствии с требованиями к порядку разработки, утверждения (одобрения) и содержанию документов стратегического планирования, установленными Федеральным законом </w:t>
      </w:r>
      <w:r>
        <w:rPr>
          <w:bCs/>
          <w:iCs/>
          <w:color w:val="000000"/>
          <w:sz w:val="28"/>
          <w:szCs w:val="28"/>
        </w:rPr>
        <w:t>"О стратегическом планировании в Российской Федерации"</w:t>
      </w:r>
      <w:r>
        <w:rPr>
          <w:color w:val="000000"/>
          <w:sz w:val="28"/>
          <w:szCs w:val="28"/>
        </w:rPr>
        <w:t>, последовательность и порядок разработки документов стратегического планирования и их содержание определяются на уровне Забайкальского края нормативными правовыми актами Забайкальского края, на уровне муниципальных образований –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татья 7. </w:t>
      </w:r>
      <w:r>
        <w:rPr>
          <w:b/>
          <w:i/>
          <w:color w:val="000000"/>
          <w:sz w:val="28"/>
          <w:szCs w:val="28"/>
        </w:rPr>
        <w:t>Общественное обсуждение проектов документов стратегического планиров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Проекты документов стратегического планирования Забайкальского края выносятся на общественное обсуждение в соответствии с требованиями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Форма, порядок и сроки общественного обсуждения проекта документа стратегического планирования Забайкальского края определяются в соответствии с федеральными законами и иными нормативными правовыми актами Российской Федерации, законами и иными нормативными правовыми актами Забайкальского края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Замечания и предложения, поступившие в ходе общественного обсуждения проекта документа стратегического планирования Забайкальского края, должны быть рассмотрены исполнительным органом государственной власти Забайкальского края, ответственным за разработку документа стратегического планирования Забайкальского кра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Проекты документов стратегического планирования Забайкальского края подлежат размещению в информационно-телекоммуникационной сети "Интернет" на официальном сайте исполнительного органа государственной власти Забайкальского края, ответственного за разработку документа стратегического планирования Забайкальского края, а также на официальном сайте Правительства Забайкальского края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Статья 8. Стратегия социально-экономического развития Забайкальского кр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1. Стратегия социально-экономического развития Забайкальского края разрабатывается на период, не превышающий периода, на который разрабатывается прогноз социально-экономического развития Забайкальского края на долгосрочный период, в целях определения приоритетов, целей и задач социально-экономического развития Забайкальского края, согласованных с приоритетами и целями социально-экономического развития Российской  Феде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2. Стратегия социально-экономического развития Забайкальского края  является основой для разработки государственных программ Забайкальского края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хемы территориального планирования двух и более субъектов Российской Федерации,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 схемы территориального планирования Забайкальского края и плана мероприятий по реализации стратегии социально-экономического развития Забайкальского края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 xml:space="preserve">(в  ред. Закона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абайкальского края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№ 1611-ЗЗК от 20.06.2018)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Стратегия социально-экономического развития Забайкальского края содержит: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оценку достигнутых целей социально-экономического развития Забайкальского края;</w:t>
      </w:r>
    </w:p>
    <w:p>
      <w:pPr>
        <w:pStyle w:val="ConsPlusNormal"/>
        <w:spacing w:lineRule="auto" w:line="34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приоритеты, цели, задачи и направления социально-экономической политики Забайкальского края;</w:t>
      </w:r>
    </w:p>
    <w:p>
      <w:pPr>
        <w:pStyle w:val="ConsPlusNormal"/>
        <w:spacing w:lineRule="auto" w:line="34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пространственно-территориальное развитие  Забайкальского края;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 показатели достижения целей социально-экономического развития Забайкальского края, сроки и этапы реализации стратегии социально-эконо-мического развития Забайкальского края;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 ожидаемые результаты реализации стратегии социально-экономи-ческого развития Забайкальского края;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) оценку финансовых ресурсов, необходимых для реализации стратегии социально-экономического развития Забайкальского края;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) информацию о государственных программах Забайкальского края, утверждаемых в целях реализации стратегии социально-экономического развития Забайкальского края;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8) механизмы реализации стратегии социально-экономического развития Забайкальского края; </w:t>
      </w:r>
    </w:p>
    <w:p>
      <w:pPr>
        <w:pStyle w:val="ConsPlusNormal"/>
        <w:spacing w:lineRule="auto" w:line="348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9) иные положения, определенные Правительством Забайкальского края.</w:t>
      </w:r>
    </w:p>
    <w:p>
      <w:pPr>
        <w:pStyle w:val="Normal"/>
        <w:rPr/>
      </w:pPr>
      <w:r>
        <w:rPr>
          <w:iCs/>
          <w:sz w:val="22"/>
          <w:szCs w:val="22"/>
        </w:rPr>
        <w:t>(часть 2</w:t>
      </w:r>
      <w:r>
        <w:rPr>
          <w:iCs/>
          <w:sz w:val="22"/>
          <w:szCs w:val="22"/>
          <w:vertAlign w:val="superscript"/>
        </w:rPr>
        <w:t>1</w:t>
      </w:r>
      <w:r>
        <w:rPr>
          <w:iCs/>
          <w:sz w:val="22"/>
          <w:szCs w:val="22"/>
        </w:rPr>
        <w:t xml:space="preserve">  введена ред. № 1464-ЗЗК от 02.05.2017)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3. Стратегия социально-экономического развития Забайкальского края утверждается Правительством Забайкальского края после согласования с Законодательным Собранием Забайкаль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4. Стратегия социально-экономического развития Забайкальского края корректируется в целях актуализации приоритетов, целей и задач социально-экономического развития Забайкальского края, согласованных с приоритетами и целями социально-экономического развития Российской Федерации с учетом прогноза социально-экономического развития Забайкальского края на долгосрочный период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5. Порядок разработки и корректировки стратегии социально-экономического развития Забайкальского края определяется Правительством Забайкальского края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6. В Забайкальском крае могут разрабатываться стратегии социально-экономического развития части территории  Забайкальского края, социально-экономические условия в пределах которой требуют выделения отдельных направлений, приоритетов, целей и задач социально-экономического развития при разработке документов стратегического планирования Забайкальского края, при принятии соответствующего решения Правительством Забайкаль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552" w:leader="none"/>
          <w:tab w:val="left" w:pos="2694" w:leader="none"/>
        </w:tabs>
        <w:spacing w:lineRule="auto" w:line="360" w:before="12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 xml:space="preserve">Статья 9.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Прогноз социально-экономического развития Забайкальского края на долгосрочный период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1. Прогноз социально-экономического развития Забайкальского края на долгосрочный период разрабатывае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ждые шесть лет на двенадцать и более лет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 на основе прогноза социально-экономического развития Российской Федерации на долгосрочный период с учетом прогноза научно-технологического развития Российской Федерации и данных, представляемых исполнительными органами государственной власти Забайкальского края и органами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2. Прогноз социально-экономического развития Забайкальского края на долгосрочный период разрабатывае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вариативной основ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Прогноз социально-экономического развития Забайкальского края  на долгосрочный период содержит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оценку достигнутого уровня социально-экономического развития Забайкальского кра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определение вариантов внутренних условий и характеристик социально-экономического развития Забайкальского края на долгосрочный период, включая основные показатели демографического и научно-технического развития, состояния окружающей среды и природных ресурс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оценку факторов и ограничений экономического роста Забайкальского края на долгосрочный пери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 направления социально-экономического развития Забайкальского края и целевые показатели одного или нескольких вариантов прогноза социально-экономического развития Забайкальского края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 основные параметры государственных программ Забайкальского края;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6) основные показатели развития по отдельным видам экономической деятельности, показатели развития транспортной и энергетической инфраструктур на долгосрочный период с учетом проведения мероприятий, пре-дусмотренных государственными программами Забайкальского края;</w:t>
      </w:r>
    </w:p>
    <w:p>
      <w:pPr>
        <w:pStyle w:val="ConsPlusNormal"/>
        <w:spacing w:lineRule="auto" w:line="34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) иные положения, определенные Правительством Забайкальского края.</w:t>
      </w:r>
    </w:p>
    <w:p>
      <w:pPr>
        <w:pStyle w:val="Normal"/>
        <w:rPr/>
      </w:pPr>
      <w:r>
        <w:rPr>
          <w:iCs/>
          <w:sz w:val="22"/>
          <w:szCs w:val="22"/>
        </w:rPr>
        <w:t>(часть 2</w:t>
      </w:r>
      <w:r>
        <w:rPr>
          <w:iCs/>
          <w:sz w:val="22"/>
          <w:szCs w:val="22"/>
          <w:vertAlign w:val="superscript"/>
        </w:rPr>
        <w:t>1</w:t>
      </w:r>
      <w:r>
        <w:rPr>
          <w:iCs/>
          <w:sz w:val="22"/>
          <w:szCs w:val="22"/>
        </w:rPr>
        <w:t xml:space="preserve">  введена ред. № 1464-ЗЗК от 02.05.2017)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3. Прогноз социально-экономического развития Забайкальского края на долгосрочный период утверждается Правительством Забайкаль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4. Корректировка прогноза социально-экономического развития Забайкальского края на долгосрочный период осуществляется в соответствии с решением Правительства Забайкальского края с учетом прогноза социально-экономического развития Забайкальского края на среднесрочный период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5. Порядок разработки и корректировки прогноза социально-экономического развития Забайкальского края на долгосрочный период определяется Правительством Забайкальского края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Статья 10. Б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юджетный прогноз Забайкальского края на долгосрочный период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1. Бюджетный прогноз Забайкальского края на долгосрочный период разрабатывается в соответствии с Бюджетным кодексом Российской Феде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2. Бюджетный прогноз Забайкальского края на долгосрочный период утверждается Правительством Забайкаль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3. Порядок разработки и утверждения, период действия, а также требования к составу и содержанию бюджетного прогноза Забайкальского края на долгосрочный период устанавливаются Правительством Забайкальского края с соблюдением требований Бюджетного кодекса Российской Федер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Статья 11. П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рогноз социально-экономического развития Забайкальского края на среднесрочный период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1. Прогноз социально-экономического развития Забайкальского края на среднесрочный период разрабатывается ежегодно на основе прогноза социально-экономического развития Российской Федерации на среднесрочный период, стратегии социально-экономического развития Забайкальского края с учетом основных направлений бюджетной и налоговой политики Забайкаль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2. Прогноз социально-экономического развития Забайкальского края на среднесрочный период разрабатывае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вариативной основе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Прогноз социально-экономического развития Забайкальского края  на среднесрочный период содержит:</w:t>
      </w:r>
    </w:p>
    <w:p>
      <w:pPr>
        <w:pStyle w:val="ConsPlusNormal"/>
        <w:spacing w:lineRule="auto" w:line="34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оценку достигнутого уровня социально-экономического развития Забайкальского края;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оценку факторов и ограничений экономического роста Забайкальского края на среднесрочный период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направления социально-экономического развития Забайкальского края и целевые показатели одного или нескольких вариантов прогноза социально-экономического развития Забайкальского края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spacing w:lineRule="auto" w:line="34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 основные параметры государственных программ Забайкальского края;</w:t>
      </w:r>
    </w:p>
    <w:p>
      <w:pPr>
        <w:pStyle w:val="ConsPlusNormal"/>
        <w:spacing w:lineRule="auto" w:line="348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 иные положения, определенные Правительством Забайкальского края.</w:t>
      </w:r>
    </w:p>
    <w:p>
      <w:pPr>
        <w:pStyle w:val="Normal"/>
        <w:rPr/>
      </w:pPr>
      <w:r>
        <w:rPr>
          <w:iCs/>
          <w:sz w:val="22"/>
          <w:szCs w:val="22"/>
        </w:rPr>
        <w:t>(часть 2</w:t>
      </w:r>
      <w:r>
        <w:rPr>
          <w:iCs/>
          <w:sz w:val="22"/>
          <w:szCs w:val="22"/>
          <w:vertAlign w:val="superscript"/>
        </w:rPr>
        <w:t>1</w:t>
      </w:r>
      <w:r>
        <w:rPr>
          <w:iCs/>
          <w:sz w:val="22"/>
          <w:szCs w:val="22"/>
        </w:rPr>
        <w:t xml:space="preserve">  введена ред. № 1464-ЗЗК от 02.05.2017)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3. Прогноз социально-экономического развития Забайкальского края на среднесрочный период одобряется Правительством Забайкаль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4. Порядок разработки и корректировки прогноза социально-экономического развития Забайкальского края на среднесрочный период определяется Правительством Забайкаль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татья 12. </w:t>
      </w:r>
      <w:r>
        <w:rPr>
          <w:b/>
          <w:i/>
          <w:color w:val="000000"/>
          <w:sz w:val="28"/>
          <w:szCs w:val="28"/>
        </w:rPr>
        <w:t>План мероприятий по реализации стратегии социально-экономического развития Забайкальского кр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План мероприятий по реализации стратегии социально-экономического развития Забайкальского края разрабатывается на основе положений стратегии социально-экономического развития Забайкальского края на период реализации стратегии с учетом основных направлений деятельности Правительства Забайкальского края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(часть 1 в  ред. № 1464-ЗЗК от 02.05.2017)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План мероприятий по реализации стратегии социально-экономи-ческого развития Забайкальского края содержи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) этапы реализации стратегии социально-экономического развития Забайкальского края, выделенные с учетом установленной периодичности бюджетного планирования: три года (для первого этапа реализации стратегии социально-экономического развития Забайкальского края и текущего периода бюджетного планирования) и три – шесть лет (для последующих этапов и периодов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) цели и задачи социально-экономического развития Забайкальского края, приоритетные для каждого этапа реализации стратегии социально-экономического развития Забайкальского кра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) показатели реализации стратегии социально-экономического развития Забайкальского края и их значения, установленные для каждого этапа реализации стратегии социально-экономического развития Забайкальского кра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) комплексы мероприятий и перечень государственных программ Забайкальского края, обеспечивающие достижение на каждом этапе реализации стратегии долгосрочных целей социально-экономического развития Забайкальского края, указанных в стратегии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) иные положения, определенные Правительством Забайкальского края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часть 1</w:t>
      </w:r>
      <w:r>
        <w:rPr>
          <w:iCs/>
          <w:sz w:val="22"/>
          <w:szCs w:val="22"/>
          <w:vertAlign w:val="superscript"/>
        </w:rPr>
        <w:t>1</w:t>
      </w:r>
      <w:r>
        <w:rPr>
          <w:iCs/>
          <w:sz w:val="22"/>
          <w:szCs w:val="22"/>
        </w:rPr>
        <w:t xml:space="preserve">  введена ред. № 1464-ЗЗК от 02.05.2017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План мероприятий по реализации стратегии социально-экономического развития Забайкальского края утверждается Правительством Забайкаль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Корректировка плана мероприятий по реализации стратегии социально-экономического развития Забайкальского края осуществляется по решению Правительства Забайкальского края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Статья 13. Г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осударственные программы Забайкальского кр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1. 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сударственные программы Забайкальского края разрабатываются  в соответствии с приоритетами социально-экономического развития, определенными стратегией социально-экономического развития Забайкальского края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еречень государственных программ Забайкальского края утверждается Правительством Забайкальского края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( в  ред. № 1464-ЗЗК от 02.05.2017)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3. Г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ударственные программы Забайкальского края утверждаются Правительством Забайкальского края в соответствии с Бюджетным кодексом Российской Федер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Порядок разработки, реализации и оценки эффективности государственных программ Забайкальского края утверждается Правительством Забайкаль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 xml:space="preserve">Статья 14. Схема территориального планирования двух и более </w:t>
      </w:r>
      <w:r>
        <w:rPr>
          <w:rFonts w:cs="Times New Roman;Times New Roman" w:ascii="Times New Roman;Times New Roman" w:hAnsi="Times New Roman;Times New Roman"/>
          <w:b/>
          <w:i/>
          <w:color w:val="000000"/>
          <w:spacing w:val="-2"/>
          <w:sz w:val="28"/>
          <w:szCs w:val="28"/>
        </w:rPr>
        <w:t xml:space="preserve">субъектов Российской Федерации, схема территориального планирования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>Забайкальского края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 xml:space="preserve">(статья  14 в  ред. Закона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абайкальского края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№ 1611-ЗЗК от 20.06.2018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iCs/>
          <w:color w:val="000000"/>
          <w:sz w:val="28"/>
          <w:szCs w:val="28"/>
        </w:rPr>
      </w:pPr>
      <w:r>
        <w:rPr>
          <w:rFonts w:cs="Times New Roman;Times New Roman"/>
          <w:b/>
          <w:i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хема территориального планирования двух и более субъектов Российской Федерации, схема территориального планирования Забайкальского края разрабатываются в целях обеспечения устойчивого социально-экономи-ческого развития Забайкальского края и основываются на положениях стратегии социально-экономического развития Забайкальского края, стратегий социально-экономического развития макрорегионов и отраслевых документов стратегического планирования Российской Федерации с учетом требований, определенных Градостроительным кодексом Российской Федерации, схемами территориального планирования Российской Федерации и законодательством Забайкальского края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Статья 15. Реализация документов стратегического планирования Забайкальского кра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1. Реализация стратегии социально-экономического развития Забайкальского края осуществляется путем разработки плана мероприятий по реализации стратегии социально-экономического развития Забайкальского края. Положения стратегии социально-экономического развития Забайкальского края детализируются в государственных программах Забайкальского края с учетом необходимости ресурсного обеспечения, в том числе определенного бюджетным прогнозом Российской Федерации на долгосрочный период и бюджетным прогнозом Забайкальского края на долгосрочный период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2. Правительство Забайкальского края ежегодно готовит отчет о ходе исполнения плана мероприятий по реализации стратегии социально-экономического развития Забайка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я представления его Губернатором Забайкальского края в Законодательное Собрание Забайкальского края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 xml:space="preserve">(в  ред. Закона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абайкальского края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№ 1611-ЗЗК от 20.06.2018)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Статья 16. Мониторинг реализации документов стратегического планирования Забайкальского кра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Целью мониторинга реализации документов стратегического планирования Забайкальского края является повышение эффективности функционирования системы стратегического планирования, осуществляемого на </w:t>
        <w:br/>
        <w:t>основе комплексной оценки основных социально-экономических и финансовых показателей, содержащихся в документах стратегического планирования Забайкальского кра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Забайкальского кра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Документами, в которых отражаются результаты мониторинга реализации документов стратегического планирования Забайкальского края, </w:t>
        <w:br/>
        <w:t>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жегодный отчет Губернатора Забайкальского края о результатах деятельности Правительства Забайкальского края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сводный годовой доклад о ходе реализации и об оценке эффективности государственных программ Забайкальского края.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 xml:space="preserve">(в  ред. Закона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абайкальского края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№ 1611-ЗЗК от 20.06.2018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Документы, в которых отражаются результаты мониторинга реализации документов стратегического планирования Забайкальского края, подлежат размещению на официальных сайтах исполнительных органов государственной власти Забайкальского края, ответственных за разработку документов стратегического планирования Забайкальского края, и на официальном сайте Правительства Забайкальского края в информационно-телекоммуникационной сети "Интернет"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4. Порядок осуществления мониторинг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и документов стратегического планирования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 Забайкальского края и подготовки документов, в которых отражаются результаты мониторинга реализации документов стратегического планирования Забайкальского края, определяется Правительством Забайкаль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Статья 17. Контроль реализации документов стратегического планирования Забайкальского кра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Контроль реализации документов стратегического планирования Забайкальского края осуществляется в соответствии с законодательством Забайкальского края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12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</w:rPr>
        <w:t>Статья 18. Заключительные полож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ий Закон края вступает в силу через десять дней после дня его официального опубликов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Документы стратегического планирования Забайкальского края, принятые до вступления в силу настоящего Закона края, считаются действительными до окончания установленного в них срока, если иное не установлено Правительством Забайкальского кра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3. Со дня вступления в силу настоящего Закона края признать утратившими силу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 xml:space="preserve">1) Закон Забайкальского края от 10 декабря 2009 года № 295-ЗЗК </w:t>
        <w:br/>
        <w:t xml:space="preserve">"О стратегических направлениях развития Забайкальского края на период до 2025 года и программе социально-экономического развития Забайкальского края на 2010–2014 годы"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("Забайкальский рабочий", 14 декабря 2009 года, </w:t>
        <w:br/>
        <w:t>№ 231-234)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) Закон Забайкальского края от 22 декабря 2009 года № 322-ЗЗК </w:t>
        <w:br/>
        <w:t xml:space="preserve">"О стратегическом планировании в Забайкальском крае" </w:t>
      </w:r>
      <w:r>
        <w:rPr>
          <w:color w:val="000000"/>
          <w:sz w:val="28"/>
          <w:szCs w:val="28"/>
        </w:rPr>
        <w:t>("Забайкальский рабочий", 28 декабря 2009 года, № 247-248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Закон Забайкальского края от 4 октября 2010 года № 406-ЗЗК </w:t>
        <w:br/>
        <w:t>"О внесении изменений в Закон Забайкальского края "О стратегическом  планировании в Забайкальском крае" (</w:t>
      </w:r>
      <w:r>
        <w:rPr>
          <w:color w:val="000000"/>
          <w:sz w:val="28"/>
          <w:szCs w:val="28"/>
        </w:rPr>
        <w:t>"Забайкальский рабочий", 6 октября 2010 года, № 189-190)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4) Закон Забайкальского края от 26 декабря 2012 года № 772-ЗЗК </w:t>
        <w:br/>
        <w:t>"</w:t>
      </w:r>
      <w:r>
        <w:rPr>
          <w:color w:val="000000"/>
          <w:sz w:val="28"/>
          <w:szCs w:val="28"/>
        </w:rPr>
        <w:t xml:space="preserve">О внесении изменений в программу социально-экономического развития Забайкальского края на 2010–2014 годы, утвержденную Законом Забайкальского края "О стратегических направлениях развития Забайкальского края </w:t>
        <w:br/>
        <w:t xml:space="preserve">на период до 2025 года и программе социально-экономического развития Забайкальского края на 2010–2014 годы" </w:t>
      </w:r>
      <w:r>
        <w:rPr>
          <w:bCs/>
          <w:i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"Забайкальский рабочий", 28 декабря  2012 года, № 248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) статью 26 Закона Забайкальского края от 9 апреля 2014 года </w:t>
        <w:br/>
        <w:t>№ 963-ЗЗК "О внесении изменений в отдельные законы Забайкальского края" (</w:t>
      </w:r>
      <w:r>
        <w:rPr>
          <w:color w:val="000000"/>
          <w:sz w:val="28"/>
          <w:szCs w:val="28"/>
        </w:rPr>
        <w:t>"Забайкальский рабочий", 14 апреля 2014 года, № 70)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782"/>
      </w:tblGrid>
      <w:tr>
        <w:trPr>
          <w:trHeight w:val="1559" w:hRule="atLeast"/>
        </w:trPr>
        <w:tc>
          <w:tcPr>
            <w:tcW w:w="442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едседатель Законодательного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брания Забайкальского кра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Жданов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убернатор</w:t>
              <w:br/>
              <w:t>Забайкальского кр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К. Ильковский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  <w:t>г. Чи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  <w:t>20 ноября 2015 го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;Times New Roman" w:hAnsi="Times New Roman;Times New Roman"/>
          <w:sz w:val="28"/>
          <w:szCs w:val="28"/>
        </w:rPr>
      </w:pPr>
      <w:r>
        <w:rPr>
          <w:rFonts w:ascii="Times New Roman;Times New Roman" w:hAnsi="Times New Roman;Times New Roman"/>
          <w:sz w:val="28"/>
          <w:szCs w:val="28"/>
        </w:rPr>
        <w:t>№</w:t>
      </w:r>
      <w:r>
        <w:rPr>
          <w:rFonts w:eastAsia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ascii="Times New Roman;Times New Roman" w:hAnsi="Times New Roman;Times New Roman"/>
          <w:sz w:val="28"/>
          <w:szCs w:val="28"/>
        </w:rPr>
        <w:t>1253-ЗЗК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SimSun;宋体" w:hAnsi="SimSun;宋体" w:eastAsia="SimSun;宋体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Calibri;Century Gothic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53:00Z</dcterms:created>
  <dc:creator>Yusova</dc:creator>
  <dc:description/>
  <dc:language>en-US</dc:language>
  <cp:lastModifiedBy>StaricinaVV</cp:lastModifiedBy>
  <cp:lastPrinted>2015-11-03T11:24:00Z</cp:lastPrinted>
  <dcterms:modified xsi:type="dcterms:W3CDTF">2019-04-01T03:53:00Z</dcterms:modified>
  <cp:revision>2</cp:revision>
  <dc:subject/>
  <dc:title>ЗАКОН</dc:title>
</cp:coreProperties>
</file>