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эксп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казания поддержки при подготовке заявок от некоммерческих организаций для участия в конкурсах  на получение Президентских гранто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дина Ольга Иннокент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Управление по внутренней политике Губернатора Забайкальского края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rokud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za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? 89145027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огачева Елена Витальев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ая некоммерческая организация по оказанию услуг в социальной сфере «Перспективное развитие Забайкалья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elenabog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 89144560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орисова Екатерина Алексеев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ное дошкольное образовательное учреждение «Маленькая страна»)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oris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t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5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8914504127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ушина Екатерина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итинский филиал Российской Академии народного хозяйстви и государственной службы при Президенте РФ)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verkhush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8914132509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макин Александр Алексе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странство коллективной работы «Точка кипения»): 89644699759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еребятникова  Галина Влади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байкальский государственный  университет)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Zabexpertiz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01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8914479877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борина Лариса Геннадьевн</w:t>
      </w:r>
      <w:r>
        <w:rPr>
          <w:rFonts w:cs="Times New Roman" w:ascii="Times New Roman" w:hAnsi="Times New Roman"/>
          <w:sz w:val="28"/>
          <w:szCs w:val="28"/>
          <w:lang w:eastAsia="ru-RU"/>
        </w:rPr>
        <w:t>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й фонд содействия детям и подросткам с проблемами в развитии и гражданам, оказавшимся в трудной жизненной ситуации «Психолог»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zaborinalarisa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8914480773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имина Инга  Вале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байкальская научная библиотека им.А.С.Пушкина): 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solyaris.69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-914-447-30-3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шелев Михаил Серге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йкальский государственный университет)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us</w:t>
      </w:r>
      <w:r>
        <w:rPr>
          <w:rFonts w:cs="Times New Roman" w:ascii="Times New Roman" w:hAnsi="Times New Roman"/>
          <w:sz w:val="28"/>
          <w:szCs w:val="28"/>
          <w:lang w:eastAsia="ru-RU"/>
        </w:rPr>
        <w:t>_1986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89242734134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апа Елена Альберт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итинский филиал Российской Академии народного хозяйстви и государственной службы при Президенте РФ)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ltnalap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8924578444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ронов Илья Владими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Style w:val="Winnerinfolistitemtext"/>
          <w:rFonts w:cs="Times New Roman" w:ascii="Times New Roman" w:hAnsi="Times New Roman"/>
          <w:sz w:val="28"/>
          <w:szCs w:val="28"/>
        </w:rPr>
        <w:t>Забайкальская региональная общественная спортивная организация любительского футбола)</w:t>
      </w:r>
      <w:r>
        <w:rPr>
          <w:rStyle w:val="Winnerinfolistitemtex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Alf-chita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8924570466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Jsphonenumber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игаматуллина Ольга Леонидовна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байкальская научная библиотека им.А.С.Пушкина):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9_atlika_70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Jsphonenumber"/>
          <w:rFonts w:eastAsia="Times New Roman" w:cs="Times New Roman" w:ascii="Times New Roman" w:hAnsi="Times New Roman"/>
          <w:sz w:val="28"/>
          <w:szCs w:val="28"/>
        </w:rPr>
        <w:t>8-914-496-22-5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толчина Татьяна Алексе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байкальский государственный  университет)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at-78@mail.ru</w:t>
        </w:r>
      </w:hyperlink>
      <w:r>
        <w:rPr>
          <w:rFonts w:cs="Times New Roman" w:ascii="Times New Roman" w:hAnsi="Times New Roman"/>
          <w:sz w:val="28"/>
          <w:szCs w:val="28"/>
        </w:rPr>
        <w:t>, 89145288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угач Валент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ая общественная организация по решению социальных проблем жителей «Совет общественности микрорайона «Северный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pugach06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8918914470979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вцова Елена Влади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байкальская научная библиотека им.А.С.Пушкина):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elenasivtsova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89144764805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ветков Игорь Никола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ая региональная общественная организация инвалидов «Жизнь без границ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flagmanchi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8924511507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Jsphonenumber">
    <w:name w:val="js-phone-number"/>
    <w:basedOn w:val="Style14"/>
    <w:qFormat/>
    <w:rPr/>
  </w:style>
  <w:style w:type="character" w:styleId="Winnerinfolistitemtext">
    <w:name w:val="winner-info__list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dina@adm.e-zab.ru" TargetMode="External"/><Relationship Id="rId3" Type="http://schemas.openxmlformats.org/officeDocument/2006/relationships/hyperlink" Target="mailto:helenabogach@yandex.ru" TargetMode="External"/><Relationship Id="rId4" Type="http://schemas.openxmlformats.org/officeDocument/2006/relationships/hyperlink" Target="mailto:borisova-katya1975@mail.ru" TargetMode="External"/><Relationship Id="rId5" Type="http://schemas.openxmlformats.org/officeDocument/2006/relationships/hyperlink" Target="mailto:e.verkhushina@gmail.com" TargetMode="External"/><Relationship Id="rId6" Type="http://schemas.openxmlformats.org/officeDocument/2006/relationships/hyperlink" Target="mailto:Zabexpertiza2018@yandex.ru" TargetMode="External"/><Relationship Id="rId7" Type="http://schemas.openxmlformats.org/officeDocument/2006/relationships/hyperlink" Target="mailto:zaborinalarisa@yandex.ru" TargetMode="External"/><Relationship Id="rId8" Type="http://schemas.openxmlformats.org/officeDocument/2006/relationships/hyperlink" Target="mailto:solyaris.69@mail.ru" TargetMode="External"/><Relationship Id="rId9" Type="http://schemas.openxmlformats.org/officeDocument/2006/relationships/hyperlink" Target="mailto:ltnalapa@inbox.ru" TargetMode="External"/><Relationship Id="rId10" Type="http://schemas.openxmlformats.org/officeDocument/2006/relationships/hyperlink" Target="mailto:Alf-chita@mail.ru" TargetMode="External"/><Relationship Id="rId11" Type="http://schemas.openxmlformats.org/officeDocument/2006/relationships/hyperlink" Target="mailto:19_atlika_70@mail.ru" TargetMode="External"/><Relationship Id="rId12" Type="http://schemas.openxmlformats.org/officeDocument/2006/relationships/hyperlink" Target="mailto:tat-78@mail.ru" TargetMode="External"/><Relationship Id="rId13" Type="http://schemas.openxmlformats.org/officeDocument/2006/relationships/hyperlink" Target="mailto:pugach06@mail.ru" TargetMode="External"/><Relationship Id="rId14" Type="http://schemas.openxmlformats.org/officeDocument/2006/relationships/hyperlink" Target="../../compose/%3Fmailto=mailto%3Aelenasivtsova@mail.ru" TargetMode="External"/><Relationship Id="rId15" Type="http://schemas.openxmlformats.org/officeDocument/2006/relationships/hyperlink" Target="mailto:flagmanchita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9:00Z</dcterms:created>
  <dc:creator>station73</dc:creator>
  <dc:description/>
  <cp:keywords/>
  <dc:language>en-US</dc:language>
  <cp:lastModifiedBy>Vika</cp:lastModifiedBy>
  <dcterms:modified xsi:type="dcterms:W3CDTF">2019-01-28T08:39:00Z</dcterms:modified>
  <cp:revision>2</cp:revision>
  <dc:subject/>
  <dc:title/>
</cp:coreProperties>
</file>