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специалис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ов исполнительной власти  Забайкальского кр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оказании помощи НКО в подготовке проектов на получение президентских гран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941"/>
        <w:gridCol w:w="3522"/>
        <w:gridCol w:w="31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.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mail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утько Елена Викторов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охраны окружающей среды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-46-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4462186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utk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inpri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a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стерство природных ресурсов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ванова Лариса Геннадьев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й инспектор в области охраны окружающей среды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412704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ara35287@mail.ru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ботов Василий Алексеевич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 отдела развития физической культуры и массового спорта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-09-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423357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asiliy-hobotov@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.ru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стерство физической культуры и спорт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икеева Виктория Валерьев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 отдела спорта высших достижений и подготовки спортивного резерва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-09-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nikeeva_viktor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.ru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лянников Александ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алентинович – начальник отдела сопровождения деятельности социальных услуг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-57-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24810974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k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ins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a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стерство труда и социальной защиты населен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рез Елена Владимиро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дущий специалис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 отдела сопровождения деятельности социальных у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-57-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24272560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k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ins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a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емякин Андрей Алексееви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обеспечению деятельности Министерства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-04-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480425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urzab@mail.ru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стерство международного сотрудничества и внешнеэкономических связей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увалова Ксения Василье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-эксперт управления туризма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-04-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444285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es.e-zab.ru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тельников Николай Алекс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-эксперт отдела внешнеэкономических связей и приграничной инфраструктуры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-03-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4352933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neshtor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e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a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веенко Сергей Анатол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стратегического планирования и развития 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06-2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.45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45205520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стерство здравоохранен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гирова Марина Борис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внештатный специалист Министерства по медицинской профилактике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-80-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43531519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рязгунова Анастасия Андр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юридического от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414536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ofa22012016@yandex.ru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партамент по гражданской обороне и пожарной безопас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партамент по гражданской обороне и пожарной безопасност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вьялова Ири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 учетной группы централизованной бухгалте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45223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r.zawialova2014@yandex.ru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мёнов Сергей Владими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 пожарной безопасности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-11-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2437546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e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p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a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льянова Лариса Владимиро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начальника отдела по гражданской обороне 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-06-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446523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e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p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a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лекмин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атьяна Эдуард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 Министерства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99-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2437725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pravmkzk@mail.ru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стерство культуры Забайкальского кра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рманова Наталия Ю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кадрам ГАУК «Забайкальская краевая филармония им.О.Л.Лундстрма»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99-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pravmkzk@mail.ru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и Светла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хайл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Цен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о-педагогической медико-социальной помощи «Дар»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-01-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pmssdar@mail.ru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стерство образования, науки и молодежной политики Забайкальского кра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ибирев Андрей Алекс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граждансо-патриотического воспитания ГАУ «Молодежный центр «Искра»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448313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r.kibirev@mail.ru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васова Елена Евген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 управления правовой, кадровой и организационн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-49-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vasov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c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a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стерство сельского хозяйства Забайкаль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стерство сельского хозяйства Забайкаль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бузарова Татьян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-экспе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а социального развития с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-49-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ikolaeva@ mcx.e-zab.ru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23:24:00Z</dcterms:created>
  <dc:creator>station73</dc:creator>
  <dc:description/>
  <cp:keywords/>
  <dc:language>en-US</dc:language>
  <cp:lastModifiedBy>station73</cp:lastModifiedBy>
  <cp:lastPrinted>2019-02-21T08:49:00Z</cp:lastPrinted>
  <dcterms:modified xsi:type="dcterms:W3CDTF">2019-02-22T00:10:00Z</dcterms:modified>
  <cp:revision>19</cp:revision>
  <dc:subject/>
  <dc:title/>
</cp:coreProperties>
</file>