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исполнительной власти 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казании помощи НКО в подготовке проектов на получение президентских г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1"/>
        <w:gridCol w:w="3522"/>
        <w:gridCol w:w="31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тько Елена Викто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46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6218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t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pr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природных ресур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Ларис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в области охраны окружающей сре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70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a35287@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ботов Васили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физической культуры и массового спор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9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2335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siliy-hobotov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кеева Виктор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порта высших достижений и подготовки спортивного резер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09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keeva_vik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янников А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ович – начальник отдела сопровождения деятельности социальных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81097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й защиты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ез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пециали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сопровождения деятельност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27256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s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мякин Андре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деятельности Министе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8042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zab@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международного сотрудничества и внешнеэкономических связ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валова Ксения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управления туриз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428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.e-zab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ельников Никола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внешнеэкономических связей и приграничной инфраструк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3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35293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nesht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веенко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атегического планирования и развити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6-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.4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520552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ирова Ма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Министерства по медицинской профилакт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353151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язгун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453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fa22012016@yandex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гражданской обороне и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гражданской обороне и пожарной безопас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ьял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учетной группы централизованной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522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.zawialova2014@yandex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ёнов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жарной безопас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11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754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а Ларис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гражданской обороне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06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4652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p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тья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Министе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9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43772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mkzk@mail.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культуры Забайка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манова Ната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ГАУК «Забайкальская краевая филармония им.О.Л.Лундстрма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9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mkzk@mail.ru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24:00Z</dcterms:created>
  <dc:creator>station73</dc:creator>
  <dc:description/>
  <cp:keywords/>
  <dc:language>en-US</dc:language>
  <cp:lastModifiedBy>station73</cp:lastModifiedBy>
  <cp:lastPrinted>2019-02-21T08:49:00Z</cp:lastPrinted>
  <dcterms:modified xsi:type="dcterms:W3CDTF">2019-02-21T08:43:00Z</dcterms:modified>
  <cp:revision>18</cp:revision>
  <dc:subject/>
  <dc:title/>
</cp:coreProperties>
</file>