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hanging="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екомендации по изменению Федерального закона № 131-ФЗ за период с ноября 2015 по март 2016 года</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т 03 ноября 2015 года № 303-ФЗ «О внесении изменений в отдельные законодательные акты Российской Федерации» (далее – Федеральный закон № 303-ФЗ) вступил в силу с 04 ноября 2015 года и внес изменения касающиеся:</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ения понятий «лиц, замещающих муниципальные должности»;</w:t>
      </w:r>
    </w:p>
    <w:p>
      <w:pPr>
        <w:pStyle w:val="Normal"/>
        <w:spacing w:lineRule="auto" w:line="240" w:before="280" w:after="280"/>
        <w:ind w:left="0" w:hanging="0"/>
        <w:jc w:val="left"/>
        <w:rPr/>
      </w:pPr>
      <w:r>
        <w:rPr>
          <w:rFonts w:eastAsia="Times New Roman" w:cs="Times New Roman" w:ascii="Times New Roman" w:hAnsi="Times New Roman"/>
          <w:sz w:val="24"/>
          <w:szCs w:val="24"/>
          <w:lang w:eastAsia="ru-RU"/>
        </w:rPr>
        <w:t xml:space="preserve">- расширения переченя данных лиц, в том числе в части соблюдения ими ограничений и запретов. А именно, исключив слова «на постоянной основе», федеральный законодатель включил в число лиц, замещающих муниципальные должности, которые обязаны предоставить сведения о доходах и расходах, </w:t>
      </w:r>
      <w:r>
        <w:rPr>
          <w:rFonts w:eastAsia="Times New Roman" w:cs="Times New Roman" w:ascii="Times New Roman" w:hAnsi="Times New Roman"/>
          <w:b/>
          <w:bCs/>
          <w:sz w:val="24"/>
          <w:szCs w:val="24"/>
          <w:lang w:eastAsia="ru-RU"/>
        </w:rPr>
        <w:t>всех</w:t>
      </w:r>
      <w:r>
        <w:rPr>
          <w:rFonts w:eastAsia="Times New Roman" w:cs="Times New Roman" w:ascii="Times New Roman" w:hAnsi="Times New Roman"/>
          <w:sz w:val="24"/>
          <w:szCs w:val="24"/>
          <w:lang w:eastAsia="ru-RU"/>
        </w:rPr>
        <w:t xml:space="preserve"> депутатов независимо от того, замещают они должность на постоянной основе или нет.</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дополнительного вида ответственности при несоблюдении ограничений и запретов в виде досрочного прекращения полномочий лиц, замещающих муниципальные должности.</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инятием Федеральный закон № 303-ФЗ требуется изменения:</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ей устава муниципального образования, определяющий статус депутата, выборного должностного лица (согласно приложению к настоящему письму);</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едоставления сведений о доходах и расходах лицам, замещающим муниципальные должности, в части исключения слов «на постоянной основе».</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28 ноября 2015 года № 357-ФЗ «О внесении изменений в отдельные законодательные акты Российской Федерации» (далее - Федеральный закон № 357-ФЗ) вступил в силу с 09 декабря 2015 года и внес изменения касающиеся:</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я из перечня вопросов местного значения сельских поселений, ранее возможных к передаче по соглашениям, вопроса местного значения об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дополнения права органов местного самоуправления городского округа по оказанию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инятием Федерального закона № 357-ФЗ на местном уровне необходимо расторгнуть соглашения между органами местного самоуправления муниципальных районов и сельских поселений о передачи части полномочий по решению вопроса местного значения об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далее – Федеральный закон № 446-ФЗ) вступил в силу 30 декабря 2015 года и внес изменения, касающиеся уточнения гарантий в связи с прекращением полномочий выборного должностного лица, в частности условий назначения гарантии в виде доплат к пенсии данным лицам:</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настоящего Федерального закона.</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инятием Федерального закона № 446-ФЗ изменения в устав муниципального образования потребуются в случае, если такая гарантия в виде доплаты к пенсии предусмотрена уставом муниципального образования, и только после изменения Закона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ект закона края в настоящее время разработан и направлен в Законодательное Собрание Забайкальского края.</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вступил в силу 30 декабря 2015 года и внес изменения в части уточнения проектов муниципальных нормативных правовых актов, подлежащих оценке  регулирующего воздействия, порядков внедрения процедур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spacing w:lineRule="auto" w:line="240" w:before="280" w:after="280"/>
        <w:ind w:left="0" w:hanging="0"/>
        <w:jc w:val="left"/>
        <w:rPr/>
      </w:pPr>
      <w:r>
        <w:rPr>
          <w:rFonts w:eastAsia="Times New Roman" w:cs="Times New Roman" w:ascii="Times New Roman" w:hAnsi="Times New Roman"/>
          <w:sz w:val="24"/>
          <w:szCs w:val="24"/>
          <w:lang w:eastAsia="ru-RU"/>
        </w:rPr>
        <w:t>На региональном уровне требуется установление законом Забайкальского края перечня муниципальных образований, в которых внедрение указанных процедур обязательно. По информации Минэкономразвития РФ, рекомендуемые критерии определения муниципальных образований, подлежащих включению в этот перечень, будут дополнены путем изменения Приказа Минэкономразвития РФ от 26 марта 2014 года № 159 «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м округам и муниципальным районам, в которых внедрение данных процедур будет обязательным, необходимо:</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указанного перечня в уставы муниципальных образований потребуется внести соответствующие изменения согласно Федеральному закону от 30 декабря 2015 года № 447-ФЗ.</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зработать и утвердить нормативным правовым актом порядок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закон 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вступил в силу 26 февраля 2016 года и внес изменения, касающиеся уточнения оснований отрешения главы муниципального образования и главы местной администрации, путем расширения понятия средств, выделяемых из бюджетов различного уровня и способов их предоставления.</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инятием Федерального закона № 17-ФЗ требуются изменения уставов муниципальных образований в части уточнения оснований отрешения от должности главы муниципального образования в соответствующих статье устава (согласно приложению к настоящему письму).</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я с уставы муниципальных образований</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C:%5CUsers%5CStaricinaVV%5CDownloads%5C%D0%BE%D0%B1%D0%B7%D0%BE%D1%80%20%D0%B7%D0%B0%202015-2016%20%D0%B3%D0%BE%D0%B4%D1%8B%20(1).docx" \l "_edn1"</w:instrText>
      </w:r>
      <w:r>
        <w:rPr>
          <w:rStyle w:val="InternetLink"/>
          <w:sz w:val="24"/>
          <w:u w:val="single"/>
          <w:b/>
          <w:szCs w:val="24"/>
          <w:bCs/>
          <w:rFonts w:eastAsia="Times New Roman" w:cs="Times New Roman" w:ascii="Times New Roman" w:hAnsi="Times New Roman"/>
          <w:color w:val="0000FF"/>
          <w:lang w:eastAsia="ru-RU"/>
        </w:rPr>
        <w:fldChar w:fldCharType="separate"/>
      </w:r>
      <w:bookmarkStart w:id="0" w:name="_ednref1"/>
      <w:r>
        <w:rPr>
          <w:rStyle w:val="InternetLink"/>
          <w:rFonts w:eastAsia="Times New Roman" w:cs="Times New Roman" w:ascii="Times New Roman" w:hAnsi="Times New Roman"/>
          <w:b/>
          <w:bCs/>
          <w:color w:val="0000FF"/>
          <w:sz w:val="24"/>
          <w:szCs w:val="24"/>
          <w:u w:val="single"/>
          <w:lang w:eastAsia="ru-RU"/>
        </w:rPr>
        <w:t>[i]</w:t>
      </w:r>
      <w:r>
        <w:rPr>
          <w:rStyle w:val="InternetLink"/>
          <w:sz w:val="24"/>
          <w:u w:val="single"/>
          <w:b/>
          <w:szCs w:val="24"/>
          <w:bCs/>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b/>
          <w:bCs/>
          <w:sz w:val="24"/>
          <w:szCs w:val="24"/>
          <w:lang w:eastAsia="ru-RU"/>
        </w:rPr>
        <w:t>:</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ринятием Федерального закона № 303-ФЗизменения пунктов части статьи устава, определяющей статус депутата, выборного должностного лица, путем изложения в следующей редакции:</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1.         «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Забайкаль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Забайкальского края, ему не поручено участвовать в управлении этой организацией;»</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         «Депутат,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3.         «Полномочия депутата, главы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вязи с принятием Федерального закона №17-ФЗ соответствующий пункт части статьи устава, определяющий порядок наступления ответственности главы муниципального образования перед государством изложить в следующей редакции:</w:t>
      </w:r>
    </w:p>
    <w:p>
      <w:pPr>
        <w:pStyle w:val="Normal"/>
        <w:spacing w:lineRule="auto" w:line="240"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1.         «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0" w:hanging="0"/>
        <w:jc w:val="lef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StaricinaVV%5CDownloads%5C%D0%BE%D0%B1%D0%B7%D0%BE%D1%80%20%D0%B7%D0%B0%202015-2016%20%D0%B3%D0%BE%D0%B4%D1%8B%20(1).docx" \l "_ednref1"</w:instrText>
      </w:r>
      <w:r>
        <w:rPr>
          <w:rStyle w:val="InternetLink"/>
          <w:sz w:val="24"/>
          <w:u w:val="single"/>
          <w:szCs w:val="24"/>
          <w:rFonts w:eastAsia="Times New Roman" w:cs="Times New Roman" w:ascii="Times New Roman" w:hAnsi="Times New Roman"/>
          <w:color w:val="0000FF"/>
          <w:lang w:eastAsia="ru-RU"/>
        </w:rPr>
        <w:fldChar w:fldCharType="separate"/>
      </w:r>
      <w:bookmarkStart w:id="1" w:name="_edn1"/>
      <w:r>
        <w:rPr>
          <w:rStyle w:val="InternetLink"/>
          <w:rFonts w:eastAsia="Times New Roman" w:cs="Times New Roman" w:ascii="Times New Roman" w:hAnsi="Times New Roman"/>
          <w:color w:val="0000FF"/>
          <w:sz w:val="24"/>
          <w:szCs w:val="24"/>
          <w:u w:val="single"/>
          <w:lang w:eastAsia="ru-RU"/>
        </w:rPr>
        <w:t>[i]</w:t>
      </w:r>
      <w:r>
        <w:rPr>
          <w:rStyle w:val="InternetLink"/>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 xml:space="preserve"> Изменения подготовлены на основании разъяснительных писем Управления Министерства юстиции по Забайкальскому краю, расположенных по адресу: http://to75.minjust.ru/node/296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00:00Z</dcterms:created>
  <dc:creator>StaricinaVV</dc:creator>
  <dc:description/>
  <dc:language>en-US</dc:language>
  <cp:lastModifiedBy>StaricinaVV</cp:lastModifiedBy>
  <dcterms:modified xsi:type="dcterms:W3CDTF">2018-02-07T06:01:00Z</dcterms:modified>
  <cp:revision>1</cp:revision>
  <dc:subject/>
  <dc:title/>
</cp:coreProperties>
</file>